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444"/>
        <w:gridCol w:w="2039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kładanie działalności gospodarcz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Setting up a busines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Marzena Wójcik-Augustynia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. nzw. dr hab. Marzena Wójcik-Augustyni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ariusz Cielemęcki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swojenie przez studentów wiedzy na temat tworzenia przedsiębiorstwa,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- przekazanie podstawowych zasad bycia przedsiębiorczym,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oznanie z nowoczesnymi metodami zarządzania przedsiębiorstwem,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- kształcenie przedsiębiorczych postaw i aktywności,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- ukierunkowanie studentów do samodzielnego pogłębiania wiedzy, doskonalenie umiejętności studiowa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- opanowanie umiejętności kojarzenia faktów wywodzących się z praktycznego działania organizacji w konotacji z literaturą przedmiotu poprzez prace w ramach studiów przypadków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tworzenia przedsiębiorstwa, przedsiębiorczości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2; K1_W05; K1`_W2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 nowoczesne metody zarządzania przedsiębiorstwem w zmiennych warunkach otoczenia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15; K1_W16; K1_W1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otrafi przeprowadzić procedurę tworzenia przedsiębiorstwa.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1; K1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identyfikować zasoby niezbędne do funkcjonowania przedsiębiorstwa w turbulentych warunkach otoczenia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U08; K1_U11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uje w grupie, pełniąc w niej różne role, myśli i działa w sposób przedsiębiorczy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2; K1_K03; 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, po zajęciach z podstaw ekonomii, podstaw zarządzania, podstaw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stota i zakres funkcjonowania przedsiębiorstwa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lwetka człowieka przedsiębiorczego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zjawiska przedsiębiorczości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</w:rPr>
              <w:t>Typologia przedsiębiorstw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Zakładanie działalności gospodarczej – działania preparacyjne (biznesplan)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 i misja przedsiębiorstwa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Działania analityczne przed „startem”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Źródła finansowania rozpoczęcia i prowadzenia działalności gospodarczej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Opodatkowanie działalności gospodarczej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>
                <w:rFonts w:cs="Arial" w:ascii="Arial" w:hAnsi="Arial"/>
                <w:bCs/>
              </w:rPr>
              <w:t>Procedura zakładani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nie struktur organiz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ierowanie ludźmi w przedsiębiorst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ystemy zarządzania w przedsiębiorstwie</w:t>
            </w:r>
          </w:p>
          <w:p>
            <w:pPr>
              <w:pStyle w:val="Bezodstpw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działalności gospodarczej w Polsce i w Unii Europejskiej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Ryzyko w działalności gospodarczej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Brzeziński M. (red.), </w:t>
            </w:r>
            <w:r>
              <w:rPr>
                <w:rFonts w:cs="Arial" w:ascii="Arial" w:hAnsi="Arial"/>
                <w:bCs/>
                <w:i/>
                <w:iCs/>
              </w:rPr>
              <w:t xml:space="preserve">Wprowadzenie do nauki o przedsiębiorstwie, </w:t>
            </w:r>
            <w:r>
              <w:rPr>
                <w:rFonts w:cs="Arial" w:ascii="Arial" w:hAnsi="Arial"/>
                <w:bCs/>
              </w:rPr>
              <w:t>Difin, Warszawa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567"/>
              <w:jc w:val="both"/>
              <w:rPr>
                <w:rStyle w:val="Value"/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ardas J.S., Wójcik-Augustyniak M.(red.), Z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arządzanie w przedsiębiorstwie. Środowisko – procesy – systemy – zasoby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Difin, Warszawa 2017.</w:t>
            </w:r>
            <w:r>
              <w:rPr>
                <w:rStyle w:val="Value"/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ichalski E., </w:t>
            </w:r>
            <w:r>
              <w:rPr>
                <w:rFonts w:cs="Arial" w:ascii="Arial" w:hAnsi="Arial"/>
                <w:bCs/>
                <w:i/>
              </w:rPr>
              <w:t>Zarządzanie przedsiębiorstwem</w:t>
            </w:r>
            <w:r>
              <w:rPr>
                <w:rFonts w:cs="Arial" w:ascii="Arial" w:hAnsi="Arial"/>
                <w:bCs/>
              </w:rPr>
              <w:t>, WN PWN, Warszawa 201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udoł S., </w:t>
            </w:r>
            <w:r>
              <w:rPr>
                <w:rFonts w:cs="Arial" w:ascii="Arial" w:hAnsi="Arial"/>
                <w:bCs/>
                <w:i/>
                <w:iCs/>
              </w:rPr>
              <w:t>Przedsiębiorstwo. Podstawy nauki o przedsiębiorstwie. Zarządzanie przedsiębiorstwem,</w:t>
            </w:r>
            <w:r>
              <w:rPr>
                <w:rFonts w:cs="Arial" w:ascii="Arial" w:hAnsi="Arial"/>
                <w:bCs/>
              </w:rPr>
              <w:t xml:space="preserve"> PWE Warszawa 200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lewska-Majkowska H. (red.), </w:t>
            </w:r>
            <w:r>
              <w:rPr>
                <w:rFonts w:cs="Arial" w:ascii="Arial" w:hAnsi="Arial"/>
                <w:i/>
              </w:rPr>
              <w:t xml:space="preserve">Przedsiębiorczość. Jak założyć i prowadzić własną firmę?, </w:t>
            </w:r>
            <w:r>
              <w:rPr>
                <w:rFonts w:cs="Arial" w:ascii="Arial" w:hAnsi="Arial"/>
              </w:rPr>
              <w:t>Wyd.  SGH, Warszawa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zydłowska J., Pacewicz I., </w:t>
            </w:r>
            <w:r>
              <w:rPr>
                <w:rFonts w:cs="Arial" w:ascii="Arial" w:hAnsi="Arial"/>
                <w:i/>
              </w:rPr>
              <w:t>Przedsiębiorczość</w:t>
            </w:r>
            <w:r>
              <w:rPr>
                <w:rFonts w:cs="Arial" w:ascii="Arial" w:hAnsi="Arial"/>
              </w:rPr>
              <w:t>, Wyd. Fosze, Rzeszów 201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polsk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Style w:val="Value"/>
                <w:rFonts w:cs="Arial" w:ascii="Arial" w:hAnsi="Arial"/>
              </w:rPr>
              <w:t>K.,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Waśniewski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.</w:t>
              </w:r>
            </w:hyperlink>
            <w:r>
              <w:rPr>
                <w:rStyle w:val="Value"/>
                <w:rFonts w:cs="Arial" w:ascii="Arial" w:hAnsi="Arial"/>
              </w:rPr>
              <w:t xml:space="preserve">, </w:t>
            </w:r>
            <w:r>
              <w:rPr>
                <w:rStyle w:val="Name"/>
                <w:rFonts w:cs="Arial" w:ascii="Arial" w:hAnsi="Arial"/>
                <w:i/>
              </w:rPr>
              <w:t>Biznesplan jak go budować i analizować</w:t>
            </w:r>
            <w:r>
              <w:rPr>
                <w:rStyle w:val="Name"/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eDeWu</w:t>
              </w:r>
            </w:hyperlink>
            <w:r>
              <w:rPr>
                <w:rStyle w:val="Value"/>
                <w:rFonts w:cs="Arial" w:ascii="Arial" w:hAnsi="Arial"/>
              </w:rPr>
              <w:t>, Warszawa 2017</w:t>
            </w:r>
            <w:r>
              <w:rPr>
                <w:rStyle w:val="Val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 w:eastAsia="pl-PL"/>
              </w:rPr>
              <w:t>Harvard Business Review, Przegląd Organizacji, Forbes, Businessman Magazi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przedsiębiorstw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projektu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jekt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kolokwium z 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h konsult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8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i prezentacja raportu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- 4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 –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 -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h konsultacj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184" w:hanging="18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41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0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i prezentacja raportu - 5h;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- 4h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 – 125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 -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alue">
    <w:name w:val="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Krzysztof-Opolski,a,74095386" TargetMode="External"/><Relationship Id="rId3" Type="http://schemas.openxmlformats.org/officeDocument/2006/relationships/hyperlink" Target="https://ksiegarnia.pwn.pl/autor/Krzysztof-Wasniewski,a,74652964" TargetMode="External"/><Relationship Id="rId4" Type="http://schemas.openxmlformats.org/officeDocument/2006/relationships/hyperlink" Target="https://ksiegarnia.pwn.pl/wydawca/CeDeWu,w,695009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17T15:30:00Z</dcterms:modified>
  <cp:revision>2</cp:revision>
  <dc:subject/>
  <dc:title>Załącznik nr 1</dc:title>
</cp:coreProperties>
</file>