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134"/>
        <w:gridCol w:w="142"/>
        <w:gridCol w:w="508"/>
        <w:gridCol w:w="1477"/>
        <w:gridCol w:w="1257"/>
        <w:gridCol w:w="444"/>
        <w:gridCol w:w="2039"/>
      </w:tblGrid>
      <w:tr>
        <w:trPr>
          <w:trHeight w:val="509" w:hRule="atLeast"/>
        </w:trPr>
        <w:tc>
          <w:tcPr>
            <w:tcW w:w="104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pl-PL"/>
              </w:rPr>
              <w:t>Zarządzanie sprzedażą i obsługa klienta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pl-PL"/>
              </w:rPr>
              <w:t>Sales Management and Customer Service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Logistyk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rof. nzw. dr hab. Marcin Becher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rof. nzw. dr hab. Marcin Bec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Andrzej Woźniakow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 Maryla Karczewska-Czap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 Paweł Trojanowski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>1. Celem kształcenia jest nabycie wiedzy z zakresu zarządzania sprzedażą i obsługi klienta;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elem przedmiotu jest zaznajomienie się z narzędziami i technikami sprzedaży oraz profesjonalnego kontaktu sprzedawcy z klientami, a także przyswojenie metod rozwiązywania praktycznych problemów sprzedażowych;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tudent rozwija kompetencje sprzedażowe i efektywnej komunikacji oraz nabywa umiejętność pozyskiwania nowych klientów i  budowania stałych relacji z nabywcą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230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lang w:eastAsia="pl-PL"/>
              </w:rPr>
              <w:t>ma pogłębioną wiedzę z zakresu zarządzania sprzedażą, zna metody i techniki sprzedaży oraz obsługi klienta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_W09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1_W1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230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lang w:eastAsia="pl-PL"/>
              </w:rPr>
              <w:t>ma wiedzę z zakresu formułowania narzędzi sprzedażowych oraz  efektywnej komunikacji z klientem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1_W09; K1_W11; K1_W16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230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230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rzeprowadzić prezentację sprzedażową i handlową oraz dokonać ich oceny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1_U03; K1_U0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230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sformułować elementy profesjonalnej obsługi klienta oraz rozwiązywać problemy sprzedażowe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1_U07; K1_U09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230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_01</w:t>
            </w:r>
          </w:p>
        </w:tc>
        <w:tc>
          <w:tcPr>
            <w:tcW w:w="72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stniczy w pracach zespołu projektowego, pełniąc w nim różne role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1_K02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najomość podstawowych pojęć z zakresu ekonomii, zarządzania, marketingu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567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prowadzenie do organizacji i technik sprzedaży- podstawowe definic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567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przedaż w handlu detalicznym i w handlu hurtowy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567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Zarządzanie sprzedażą – geneza i teorie powstani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567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rządzanie działem sprzedaż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567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kreślanie profilu profesjonalnego sprzedaw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przedaż towarów i usług – zasady i czynniki określające proces sprzedażowy i oferto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567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Skuteczne poszukiwanie klientów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Telemarketing jako nowoczesna forma pozyskiwania klientów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567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Negocjacje  handlowe i kontakt z kluczowymi  klientam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567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Efektywna i profesjonalna obsługa klient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567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Zarządzanie czasem  sprzedawcy i klient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567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jemniczy klient – podstawowa charakterysty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567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Etapy procesu sprzedaż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567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rchandising. Psychologia zachowań rynkowych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820" w:leader="none"/>
              </w:tabs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Cassell, T. Bird, </w:t>
            </w:r>
            <w:r>
              <w:rPr>
                <w:rFonts w:cs="Arial" w:ascii="Arial" w:hAnsi="Arial"/>
                <w:i/>
              </w:rPr>
              <w:t>Skuteczna sprzedaż czyli techniki najlepszych handlowców</w:t>
            </w:r>
            <w:r>
              <w:rPr>
                <w:rFonts w:cs="Arial" w:ascii="Arial" w:hAnsi="Arial"/>
              </w:rPr>
              <w:t>, Wydawnictwo Samo Sedno, Warszawa 201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820" w:leader="none"/>
              </w:tabs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Lytle, </w:t>
            </w:r>
            <w:r>
              <w:rPr>
                <w:rFonts w:cs="Arial" w:ascii="Arial" w:hAnsi="Arial"/>
                <w:i/>
              </w:rPr>
              <w:t>Przypadkowy sprzedawca. Przejmij kontrolę nad swoją karierą w sprzedaży</w:t>
            </w:r>
            <w:r>
              <w:rPr>
                <w:rFonts w:cs="Arial" w:ascii="Arial" w:hAnsi="Arial"/>
              </w:rPr>
              <w:t xml:space="preserve">, Warszawa 2013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820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A. Niemczyk, </w:t>
            </w:r>
            <w:r>
              <w:rPr>
                <w:rFonts w:cs="Arial" w:ascii="Arial" w:hAnsi="Arial"/>
                <w:i/>
              </w:rPr>
              <w:t>Jak zarządzać zespołem handlowym i przetrwać. Poradnik dla szefów sprzedaży i handlowców</w:t>
            </w:r>
            <w:r>
              <w:rPr>
                <w:rFonts w:cs="Arial" w:ascii="Arial" w:hAnsi="Arial"/>
              </w:rPr>
              <w:t>, Grupa Wydawnicza HELION SA, 2008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1"/>
                <w:numId w:val="3"/>
              </w:numPr>
              <w:tabs>
                <w:tab w:val="clear" w:pos="708"/>
                <w:tab w:val="left" w:pos="-4820" w:leader="none"/>
              </w:tabs>
              <w:ind w:left="284" w:hanging="284"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</w:rPr>
              <w:t xml:space="preserve">T. Buzan, R. Israel, </w:t>
            </w:r>
            <w:r>
              <w:rPr>
                <w:rFonts w:eastAsia="Calibri" w:cs="Arial" w:ascii="Arial" w:hAnsi="Arial"/>
                <w:b w:val="false"/>
                <w:bCs w:val="false"/>
                <w:i/>
                <w:sz w:val="22"/>
                <w:szCs w:val="22"/>
              </w:rPr>
              <w:t>Sprzedaż z głową</w:t>
            </w: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</w:rPr>
              <w:t>, Dom wyd. ABC, Warszawa 1999.</w:t>
            </w:r>
          </w:p>
          <w:p>
            <w:pPr>
              <w:pStyle w:val="Heading3"/>
              <w:numPr>
                <w:ilvl w:val="1"/>
                <w:numId w:val="3"/>
              </w:numPr>
              <w:tabs>
                <w:tab w:val="clear" w:pos="708"/>
                <w:tab w:val="left" w:pos="-4820" w:leader="none"/>
              </w:tabs>
              <w:ind w:left="284" w:hanging="284"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</w:rPr>
              <w:t xml:space="preserve">N. Thornely, D. Less, </w:t>
            </w:r>
            <w:r>
              <w:rPr>
                <w:rFonts w:eastAsia="Calibri" w:cs="Arial" w:ascii="Arial" w:hAnsi="Arial"/>
                <w:b w:val="false"/>
                <w:bCs w:val="false"/>
                <w:i/>
                <w:sz w:val="22"/>
                <w:szCs w:val="22"/>
              </w:rPr>
              <w:t>Sprzedaż doskonała</w:t>
            </w: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</w:rPr>
              <w:t>, Dom Wyd. REBIS, Poznań 1999.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clear" w:pos="708"/>
                <w:tab w:val="left" w:pos="-4820" w:leader="none"/>
              </w:tabs>
              <w:ind w:left="284" w:hanging="284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</w:rPr>
              <w:t xml:space="preserve">J. Dunckel, B. Taylor, </w:t>
            </w:r>
            <w:r>
              <w:rPr>
                <w:rFonts w:eastAsia="Calibri" w:cs="Arial" w:ascii="Arial" w:hAnsi="Arial"/>
                <w:b w:val="false"/>
                <w:bCs w:val="false"/>
                <w:i/>
                <w:sz w:val="22"/>
                <w:szCs w:val="22"/>
              </w:rPr>
              <w:t>Profesjonalny system obsługi klienta – strategie wiodące do sukcesu</w:t>
            </w: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</w:rPr>
              <w:t>, Kraków 1999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łady realizowane są metodą wykładu informacyjnego i problemowego z wykorzystaniem prezentacji multimedialnych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prowadzone są z wykorzystaniem analiz sytuacyjnych organizacji, pozwalających na kształtowanie umiejętności zastosowania wiedzy teoretyczn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egzaminu w formie ustnej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 poprzez kolokwium pisemne z ćwiczeń oraz ocenę analiz sytuacyjnych. 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egzamin ustn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rocentowy zakres ocen z egzaminu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z ćwiczeń uwzględ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cenę z kolokwium – max. 15 pkt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cenę z analiz sytuacyjnych – max. 15 pkt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unktowy zakres ocen z ćwiczeń: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 – 30,0 pkt – b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 – 27,0 pkt – db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 – 21,5 pkt – 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 – 21,0 pkt – dst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 – 18,0 pkt – dst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cenę końcową z przedmiotu (wpisywaną do systemu USOS Web) w 50% wpływa wynik zaliczenia ustnego z wykładów oraz w 50% - zaliczenie ćwiczeń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1.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30h wykład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30h ćwicz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3h konsultac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 Praca własna studenta:</w:t>
            </w:r>
          </w:p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Arial" w:ascii="Arial" w:hAnsi="Arial"/>
                <w:lang w:eastAsia="pl-PL"/>
              </w:rPr>
              <w:t>- studiowanie wskazanych fragmentów literatury - 27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materiałów na wykłady - 10h; </w:t>
            </w:r>
          </w:p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analiz sytuacyjnych na ćwiczenia - 10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do kolokwium - 5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przygotowanie do egzaminu – 5h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egzamin i kolokwium – 5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godzin: 1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Punkty ECTS: 5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1.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8h  wykładów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16h ćwiczeń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16h konsultacj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2. Praca własna studenta:</w:t>
            </w:r>
          </w:p>
          <w:p>
            <w:pPr>
              <w:pStyle w:val="Normal"/>
              <w:spacing w:lineRule="auto" w:line="240" w:before="0" w:after="0"/>
              <w:ind w:left="171" w:hanging="171"/>
              <w:rPr/>
            </w:pPr>
            <w:r>
              <w:rPr>
                <w:rFonts w:eastAsia="Times New Roman" w:cs="Arial" w:ascii="Arial" w:hAnsi="Arial"/>
                <w:lang w:eastAsia="pl-PL"/>
              </w:rPr>
              <w:t>- studiowanie wskazanych fragmentów literatury - 30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materiałów na wykłady - 20h; </w:t>
            </w:r>
          </w:p>
          <w:p>
            <w:pPr>
              <w:pStyle w:val="Normal"/>
              <w:spacing w:lineRule="auto" w:line="240" w:before="0" w:after="0"/>
              <w:ind w:left="171" w:hanging="171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analiz sytuacyjnych na ćwiczenia - 20 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do kolokwium - 5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przygotowanie do egzaminu – 5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egzamin i kolokwium – 5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godzin: 1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y ECTS: 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50:00Z</dcterms:created>
  <dc:creator>Pracownik</dc:creator>
  <dc:description/>
  <cp:keywords/>
  <dc:language>en-US</dc:language>
  <cp:lastModifiedBy>Użytkownik systemu Windows</cp:lastModifiedBy>
  <cp:lastPrinted>2017-05-25T12:50:00Z</cp:lastPrinted>
  <dcterms:modified xsi:type="dcterms:W3CDTF">2018-09-26T13:05:00Z</dcterms:modified>
  <cp:revision>4</cp:revision>
  <dc:subject/>
  <dc:title>Załącznik nr 1</dc:title>
</cp:coreProperties>
</file>