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284"/>
        <w:gridCol w:w="224"/>
        <w:gridCol w:w="1477"/>
        <w:gridCol w:w="1257"/>
        <w:gridCol w:w="585"/>
        <w:gridCol w:w="1985"/>
      </w:tblGrid>
      <w:tr>
        <w:trPr>
          <w:trHeight w:val="509" w:hRule="atLeast"/>
        </w:trPr>
        <w:tc>
          <w:tcPr>
            <w:tcW w:w="10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Ekologiczne aspekty zarządzani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Ecological Aspects of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Janusz Toruński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f. dr hab. Janusz Toruń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ek Szajczy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Radosław Korne</w:t>
            </w:r>
            <w:r>
              <w:rPr>
                <w:rFonts w:cs="Arial" w:ascii="Arial" w:hAnsi="Arial"/>
              </w:rPr>
              <w:t>ć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Arial Unicode MS" w:cs="Arial"/>
                <w:lang w:eastAsia="zh-CN"/>
              </w:rPr>
            </w:pPr>
            <w:r>
              <w:rPr>
                <w:rFonts w:cs="Arial" w:ascii="Arial" w:hAnsi="Arial"/>
              </w:rPr>
              <w:t>Opanowanie założeń koncepcyjnych ekologistyki, recyrkulacji odpadów w gospodarce, najważniejszych zagrożeń środowiska naturalnego ze strony działalności gospodarczej, aspektów zarządzania ochroną środowiska, bilansów ekologicznych, koncepcji współbieżnego projektowania wyrobów zorientowanych na recykling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z zakresu ekologii, recyrkulacji materiałów odpadowych w gospodarce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1_W01; K1_W02;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systemów zarządzania środowiskiem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W04; K1_W0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14; K1_W1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bilans ekologiczny oraz opracować założenia do projektowania wyrobów zorientowanych na recyklin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U06; K1_U09; K1_U12;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formułować strategie środowiskowe przedsiębiorstwa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, pracować w interdyscyplinarnych zespołach badawczych przyjmując w nich różne role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K02;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owych pojęć z zakresu podstaw zarządzania po zajęciach z podstaw zarządzania. 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i rola środowiska naturalnego w procesie gospodarowania.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ne i regionalne zagrożenia ekologiczne a transformacja systemowa w Pols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a współpraca w dziedzinie ochrony środowis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 a handel międzynarod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a ochrona środowiska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towanie się w Polsce rynku i marketingu ekologicznego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stowarzyszeń konsumenckich i ekologi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ykling produktów i opakowań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Atestacja produktów i usług ekologicznych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towarów ekologi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firmy proekologicznej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arządzania środowiskowego wg norm ISO 14 000 oraz E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formacji środowiskowej i ekoaudyting</w:t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dsumowanie problematyki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Czaja S., Becla A., </w:t>
            </w:r>
            <w:r>
              <w:rPr>
                <w:rFonts w:cs="Arial" w:ascii="Arial" w:hAnsi="Arial"/>
                <w:i/>
              </w:rPr>
              <w:t>Ekologiczne podstawy procesów gospodarowania</w:t>
            </w:r>
            <w:r>
              <w:rPr>
                <w:rFonts w:cs="Arial" w:ascii="Arial" w:hAnsi="Arial"/>
              </w:rPr>
              <w:t>, Wydawnictwo Akademii  Ekonomicznej we Wrocławiu, Wrocław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Chabiera J., Taylor E., </w:t>
            </w:r>
            <w:r>
              <w:rPr>
                <w:rFonts w:cs="Arial" w:ascii="Arial" w:hAnsi="Arial"/>
                <w:i/>
                <w:lang w:val="pt-BR"/>
              </w:rPr>
              <w:t xml:space="preserve">ISO 14001. </w:t>
            </w:r>
            <w:r>
              <w:rPr>
                <w:rFonts w:cs="Arial" w:ascii="Arial" w:hAnsi="Arial"/>
                <w:i/>
              </w:rPr>
              <w:t>Integracja systemów zarządzania w przedsiębiorstwie,</w:t>
            </w:r>
            <w:r>
              <w:rPr>
                <w:rFonts w:cs="Arial" w:ascii="Arial" w:hAnsi="Arial"/>
              </w:rPr>
              <w:t xml:space="preserve"> Wydawnictwo SGH Warszawa, Warszawa 2004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owski P. (red.), </w:t>
            </w:r>
            <w:r>
              <w:rPr>
                <w:rFonts w:cs="Arial" w:ascii="Arial" w:hAnsi="Arial"/>
                <w:i/>
              </w:rPr>
              <w:t>Ochrona środowiska i ekorozwój</w:t>
            </w:r>
            <w:r>
              <w:rPr>
                <w:rFonts w:cs="Arial" w:ascii="Arial" w:hAnsi="Arial"/>
              </w:rPr>
              <w:t>, SGH, Warszawa 2000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zaliczeniowego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wykładu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- 51-60% 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+    - 61-7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- 71-8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81-9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     - &gt;9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ćwiczeń: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i kompetencji społecznych następuje na kolokwium i studiach przypadków realizowanych w trakcie ćwiczeń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unktowania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kt - kolokwium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kt – projekt autorski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: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 - 15,3-18 pk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+      - 18,3-21 pk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 - 21,3-24 pk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24,3-27 pk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db       - 27,3-30 pkt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h konsulta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10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4h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4h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4h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4h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4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5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liczenie na ocenę i kolokwium - 2h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h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h konsultacj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0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5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5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5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5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4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projektu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liczenie na ocenę i kolokwium - 2h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6:00Z</dcterms:created>
  <dc:creator>Akademia Podlaska</dc:creator>
  <dc:description/>
  <dc:language>en-US</dc:language>
  <cp:lastModifiedBy>Marzena Maryla</cp:lastModifiedBy>
  <cp:lastPrinted>2017-05-25T11:33:00Z</cp:lastPrinted>
  <dcterms:modified xsi:type="dcterms:W3CDTF">2018-09-19T09:46:00Z</dcterms:modified>
  <cp:revision>2</cp:revision>
  <dc:subject/>
  <dc:title/>
</cp:coreProperties>
</file>