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850"/>
        <w:gridCol w:w="992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Finansowanie przedsiębiorstw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Enterprises Sponsorship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nna Maria Ra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inż. Anna Maria Ra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cs="Arial" w:ascii="Arial" w:hAnsi="Arial"/>
              </w:rPr>
              <w:t>Poznanie zasad i kryteriów doboru źródeł oraz strategii finansowania przedsiębiorstw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54" w:hanging="2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abycie umiejętności wyznaczania i interpretacji wybranych wskaźników analizy finansowej, a także umiejętności szacowania kosztu kapitału przedsiębiorstw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prawnie klasyfikuje (wg różnych kryteriów) źródła finansowania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trafi scharakteryzować źródła finansowania przedsiębiorstwa kapitałem własn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na temat źródeł długoterminowego finansowania obc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4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 charakteryzuje krótkoterminowe źródła finansowania działalności podmiotu gospodarcz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W06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5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siada wiedzę na temat wyboru strategii oraz kryteriów doboru źródeł finansowania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W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 oblicza i interpretuje wybrane wskaźniki analizy finansowej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oszacować koszt kapitału własnego i obcego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uje w zespołach roboczych rozwiązujących zadania problemowe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1_K02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jomość podstawowych pojęć z zakresu ekonomii i finansów przedsiębiorstw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306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owanie źródeł finansowania przedsiębiorstwa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kryteria doboru źródeł finansowania. Koszt kapitału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działalności gospodarczej kapitałem własnym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/>
            </w:pPr>
            <w:r>
              <w:rPr>
                <w:rFonts w:cs="Arial" w:ascii="Arial" w:hAnsi="Arial"/>
              </w:rPr>
              <w:t>Finansowanie przedsiębiorstwa kredytem bankowym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ing w działalności przedsiębiorstwa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ing jako źródło finansowania długoterminowego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kupiecki w finansowaniu działalności gospodarczej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krótkoterminowe pożyczkami z sektora pozabankowego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ng jako źródło finansowania krótkoterminowego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owane poszczególnych faz w cyklu życia przedsiębiorstwa. 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e finansowe przedsiębiorstwa. 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ja zarządzania kapitałem i zarządzania ryzykiem w przedsiębiorstwi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uliniec, Finansowanie przedsiębiorstwa. Strategie i instrumenty, PWE, Warszawa 201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. Gos, Kapitał oraz finansowanie działalności gospodarczej, Difin, Warszawa, 2012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80" w:hanging="108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M. Ciołek, Finanse przedsiębiorstw w zadaniach i przykładach. CeDeWu.pl, Warszawa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352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, problemowego i konwersatoryjn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zespołowa w trakcie ćwiczeń realizowana jest klasyczną metodą problemow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aca indywidualna na ćwiczeniach polega na samodzielnym rozwiązywaniu zadań problem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(test wyboru)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obejmujące 3 zadania problemowe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kolokwium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kolokwium z ćwiczeń student rozwiązuje 3 zadania, za które może uzyskać maksymalnie 9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kolokwium z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9 pkt      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8 pkt       –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kt       –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kt       –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       – 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0 pkt –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to za aktywne uczestnictwo w ćwiczeniach, student może uzyskać na poszczególnych zajęciach 0,5 pkt., co łącznie daje możliwość zdobycia 4 pkt. w semestr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gólnej oceny z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12 pkt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pkt         –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9 pkt   –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kt           –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kt           – 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0 pkt     –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kolokwium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8 h konsult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7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1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Arial" w:ascii="Arial" w:hAnsi="Arial"/>
              </w:rPr>
              <w:t xml:space="preserve">- 24 h wykładów;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Arial" w:ascii="Arial" w:hAnsi="Arial"/>
              </w:rPr>
              <w:t>- 16 h ćwicze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285"/>
              <w:rPr/>
            </w:pPr>
            <w:r>
              <w:rPr>
                <w:rFonts w:cs="Arial" w:ascii="Arial" w:hAnsi="Arial"/>
              </w:rPr>
              <w:t>czytanie wskazanych fragmentów literatury - 4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20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10 h.</w:t>
            </w:r>
          </w:p>
          <w:p>
            <w:pPr>
              <w:pStyle w:val="Normal"/>
              <w:spacing w:lineRule="auto" w:line="240" w:before="0" w:after="0"/>
              <w:ind w:lef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7:00Z</dcterms:created>
  <dc:creator>Pracownik</dc:creator>
  <dc:description/>
  <dc:language>en-US</dc:language>
  <cp:lastModifiedBy>Marzena Maryla</cp:lastModifiedBy>
  <cp:lastPrinted>2016-09-27T07:55:00Z</cp:lastPrinted>
  <dcterms:modified xsi:type="dcterms:W3CDTF">2018-09-19T10:17:00Z</dcterms:modified>
  <cp:revision>2</cp:revision>
  <dc:subject/>
  <dc:title>Załącznik nr 1</dc:title>
</cp:coreProperties>
</file>