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Informatyka w zarządzaniu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Informatics in the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Piotr Senkus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Piotr Senku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inż. Tomasz Stefaniu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gr Dariusz Chalimoniu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mgr Mariusz Cielemęcki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ind w:left="355" w:hanging="283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Celem kształcenia jest zapoznanie studentów z rolą technologii informatycznych we współczesnych organizacjach 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ind w:left="355" w:hanging="283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zedstawienie możliwości wykorzystania nowoczesnych technologii informatycznych w zarządzaniu przedsiębiorstwem ze szczególnym uwzględnieni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a zasobami ludzki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ów i rachunkow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ą sprzedaży i magazy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zarządzania projektami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na temat znaczenia systemów informacyjnych we współczesnej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możliwości funkcjonalne współczesnych systemów informatycznych w zarządzaniu organizacj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rafi przy pomocy narzędzi informatycznych wykonywać zadania realizowane w poszczególnych działach organiz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/sprzeda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zasobami ludzkim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e/Księgowość,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projekta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samodzielnie przy pomocy materiałów w wersji elektronicznej podnosić kwalifikacje dotyczące obsługi konkretnego systemu informatycznego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w zespole, angażuje się w pracę zespołu wykazując odpowiedzialność za powierzone mu zad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K02, K1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ykład, </w:t>
            </w:r>
            <w:r>
              <w:rPr>
                <w:rFonts w:cs="Arial" w:ascii="Arial" w:hAnsi="Arial"/>
              </w:rPr>
              <w:t>laboratoriu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 technologii informacyjn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Istota i zadania informatyki w zarządzani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62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ystem komputerowy i jego elemen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62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Struktura systemu informacyjnego w organiz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62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Technologie baz danych, hurtow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62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Sieci w organiz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62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ystemy informatyczne w organiz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62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Integracja systemów informat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62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Elementy informatyzacji w zarządzaniu – zakup, tworzenie, implementacja, eksploatacja i modyfikacja systemu informatycz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62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Moduły systemu CDN Optim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sielnicki J., </w:t>
            </w:r>
            <w:r>
              <w:rPr>
                <w:rFonts w:cs="Arial" w:ascii="Arial" w:hAnsi="Arial"/>
                <w:i/>
              </w:rPr>
              <w:t>MIS Systemy informatyczne zarządzania</w:t>
            </w:r>
            <w:r>
              <w:rPr>
                <w:rFonts w:cs="Arial" w:ascii="Arial" w:hAnsi="Arial"/>
              </w:rPr>
              <w:t xml:space="preserve">, Placet, Warszawa 2008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szak C.M., Sroka H. (red.), Informatyka w zarządzaniu, Wydawnictwo AE, Katowice 2003 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ińska M., Projektowanie systemów informacyjnych na przykładzie zarządzania, Wydawnictwo Placet, Warszawa 2003.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sielnicki J., Sroka H., Systemy informacyjne biznesu. Wydawnictwo Placet, Warszawa 2005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4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: wykład informacyjny, wykład problemow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Ćwiczenia laboratoryjne: dyskusja dydaktyczna, analiza przypadków, realizacja przykładowych zadań w systemie informatycznym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następuje poprzez kolokwium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i kompetencji społecznych następuje w trakcie rozwiązywania studiów przypadków i ocenę realizowanych podczas zajęć zadań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Laborator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: - znajomość problematyki z zakresu infrastruktury i zastosowania systemów informatycznych w procesie zarządzania organizacjami – 3,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znajomość etapów opracowania i wdrażania systemu informatycznego w organizacji – 4,0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miejętność samodzielnego przeprowadzenia analizy i oceny użyteczności i efektywności zastosowania aplikacji informatycznych w procesie zarządzania organizacją – 5,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osób oceniania części wykładowej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kolokwium (skala ocen: 51-60% pkt – 3,0; 61-70% – 3,5; 71-80 –4,0; 81-90% – 4,5; 91-100% – 5,0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ą zaliczenia ćwiczeń jest uzyskanie 51% zaliczeń cząstkowych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kolokwium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laborato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czytanie wskazanych fragmentów literatury -10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</w:rPr>
              <w:t>przygotowanie do kolokwium - 10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ygotowania materiałów na ćwiczenia -2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laboratorium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hanging="284"/>
              <w:rPr/>
            </w:pPr>
            <w:r>
              <w:rPr>
                <w:rFonts w:cs="Arial" w:ascii="Arial" w:hAnsi="Arial"/>
              </w:rPr>
              <w:t>czytanie wskazanych fragmentów literatury -38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hanging="284"/>
              <w:rPr/>
            </w:pPr>
            <w:r>
              <w:rPr>
                <w:rFonts w:cs="Arial" w:ascii="Arial" w:hAnsi="Arial"/>
              </w:rPr>
              <w:t>przygotowanie do kolokwium - 10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ygotowania materiałów na ćwiczenia -2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Nagwek55">
    <w:name w:val="nagłówek55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6:00Z</dcterms:created>
  <dc:creator>Pracownik</dc:creator>
  <dc:description/>
  <cp:keywords/>
  <dc:language>en-US</dc:language>
  <cp:lastModifiedBy>Marzena Maryla</cp:lastModifiedBy>
  <cp:lastPrinted>2015-02-24T12:24:00Z</cp:lastPrinted>
  <dcterms:modified xsi:type="dcterms:W3CDTF">2018-09-28T07:26:00Z</dcterms:modified>
  <cp:revision>4</cp:revision>
  <dc:subject/>
  <dc:title>Załącznik nr 1</dc:title>
</cp:coreProperties>
</file>