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wo gospodarcz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usiness Law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.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. dr Marcin Bider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. dr Marcin Bider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studentów z wybranymi  zagadnieniami prawa gospodar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ształcenie umiejętności posługiwania się normami prawnymi w celu rozwiązywania konkretnych problemów prawnych związanych z działalnością gospodarcz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NewRoman;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Uświadomienie konieczności ciągłego pogłębiania znajomości obowiązujących przepisów praw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 wiedzę o formach prawnych i regulacjach prawnych dotyczących działania podmiotów gospodarczych na rynk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; K1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Wrtext"/>
                <w:rFonts w:eastAsia="Arial" w:cs="Arial" w:ascii="Arial" w:hAnsi="Arial"/>
              </w:rPr>
              <w:t xml:space="preserve"> </w:t>
            </w:r>
            <w:r>
              <w:rPr>
                <w:rStyle w:val="Wrtext"/>
                <w:rFonts w:cs="Arial" w:ascii="Arial" w:hAnsi="Arial"/>
              </w:rPr>
              <w:t>Ma wiedzę o funkcjonowaniu państwa w gospodarce i zna instrumenty ingerencji państwa w gospodarkę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; K1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o stosunkach prawnych pomiędzy uczestnikami obrotu gospoda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; K1_W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sługiwać się normami prawnymi w celu rozwiązania konkretnego zagadnienia prawnego w obszarze prawa gospodarcz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1; K1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TeksttreciPogrubienie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Ma świadomość konieczności stałego dokształcania oraz monitorowania  zmian przepisów praw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zagadnień z zakresu wstępu do prawoznawstwa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stota prawa gospodarczego i doktrynalne podstawy ingerencji państwa w gospodarkę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tytucyjne podstawy ustroju gospodarcz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zycja prawna NBP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ka komunalna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Samorząd gospodarczy i zawodowy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e administracji gospodarczej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dsiębiorca i działalność gospodarcza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ercjalizacja i prywatyzacja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wo antymonopolowe i prawo pomocy publicznej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znoprawne problemy ochrony konkurencj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ublicznoprawna regulacja rynku finansow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rój i organizacja przedsiębiorców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nności handlowe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wo papierów wartości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567" w:hanging="42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. Gronkiewicz-Waltz, M. Wierzbowski (red.), Prawo gospodarcze. Zagadnienia administracyjnoprawne, Warszawa 2013.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 Modrzejewska, J. Okolski (red.), Prawo handlowe, Warszawa 2015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567" w:hanging="42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K. Strzyczkowski, Prawo gospodarcze publiczne, LexisNexis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38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wadzony metodą tradycyjną z elementami konwersa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następuje poprzez kolokwium pisemne sprawdzające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</w:t>
            </w:r>
            <w:r>
              <w:rPr>
                <w:rFonts w:cs="Arial" w:ascii="Arial" w:hAnsi="Arial"/>
              </w:rPr>
              <w:t xml:space="preserve">podczas analiz konkretnych, przykładowych sytuacyjnych prawnych tzw. </w:t>
            </w:r>
            <w:r>
              <w:rPr>
                <w:rFonts w:cs="Arial" w:ascii="Arial" w:hAnsi="Arial"/>
                <w:i/>
              </w:rPr>
              <w:t>casusów</w:t>
            </w:r>
            <w:r>
              <w:rPr>
                <w:rFonts w:cs="Arial" w:ascii="Arial" w:hAnsi="Arial"/>
              </w:rPr>
              <w:t xml:space="preserve">  i dyskusji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aktywności studenta na wykład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kończy się zaliczeniem na ocenę – pisemne kolokw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stawą dopuszczenia do kolokwium jest obecność na zajęciach i opanowanie przypisanych do modułu umiejętności i kompetencji społecznych w stopniu co najmniej dostatecznym (weryfikacja następuje w trakcie dyskusji na wykład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kolokwium student odpowiada w formie pisemnej na trzy zadane pyt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nik kolokwium punktowany jest w sposób następując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,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– 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wykładów– 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– 2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Łącznie liczba godzin: 100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– 2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wykładów– 2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– 2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Łącznie liczba godzin: 1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1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9T10:11:00Z</dcterms:modified>
  <cp:revision>2</cp:revision>
  <dc:subject/>
  <dc:title>Załącznik nr 1</dc:title>
</cp:coreProperties>
</file>