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134"/>
        <w:gridCol w:w="142"/>
        <w:gridCol w:w="508"/>
        <w:gridCol w:w="1477"/>
        <w:gridCol w:w="1257"/>
        <w:gridCol w:w="585"/>
        <w:gridCol w:w="1898"/>
      </w:tblGrid>
      <w:tr>
        <w:trPr>
          <w:trHeight w:val="509" w:hRule="atLeast"/>
        </w:trPr>
        <w:tc>
          <w:tcPr>
            <w:tcW w:w="1043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Nazwa przedmiotu/modułu kształcenia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pl-PL"/>
              </w:rPr>
              <w:t>Zarządzanie w sytuacjach kryzysowych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Crisis Management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Język wykładowy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1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zanie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ednostka realizująca: </w:t>
            </w:r>
          </w:p>
        </w:tc>
        <w:tc>
          <w:tcPr>
            <w:tcW w:w="770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Katedra Ekonomii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owiązkow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wsz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ok studiów: </w:t>
            </w:r>
          </w:p>
        </w:tc>
        <w:tc>
          <w:tcPr>
            <w:tcW w:w="870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emestr: </w:t>
            </w:r>
          </w:p>
        </w:tc>
        <w:tc>
          <w:tcPr>
            <w:tcW w:w="912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Liczba punktów ECTS: </w:t>
            </w:r>
          </w:p>
        </w:tc>
        <w:tc>
          <w:tcPr>
            <w:tcW w:w="75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5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 koordynatora przedmiotu:</w:t>
            </w:r>
          </w:p>
        </w:tc>
        <w:tc>
          <w:tcPr>
            <w:tcW w:w="58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Adam Skrzypek</w:t>
            </w:r>
          </w:p>
        </w:tc>
      </w:tr>
      <w:tr>
        <w:trPr>
          <w:trHeight w:val="454" w:hRule="atLeast"/>
        </w:trPr>
        <w:tc>
          <w:tcPr>
            <w:tcW w:w="45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 prowadzących zajęcia:</w:t>
            </w:r>
          </w:p>
        </w:tc>
        <w:tc>
          <w:tcPr>
            <w:tcW w:w="58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Adam Skrzypek</w:t>
            </w:r>
          </w:p>
        </w:tc>
      </w:tr>
      <w:tr>
        <w:trPr>
          <w:trHeight w:val="454" w:hRule="atLeast"/>
        </w:trPr>
        <w:tc>
          <w:tcPr>
            <w:tcW w:w="45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łożenia i cele przedmiotu:</w:t>
            </w:r>
          </w:p>
        </w:tc>
        <w:tc>
          <w:tcPr>
            <w:tcW w:w="58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przekazanie studentom wiedzy z zakresu zarządzania </w:t>
            </w:r>
            <w:r>
              <w:rPr>
                <w:rFonts w:eastAsia="Times New Roman" w:cs="Arial" w:ascii="Arial" w:hAnsi="Arial"/>
                <w:lang w:eastAsia="pl-PL"/>
              </w:rPr>
              <w:t>przedsiębiorstwem w sytuacji kryzysowej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NewRoman,Bold;Arial Unicode MS" w:cs="Arial"/>
                <w:bCs/>
                <w:lang w:eastAsia="zh-CN"/>
              </w:rPr>
            </w:pPr>
            <w:r>
              <w:rPr>
                <w:rFonts w:eastAsia="TimesNewRoman;MS Mincho" w:cs="Arial" w:ascii="Arial" w:hAnsi="Arial"/>
                <w:lang w:eastAsia="zh-CN"/>
              </w:rPr>
              <w:t xml:space="preserve">2. kształtowanie </w:t>
            </w:r>
            <w:r>
              <w:rPr>
                <w:rFonts w:cs="Arial" w:ascii="Arial" w:hAnsi="Arial"/>
              </w:rPr>
              <w:t xml:space="preserve">umiejętności stosowania metod, narzędzi i modeli zarządzania </w:t>
            </w:r>
            <w:r>
              <w:rPr>
                <w:rFonts w:eastAsia="Times New Roman" w:cs="Arial" w:ascii="Arial" w:hAnsi="Arial"/>
                <w:lang w:eastAsia="pl-PL"/>
              </w:rPr>
              <w:t>przedsiębiorstwem w sytuacji kryzysowej</w:t>
            </w:r>
            <w:r>
              <w:rPr>
                <w:rFonts w:cs="Arial" w:ascii="Arial" w:hAnsi="Arial"/>
              </w:rPr>
              <w:t xml:space="preserve"> w praktyce menedżerskiej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NewRoman;MS Mincho" w:cs="Arial"/>
                <w:lang w:eastAsia="zh-CN"/>
              </w:rPr>
            </w:pPr>
            <w:r>
              <w:rPr>
                <w:rFonts w:cs="Arial" w:ascii="Arial" w:hAnsi="Arial"/>
              </w:rPr>
              <w:t xml:space="preserve">3. rozwijanie kompetencji zorganizowanej i odpowiedzialnej pracy zarówno samodzielnej jak też w zespole, również jako lider, w dziedzinie przygotowywania projektów z zakresu zarządzania </w:t>
            </w:r>
            <w:r>
              <w:rPr>
                <w:rFonts w:eastAsia="Times New Roman" w:cs="Arial" w:ascii="Arial" w:hAnsi="Arial"/>
                <w:lang w:eastAsia="pl-PL"/>
              </w:rPr>
              <w:t>przedsiębiorstwem w sytuacji kryzysowej</w:t>
            </w:r>
            <w:r>
              <w:rPr>
                <w:rFonts w:cs="Arial" w:ascii="Arial" w:hAnsi="Arial"/>
              </w:rPr>
              <w:t>; kształtowanie świadomości ustawicznego doskonalenia wiedzy i umiejętności w ww. dziedzinie.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mbol efektu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ED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: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_01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odstpw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Ma wiedzę o kluczowych pojęciach, zadaniach, perspektywach i ewolucji zarządzania przedsiębiorstwem w sytuacji kryzysowej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K1_W04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_02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wiedzę na temat zasad zarządzania przedsiębiorstwem w sytuacji kryzysowej, szczególnie w zakresie identyfikacji wewnętrznych i zewnętrznych uwarunkowań sytuacji kryzysowych, metodologii zarządzania przedsiębiorstwem w sytuacji kryzysowej, diagnozowania sytuacji kryzysowej i jej wstępnej stabilizacji, oraz przywództwa i zarządzania kontaktami z grupami interesu, a także w dziedzinach analizy strategicznej i reorientacji działalności przedsiębiorstwa w sytuacji kryzysowej, opracowania i wdrożenia planu antykryzysowego, wprowadzenia zmian organizacyjnych, usprawniania krytycznych procesów, restrukturyzacji finansowej oraz kontroli i monitoringu na rzecz zażegnania kryzysu oraz zapewnienia ciągłości i sprawności funkcjonowania przedsiębiorstwa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K1_W04; K1_W11; K1_W12; K1_W15; K1_W16; K1_W18; K1_W21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_03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odstpw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Zna podstawowe metody badań, narzędzia i modele pozwalające opisać konkretne zjawiska i procesy zarządzania przedsiębiorstwem w sytuacji kryzysowej; objaśnia i ilustruje znaczenie obowiązujących norm i standardów w ramach zarządzania przedsiębiorstwem w sytuacji kryzysowej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1_W14; K1_W17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_01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dokonywać obserwacji, opisu, analizy i interpretacji zjawisk i procesów w zakresie zarządzania przedsiębiorstwem w sytuacji kryzysowej stosując w tym celu odpowiednie ujęcia i pojęcia teoretyczne z nabytej wiedzy teoretycznej i dorobku autorytetów ekonomii i naukowego zarządzania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K1_U01; K1_U02; K1_U15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_02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omie dobiera i w zgodzie obowiązującymi normami i regułami posługuje się metodami i narzędziami badania i rozwiązywania problemów zarządzania przedsiębiorstwem w sytuacji kryzysowej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1_U03; K1_U04; K1_U05; K1_U06; K1_U07; K1_U08; K1_U09; K1_U10; K1_U11; K1_U12; K1_U14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_03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Posiada umiejętności komunikowania się z otoczeniem za pośrednictwem samodzielnie przygotowanych prac pisemnych i wystąpień ustnych, również z użyciem prezentacji multimedialnych, wykorzystując w tym celu nabytą wiedzę z zakresu zarządzania przedsiębiorstwem w sytuacji kryzysowej i inne źródła, także w języku obcym.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K1_U16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ETENCJE SPOŁE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_01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pracować samodzielnie i w zespole w zakresie przygotowywania projektów z dziedziny zarządzania przedsiębiorstwem w sytuacji kryzysowej, również jako lider, krytycznie objaśniając przy tym aspekty ekonomiczne i zarządcze podejmowanych zadań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1_K02; K1_K03; K1_K06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_02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Rozumie potrzebę uczenia się przez całe życie i dlatego chce i potrafi oceniać i systematycznie planować oraz uzupełniać, a także doskonalić nabytą wiedzę i umiejętności z zakresu zarządzania przedsiębiorstwem w sytuacji kryzysowej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1_K01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i typy zajęć:</w:t>
            </w:r>
          </w:p>
        </w:tc>
        <w:tc>
          <w:tcPr>
            <w:tcW w:w="787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ykłady informacyjne i problemowe, ćwiczenia audytoryjne i problemowe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lang w:eastAsia="pl-PL"/>
              </w:rPr>
              <w:t>Znajomość kluczowych pojęć z zakresu ekonomii, nauki o organizacji, socjologii, zachowań organizacyjnych i podstaw zarządzania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ści modułu kształcenia:</w:t>
            </w:r>
          </w:p>
        </w:tc>
      </w:tr>
      <w:tr>
        <w:trPr>
          <w:trHeight w:val="416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ind w:left="567" w:hanging="567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Zarządzanie przedsiębiorstwem w sytuacji kryzysowej – podstawowe pojęcia, natura, zadania, i rozwój problematyki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ind w:left="567" w:hanging="567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warunkowania i objawy sytuacji kryzysowych w przedsiębiorstwie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ind w:left="567" w:hanging="567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Metody i narzędzia zarządzania przedsiębiorstwem w sytuacji kryzysowej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ind w:left="567" w:hanging="567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ozpoznanie sytuacji kryzysowej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ind w:left="567" w:hanging="567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tabilizacja sytuacji kryzysowej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ind w:left="567" w:hanging="567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zywództwo i zarządzanie ludźmi w sytuacji kryzysowej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ind w:left="567" w:hanging="567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arządzanie kontaktami z grupami interesu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ind w:left="567" w:hanging="567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Analiza strategiczna i reorientacja działalności przedsiębiorstwa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ind w:left="567" w:hanging="567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Sformułowanie i wybór scenariuszy działań naprawczych – opracowanie planu antykryzysowego. 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ind w:left="567" w:hanging="567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drożenie planu antykryzysowego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ind w:left="567" w:hanging="567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miany organizacyjne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ind w:left="567" w:hanging="567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sprawnienie krytycznych procesów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ind w:left="567" w:hanging="567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estrukturyzacja finansowa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ind w:left="567" w:hanging="567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arządzanie ciągłością działania w przedsiębiorstwie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ind w:left="567" w:hanging="567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ontrola i monitoring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iteratura podstawowa:</w:t>
            </w:r>
          </w:p>
        </w:tc>
      </w:tr>
      <w:tr>
        <w:trPr>
          <w:trHeight w:val="506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26" w:leader="none"/>
              </w:tabs>
              <w:spacing w:lineRule="auto" w:line="240" w:before="0" w:after="0"/>
              <w:ind w:left="567" w:hanging="567"/>
              <w:jc w:val="both"/>
              <w:rPr/>
            </w:pPr>
            <w:r>
              <w:rPr>
                <w:rFonts w:cs="Arial" w:ascii="Arial" w:hAnsi="Arial"/>
              </w:rPr>
              <w:t xml:space="preserve">A.K. Koźmiński, </w:t>
            </w:r>
            <w:r>
              <w:rPr>
                <w:rFonts w:cs="Arial" w:ascii="Arial" w:hAnsi="Arial"/>
                <w:i/>
              </w:rPr>
              <w:t>Zarządzanie w warunkach niepewności. Podręcznik dla zaawansowanych</w:t>
            </w:r>
            <w:r>
              <w:rPr>
                <w:rFonts w:cs="Arial" w:ascii="Arial" w:hAnsi="Arial"/>
              </w:rPr>
              <w:t>, WN PWN, Warszawa 2012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26" w:leader="none"/>
              </w:tabs>
              <w:spacing w:lineRule="auto" w:line="240" w:before="0" w:after="0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. Gigol, </w:t>
            </w:r>
            <w:r>
              <w:rPr>
                <w:rFonts w:cs="Arial" w:ascii="Arial" w:hAnsi="Arial"/>
                <w:i/>
              </w:rPr>
              <w:t>Kryzys przedsiębiorstwa a przywództwo</w:t>
            </w:r>
            <w:r>
              <w:rPr>
                <w:rFonts w:cs="Arial" w:ascii="Arial" w:hAnsi="Arial"/>
              </w:rPr>
              <w:t>, Difin, Warszawa 2015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26" w:leader="none"/>
              </w:tabs>
              <w:spacing w:lineRule="auto" w:line="240" w:before="0" w:after="0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Zelek, </w:t>
            </w:r>
            <w:r>
              <w:rPr>
                <w:rFonts w:cs="Arial" w:ascii="Arial" w:hAnsi="Arial"/>
                <w:i/>
              </w:rPr>
              <w:t>Zarządzanie kryzysem w przedsiębiorstwie. Perspektywa strategiczna</w:t>
            </w:r>
            <w:r>
              <w:rPr>
                <w:rFonts w:cs="Arial" w:ascii="Arial" w:hAnsi="Arial"/>
              </w:rPr>
              <w:t>, IOiZwP „ORGMASZ”, Warszawa 2003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26" w:leader="none"/>
              </w:tabs>
              <w:spacing w:lineRule="auto" w:line="240" w:before="0" w:after="0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. Slatter, D. Lovett, </w:t>
            </w:r>
            <w:r>
              <w:rPr>
                <w:rFonts w:cs="Arial" w:ascii="Arial" w:hAnsi="Arial"/>
                <w:i/>
              </w:rPr>
              <w:t>Restrukturyzacja firmy. Zarządzanie przedsiębiorstwem w sytuacjach kryzysowych</w:t>
            </w:r>
            <w:r>
              <w:rPr>
                <w:rFonts w:cs="Arial" w:ascii="Arial" w:hAnsi="Arial"/>
              </w:rPr>
              <w:t>, WIG-Press, Warszawa 2001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iteratura dodatkowa:</w:t>
            </w:r>
          </w:p>
        </w:tc>
      </w:tr>
      <w:tr>
        <w:trPr>
          <w:trHeight w:val="506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9" w:leader="none"/>
              </w:tabs>
              <w:spacing w:lineRule="auto" w:line="240" w:before="0" w:after="0"/>
              <w:ind w:left="567" w:hanging="567"/>
              <w:jc w:val="both"/>
              <w:rPr/>
            </w:pPr>
            <w:r>
              <w:rPr>
                <w:rFonts w:cs="Arial" w:ascii="Arial" w:hAnsi="Arial"/>
              </w:rPr>
              <w:t xml:space="preserve">T.T. Kaczmarek, G. Ćwiek, </w:t>
            </w:r>
            <w:r>
              <w:rPr>
                <w:rFonts w:cs="Arial" w:ascii="Arial" w:hAnsi="Arial"/>
                <w:i/>
              </w:rPr>
              <w:t xml:space="preserve">Ryzyko kryzysu a ciągłość działania. </w:t>
            </w:r>
            <w:r>
              <w:rPr>
                <w:rFonts w:cs="Arial" w:ascii="Arial" w:hAnsi="Arial"/>
                <w:i/>
                <w:lang w:val="en-US"/>
              </w:rPr>
              <w:t>Business Continuity Management</w:t>
            </w:r>
            <w:r>
              <w:rPr>
                <w:rFonts w:cs="Arial" w:ascii="Arial" w:hAnsi="Arial"/>
                <w:lang w:val="en-US"/>
              </w:rPr>
              <w:t>, Difin, Warszawa 200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9" w:leader="none"/>
              </w:tabs>
              <w:spacing w:lineRule="auto" w:line="240" w:before="0" w:after="0"/>
              <w:ind w:left="567" w:hanging="567"/>
              <w:jc w:val="both"/>
              <w:rPr/>
            </w:pPr>
            <w:r>
              <w:rPr>
                <w:rFonts w:cs="Arial" w:ascii="Arial" w:hAnsi="Arial"/>
              </w:rPr>
              <w:t xml:space="preserve">R.W. Kaszubski, D. Romańczuk (red.), </w:t>
            </w:r>
            <w:r>
              <w:rPr>
                <w:rFonts w:cs="Arial" w:ascii="Arial" w:hAnsi="Arial"/>
                <w:i/>
              </w:rPr>
              <w:t>Księga dobrych praktyk w zakresie zarządzania ciągłością działania. Business Continuity Management</w:t>
            </w:r>
            <w:r>
              <w:rPr>
                <w:rFonts w:cs="Arial" w:ascii="Arial" w:hAnsi="Arial"/>
              </w:rPr>
              <w:t>, FTB, Warszawa 201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9" w:leader="none"/>
              </w:tabs>
              <w:spacing w:lineRule="auto" w:line="240" w:before="0" w:after="0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 Nogalski, H. Macinkiewicz, </w:t>
            </w:r>
            <w:r>
              <w:rPr>
                <w:rFonts w:cs="Arial" w:ascii="Arial" w:hAnsi="Arial"/>
                <w:i/>
              </w:rPr>
              <w:t>Zarządzanie antykryzysowe przedsiębiorstwem. Pokonać kryzys i wygrać</w:t>
            </w:r>
            <w:r>
              <w:rPr>
                <w:rFonts w:cs="Arial" w:ascii="Arial" w:hAnsi="Arial"/>
              </w:rPr>
              <w:t>, Difin, Warszawa 200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9" w:leader="none"/>
              </w:tabs>
              <w:spacing w:lineRule="auto" w:line="240" w:before="0" w:after="0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opisma branżowe: „Harvard Business Review”, „Organizacja i Kierowanie”, „Przegląd Organizacji”, „Zeszyty Naukowe Uniwersytetu Przyrodniczo-Humanistycznego w Siedlcach. Seria: Administracja i Zarządzanie”, i in., rozdziały z publikacji specjalistycznych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lanowane formy/działania/metody dydaktyczne:</w:t>
            </w:r>
          </w:p>
        </w:tc>
      </w:tr>
      <w:tr>
        <w:trPr>
          <w:trHeight w:val="1159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y informacyjne i problemowe z wykorzystaniem prezentacji multimedialnych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Ćwiczenia audytoryjne i problemowe prowadzone metodą analizy studiów przypadków wspartą pracą w grupach zadaniowych i dyskusjami problemowymi, w celu kształtowania umiejętności stosowania wiedzy teoretycznej w praktyce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efektów kształcenia w zakresie wiedzy następuje poprzez test pisemny sprawdzający stopień opanowania przez studentów materiału wykładowego oraz wskazanych fragmentów literatur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Weryfikacja efektów kształcenia w zakresie umiejętności następuje poprzez kolokwium pisemne z ćwiczeń oraz ocenę analiz studiów przypadków w formie raport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efektów kształcenia w zakresie kompetencji społecznych następuje w trakcie ćwiczeń poprzez ocenę systematyczności i aktywności studenta oraz jego zachowań w grupie ćwiczeniowej/grupach zadaniowych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rma i warunki zaliczenia:</w:t>
            </w:r>
          </w:p>
        </w:tc>
      </w:tr>
      <w:tr>
        <w:trPr>
          <w:trHeight w:val="418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: zaliczenie z ocen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: zaliczenie bez ocen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centowy zakres ocen z testu pisemnego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– 100% –  b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– 90%   –  db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– 80%   –  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– 70%   –  dst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– 60%   –  ds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– 0%     –  nds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z ćwiczeń uwzględni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- ocenę z kolokwium – max. 15 pkt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- ocenę z analiz studiów przypadków – max. 15 pkt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owy zakres ocen z ćwiczeń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 – 30,0 pkt. – b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 – 27,0 pkt. – db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 – 21,5 pkt. – 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 – 21,0 pkt. – dst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 – 18,0 pkt. – ds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ocenę końcową z przedmiotu (wpisywaną do systemu USOS Web) w 50% wpływa wynik testu z wykładów oraz w 50% – zaliczenie ćwiczeń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lans punktów ECTS:</w:t>
            </w:r>
          </w:p>
        </w:tc>
      </w:tr>
      <w:tr>
        <w:trPr>
          <w:trHeight w:val="2822" w:hRule="atLeast"/>
        </w:trPr>
        <w:tc>
          <w:tcPr>
            <w:tcW w:w="5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ia stacjonar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5h wykładów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h ćwiczeń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czytanie wskazanych fragmentów literatury – 10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przygotowanie do egzaminu – 5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przygotowanie do ćwiczeń – 10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przygotowanie do kolokwium z ćwiczeń – 5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liczba godzin – 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unkty ECTS - 3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ia niestacjonarn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84" w:leader="none"/>
                <w:tab w:val="left" w:pos="364" w:leader="none"/>
              </w:tabs>
              <w:spacing w:lineRule="auto" w:line="240" w:before="0" w:after="0"/>
              <w:ind w:left="1264" w:hanging="1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8h wykładów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h ćwiczeń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8h konsultacje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4" w:leader="none"/>
              </w:tabs>
              <w:spacing w:lineRule="auto" w:line="240" w:before="0" w:after="0"/>
              <w:ind w:left="1444" w:hanging="14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spacing w:lineRule="auto" w:line="240" w:before="0" w:after="0"/>
              <w:ind w:left="29" w:hanging="0"/>
              <w:rPr/>
            </w:pPr>
            <w:r>
              <w:rPr>
                <w:rFonts w:cs="Arial" w:ascii="Arial" w:hAnsi="Arial"/>
              </w:rPr>
              <w:t>- czytanie wskazanych fragmentów literatury – 21h;</w:t>
            </w:r>
          </w:p>
          <w:p>
            <w:pPr>
              <w:pStyle w:val="Normal"/>
              <w:spacing w:lineRule="auto" w:line="240" w:before="0" w:after="0"/>
              <w:ind w:left="29" w:hanging="0"/>
              <w:rPr/>
            </w:pPr>
            <w:r>
              <w:rPr>
                <w:rFonts w:cs="Arial" w:ascii="Arial" w:hAnsi="Arial"/>
              </w:rPr>
              <w:t>- przygotowanie do egzaminu – 15h;</w:t>
            </w:r>
          </w:p>
          <w:p>
            <w:pPr>
              <w:pStyle w:val="Normal"/>
              <w:spacing w:lineRule="auto" w:line="240" w:before="0" w:after="0"/>
              <w:ind w:left="29" w:hanging="0"/>
              <w:rPr/>
            </w:pPr>
            <w:r>
              <w:rPr>
                <w:rFonts w:cs="Arial" w:ascii="Arial" w:hAnsi="Arial"/>
              </w:rPr>
              <w:t>- przygotowanie do ćwiczeń – 10h;</w:t>
            </w:r>
          </w:p>
          <w:p>
            <w:pPr>
              <w:pStyle w:val="Normal"/>
              <w:spacing w:lineRule="auto" w:line="240" w:before="0" w:after="0"/>
              <w:ind w:left="29" w:hanging="0"/>
              <w:rPr/>
            </w:pPr>
            <w:r>
              <w:rPr>
                <w:rFonts w:cs="Arial" w:ascii="Arial" w:hAnsi="Arial"/>
              </w:rPr>
              <w:t>- przygotowanie do kolokwium z ćwiczeń – 5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liczba godzin – 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unkty ECTS - 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34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4z0">
    <w:name w:val="WW8Num24z0"/>
    <w:qFormat/>
    <w:rPr>
      <w:b w:val="false"/>
      <w:i w:val="false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40:00Z</dcterms:created>
  <dc:creator>Pracownik</dc:creator>
  <dc:description/>
  <dc:language>en-US</dc:language>
  <cp:lastModifiedBy>Marzena Maryla</cp:lastModifiedBy>
  <cp:lastPrinted>2016-09-26T08:08:00Z</cp:lastPrinted>
  <dcterms:modified xsi:type="dcterms:W3CDTF">2018-09-19T09:40:00Z</dcterms:modified>
  <cp:revision>2</cp:revision>
  <dc:subject/>
  <dc:title>Załącznik nr 1</dc:title>
</cp:coreProperties>
</file>