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67"/>
        <w:gridCol w:w="1418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zwa przedmiotu/modułu kształcen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ządzanie zasobami ludzki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uman Resource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ęzyk wykładowy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zw. dr hab. Jarosław S. Kardas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nzw. dr hab. Jarosław S. Kard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Ewa Mul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Paweł Woźniakowski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ekazanie studentom wiedzy z zakresu zarządzania zasobami ludzki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 xml:space="preserve">2. kształtowanie </w:t>
            </w:r>
            <w:r>
              <w:rPr>
                <w:rFonts w:cs="Arial" w:ascii="Arial" w:hAnsi="Arial"/>
              </w:rPr>
              <w:t>umiejętności stosowania metod, narzędzi i modeli zarządzania zasobami ludzkimi w praktyce menedżerski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3. rozwijanie kompetencji zorganizowanej i odpowiedzialnej pracy zarówno samodzielnej jak też w zespole, również jako lider, w zakresie przygotowywania projektów w dziedzinie zarządzania zasobami ludzkimi, kształtowanie  krytycznej świadomości ustawicznego doskonalenia wiedzy i umiejętności w dziedzinie zarządzania zasobami ludzkimi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a wiedzę na temat fundamentalnych pojęć, zadań, perspektyw i historycznej ewolucji zarządzania zasobami ludzkimi w kontekście ich genezy w ramach nauk o zarządzaniu i rozwoju gospodarcz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1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na temat zasad zarządzania zasobami ludzkimi, szczególnie w zakresie znaczenia zarządzania zasobami ludzkimi dla strategii organizacji, zachowań organizacyjnych i stanowisk pracy, przywództwa, motywowania, oceniania i zaangażowania pracowników, polityki kadrowej, rekrutacji i zarządzania talentami, rozwoju pracowników poprzez wiedzę, systemu wynagradzania i efektywności pracowników, umów, relacji i komunikacji w pracy, dobrostanu i bezpieczeństwa pracowników, podstaw międzynarodowego zarządzania zasobami ludzk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1_W11; K1_W12; K1_W16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dstawowe metody badań, narzędzia i normy pozwalające objaśnić i zilustrować konkretne zjawiska i procesy w zakresie zarządzania zasobami ludzkimi jak metody </w:t>
            </w:r>
            <w:r>
              <w:rPr>
                <w:rStyle w:val="StrongEmphasis"/>
                <w:rFonts w:cs="Arial" w:ascii="Arial" w:hAnsi="Arial"/>
                <w:b w:val="false"/>
              </w:rPr>
              <w:t>badania postaw pracowników, gromadzenia danych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narzędzia strategicznego zarządzania zasobami ludzkimi, zarządzania kapitałem ludzkim, motywowania i angażowania pracowników, planowania zatrudnienia, zarządzania talentami, planowania i wdrażania szkoleń, zarządzania wydajnością pracowników, wynagradzania pracowników, oceny pracy oraz normy etyczne i CSR w zakresie zarządzania zasobami ludzk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8; K1_W14; K1_W17; K1_W1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prawidłowo dokonywać obserwacji, opisu, analizy, interpretacji i wyjaśnienia zjawisk i procesów oraz ich wzajemnych relacji w zakresie zarządzania zasobami ludzkimi, gromadząc w tym celu odpowiednie dane, i stosując podstawowe ujęcia i pojęcia teoretyczne, co w rezultacie pozwala mu na formułowanie własnych opinii, oraz stawianie i weryfikowanie prostych hipotez badawczych i rozwiązywanie typowych problemów organizacji w ramach ww. problematyk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1_U01; K1_U02; K1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ie dobiera, i w zgodzie z obowiązującymi normami i regułami, sprawnie posługuje się podstawowymi metodami i narzędziami opisu, analizy i rozwiązywania problemów organizacji w zakresie zarządzania zasobami ludzk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K1_U04; K1_U05; K1_U06; K1_U07; K1_U08; K1_U09; K1_U10; K1_U13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ada umiejętności sprawnego komunikowania się z otoczeniem za pośrednictwem samodzielnie przygotowanych prac pisemnych i wystąpień ustnych, również z użyciem prezentacji multimedialnych, wykorzystując w tym celu nabytą wiedzę z zakresu zarządzania zasobami ludzkimi i inne źródła, także w języku obc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K1_U14; K1_U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pracować samodzielnie i w zespole w zakresie przygotowywania projektów z zakresu zarządzania zasobami ludzkimi, również jako lider, określając przy tym odpowiednio priorytety służące realizacji postawionego przez siebie lub innych zad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2; K1_K03; K1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ozumie potrzebę uczenia się przez całe życie i dlatego chce i potrafi krytycznie oceniać i systematycznie planować oraz uzupełniać, a także doskonalić nabytą wiedzę i umiejętności z zakresu zarządzania zasobami ludzk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kłady informacyjne i problemowe, ćwiczenia audytoryjne i problem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wstępne i dodatkowe:</w:t>
            </w:r>
          </w:p>
        </w:tc>
      </w:tr>
      <w:tr>
        <w:trPr>
          <w:trHeight w:val="5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lang w:eastAsia="pl-PL"/>
              </w:rPr>
              <w:t>Znajomość kluczowych pojęć z zakresu ekonomii, nauki o organizacji, podstaw zarządzania i</w:t>
            </w:r>
            <w:r>
              <w:rPr>
                <w:rFonts w:cs="Arial" w:ascii="Arial" w:hAnsi="Arial"/>
              </w:rPr>
              <w:t xml:space="preserve"> z</w:t>
            </w:r>
            <w:r>
              <w:rPr>
                <w:rFonts w:eastAsia="Times New Roman" w:cs="Arial" w:ascii="Arial" w:hAnsi="Arial"/>
                <w:lang w:eastAsia="pl-PL"/>
              </w:rPr>
              <w:t>achowań organizacyj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modułu kształcenia:</w:t>
            </w:r>
          </w:p>
        </w:tc>
      </w:tr>
      <w:tr>
        <w:trPr>
          <w:trHeight w:val="41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zasobami ludzkimi – podstawowe pojęcia, koncepcje, natura i zadania dyscyplin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wolucja i praktyka zarządzania zasobami ludzkim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zasobami ludzkimi a strategia organizacj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chowania organizacyjne i stanowiska prac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wództw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tywowanie, ocenianie i zaangażowanie pracowników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lityka kadro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krutacja i zarządzanie talentam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wój pracowników poprzez wiedzę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ystem wynagradzania a efektywność pracowników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owy, relacje i komunikacja w prac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ostan i bezpieczeństwo pracowników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międzynarodowego zarządzania zasobami ludzkim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strumenty oraz umiejętności praktyczne i analityczne w zakresie zarządzania zasobami ludzkim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yka i CSR w aspekcie zarządzania zasobami ludzki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M. Armstrong, S. Taylor, </w:t>
            </w:r>
            <w:r>
              <w:rPr>
                <w:rFonts w:cs="Arial" w:ascii="Arial" w:hAnsi="Arial"/>
                <w:i/>
              </w:rPr>
              <w:t>Zarządzanie zasobami ludzkimi</w:t>
            </w:r>
            <w:r>
              <w:rPr>
                <w:rFonts w:cs="Arial" w:ascii="Arial" w:hAnsi="Arial"/>
              </w:rPr>
              <w:t>, Wolters Kluwer, Warszawa 201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T. Oleksyn, </w:t>
            </w:r>
            <w:r>
              <w:rPr>
                <w:rFonts w:cs="Arial" w:ascii="Arial" w:hAnsi="Arial"/>
                <w:i/>
              </w:rPr>
              <w:t>Zarządzanie zasobami ludzkimi w organizacji</w:t>
            </w:r>
            <w:r>
              <w:rPr>
                <w:rFonts w:cs="Arial" w:ascii="Arial" w:hAnsi="Arial"/>
              </w:rPr>
              <w:t>, Wolters Kluwer, Warszawa 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A. Pocztowski, </w:t>
            </w:r>
            <w:r>
              <w:rPr>
                <w:rFonts w:cs="Arial" w:ascii="Arial" w:hAnsi="Arial"/>
                <w:i/>
              </w:rPr>
              <w:t>Zarządzanie zasobami ludzkimi. Strategie, procesy, metody</w:t>
            </w:r>
            <w:r>
              <w:rPr>
                <w:rFonts w:cs="Arial" w:ascii="Arial" w:hAnsi="Arial"/>
              </w:rPr>
              <w:t>, PWE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tura dodatk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 xml:space="preserve">H. Król, A. Ludwiczyński (red.), </w:t>
            </w:r>
            <w:r>
              <w:rPr>
                <w:rFonts w:cs="Arial" w:ascii="Arial" w:hAnsi="Arial"/>
                <w:i/>
              </w:rPr>
              <w:t>Zarządzanie zasobami ludzkimi. Tworzenie kapitału ludzkiego organizacji</w:t>
            </w:r>
            <w:r>
              <w:rPr>
                <w:rFonts w:cs="Arial" w:ascii="Arial" w:hAnsi="Arial"/>
              </w:rPr>
              <w:t>, WN PWN, Warszawa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J. Kardas (red.)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Budowanie relacji w zarządzaniu zasobami ludzkimi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, </w:t>
            </w:r>
            <w:r>
              <w:rPr>
                <w:rFonts w:cs="Arial" w:ascii="Arial" w:hAnsi="Arial"/>
              </w:rPr>
              <w:t>Wydawnictwo Studio Emka, Warszawa 2009.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Czasopisma branżowe: „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Zarządzanie zasobami ludzkimi”,</w:t>
            </w:r>
            <w:r>
              <w:rPr>
                <w:rFonts w:cs="Arial" w:ascii="Arial" w:hAnsi="Arial"/>
              </w:rPr>
              <w:t xml:space="preserve"> „Harvard Business Review”, „Personel &amp; Zarządzanie”, „Zarządzanie zasobami ludzkimi”, „Human Resource Management”, „Zeszyty Naukowe Uniwersytetu Przyrodniczo-Humanistycznego w Siedlcach. Seria: Administracja i Zarządzanie”, i in., rozdziały z publikacji specjalistycz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 informacyjne i problemowe z wykorzystaniem prezentacji multimedial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audytoryjne i problemowe prowadzone metodą analizy studiów przypadków wspartą pracą w grupach zadaniowych i dyskusjami problemowymi, w celu kształtowania umiejętności stosowania wiedzy teoretycznej w praktyc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następuje poprzez egzamin pisemny sprawdzający stopień opanowania przez studentów materiału wykładowego oraz wskazanych fragmentów litera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następuje poprzez kolokwium pisemne z ćwiczeń oraz ocenę analiz studiów przypad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/grupach zadani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 kolokwium – max. 15 pkt.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ę z analiz studiów przypadków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.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.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.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.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.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egzaminu oraz w 50% </w:t>
            </w:r>
            <w:r>
              <w:rPr>
                <w:rFonts w:cs="Arial" w:ascii="Arial" w:hAnsi="Arial"/>
                <w:lang w:val="de-DE"/>
              </w:rPr>
              <w:t>–</w:t>
            </w:r>
            <w:r>
              <w:rPr>
                <w:rFonts w:cs="Arial" w:ascii="Arial" w:hAnsi="Arial"/>
              </w:rPr>
              <w:t xml:space="preserve">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 ćwicze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Arial" w:ascii="Arial" w:hAnsi="Arial"/>
              </w:rPr>
              <w:t>- studiowanie zadanych wybranych fragmentów literatury – 1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wykłady – 10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ćwiczenia – 10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– 5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gotowanie do egzaminu – 5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ind w:left="112" w:hanging="112"/>
              <w:rPr/>
            </w:pPr>
            <w:r>
              <w:rPr>
                <w:rFonts w:cs="Arial" w:ascii="Arial" w:hAnsi="Arial"/>
              </w:rPr>
              <w:t>- studiowanie zadanych wybranych fragmentów literatury – 28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wykłady – 10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ćwiczenia – 10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– 1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do egzaminu – 10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3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09-26T13:06:00Z</dcterms:modified>
  <cp:revision>3</cp:revision>
  <dc:subject/>
  <dc:title>Załącznik nr 1</dc:title>
</cp:coreProperties>
</file>