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284"/>
        <w:gridCol w:w="1701"/>
        <w:gridCol w:w="992"/>
        <w:gridCol w:w="850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zwa przedmiotu/modułu kształcen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cesy informacyjne w zarządzani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Information processes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the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ęzyk wykładow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Tomasz Stefaniu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f. dr hab. Yury Pauliuch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Tomasz Stefani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Dariusz Chalimoniu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oznanie studentów z rolą procesów informacyjnych w nowoczesnym zarządzaniu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enie aktualnych trendów i rozwiązań teleinformatycznych stosowanych w realizacji procesów informacyjnych w przedsiębiorstw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wiedzę na temat istoty procesów informacyjnych zachodzących we współczesnych organizacjach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2; K1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na nowoczesne metody i narzędzia informatyczne gromadzenia, analizy, przechowywania i prezentacji da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K1_W08; K1_W10; K1_W15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kreślać wymagania odnoście systemów informatycznych, porównywać oferty oprogramowania oraz wybierać optymalne rozwiązan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U02; K1_U03; K1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kreślać potrzeby informacyjne oraz analizować przepływ informacji w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1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kreślać ryzyko związane z bezpieczeństwem informacyjnych oraz proponować skuteczne metody jego minimalizacji zgodnie z założeniami norm bezpieczeństwa inform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U03; K1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w zespole, angażuje się w pracę zespołu wykazując odpowiedzialność za powierzone mu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K1_K02; K1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 ćwiczenia labora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najomość podstaw technologii informacyj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modułu kształcenia:</w:t>
            </w:r>
          </w:p>
        </w:tc>
      </w:tr>
      <w:tr>
        <w:trPr>
          <w:trHeight w:val="124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 informacji i procesów inform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zeby informacyjne i źródła informacj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ind w:left="567" w:hanging="56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liza przepływu informacji w przedsiębiorstwi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zechowywanie i analiza informacji w organizacji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ind w:left="567" w:hanging="56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y Informacyjne we współczesnych organizacj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wszechnianie informacji – Internet i Intranet w przedsiębiorstwi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ind w:left="567" w:hanging="56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ategia informatyzacji przedsiębior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rządzania bezpieczeństwem informacji w organiz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Zarządzanie procesami Informacyjnymi w organizacji wirtual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Nowicki A, Sitarska M. (red.), </w:t>
            </w:r>
            <w:r>
              <w:rPr>
                <w:rFonts w:cs="Arial" w:ascii="Arial" w:hAnsi="Arial"/>
                <w:i/>
              </w:rPr>
              <w:t>Procesy informacyjne w zarządzaniu</w:t>
            </w:r>
            <w:r>
              <w:rPr>
                <w:rFonts w:cs="Arial" w:ascii="Arial" w:hAnsi="Arial"/>
              </w:rPr>
              <w:t>, Uniwersytet Ekonomiczny we Wrocławiu, Wrocław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ielnicki J., </w:t>
            </w:r>
            <w:r>
              <w:rPr>
                <w:rFonts w:cs="Arial" w:ascii="Arial" w:hAnsi="Arial"/>
                <w:i/>
              </w:rPr>
              <w:t>MIS Systemy informatyczne zarządzania</w:t>
            </w:r>
            <w:r>
              <w:rPr>
                <w:rFonts w:cs="Arial" w:ascii="Arial" w:hAnsi="Arial"/>
              </w:rPr>
              <w:t>, Placet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kaj J, </w:t>
            </w:r>
            <w:r>
              <w:rPr>
                <w:rFonts w:cs="Arial" w:ascii="Arial" w:hAnsi="Arial"/>
                <w:i/>
              </w:rPr>
              <w:t xml:space="preserve">Metody zarządzania informacją w przedsiębiorstwie, </w:t>
            </w:r>
            <w:r>
              <w:rPr>
                <w:rFonts w:cs="Arial" w:ascii="Arial" w:hAnsi="Arial"/>
              </w:rPr>
              <w:t>Wydawnictwo AE, Kraków 200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formy/działania/metody dydaktyczne:</w:t>
            </w:r>
          </w:p>
        </w:tc>
      </w:tr>
      <w:tr>
        <w:trPr>
          <w:trHeight w:val="10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Ćwiczenia laboratoryjne: dyskusja dydaktyczna, analiza przypadków, realizacja przykładowych zadań w systemie informatycz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w zakresie umiejętności następuje poprzez ocenę analiz studiów przypadków i zadań realizowanych podczas zajęć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kompetencji społecznych następuje w trakcie ćwiczeń poprzez ocenę systematyczności i aktywności studenta oraz jego zachowań w grupie ćwiczeniowej, a także umiejętności współpracy w grupie w trakcie pracy nad studiami przypadk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– egzamin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w zakresie wiedzy i umiejętności następuje na podstawie egzaminu pisemnego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egzaminu: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-100% - bdb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-90% - db+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-80% - db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-70% - dst+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%-60% - dst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50% - n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liczenia ćwiczeń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i kompetencji społecznych następuje poprzez ocenę studiów przypadków i zadań realizowanych podczas zajęć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zaliczenia ćwiczeń jest uzyskanie minimum 51% pk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przedmiotu wpływa 50% oceny z egzaminu i 50% oceny z ćwiczeń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30h wykładów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h ćwi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ej literatury - 15h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a materiałów na ćwiczenia, przygotowanie do kolokwium – 2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5h wykładów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5h ćwicze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czytanie wskazanej literatury - 35h.</w:t>
            </w:r>
          </w:p>
          <w:p>
            <w:pPr>
              <w:pStyle w:val="Normal"/>
              <w:spacing w:lineRule="auto" w:line="240" w:before="0" w:after="0"/>
              <w:ind w:left="171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a materiałów na ćwiczenia, przygotowanie projektu, przygotowanie do kolokwium – 3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Pracownik</dc:creator>
  <dc:description/>
  <cp:keywords/>
  <dc:language>en-US</dc:language>
  <cp:lastModifiedBy>Użytkownik systemu Windows</cp:lastModifiedBy>
  <cp:lastPrinted>2016-11-07T07:49:00Z</cp:lastPrinted>
  <dcterms:modified xsi:type="dcterms:W3CDTF">2018-09-26T13:07:00Z</dcterms:modified>
  <cp:revision>3</cp:revision>
  <dc:subject/>
  <dc:title>Załącznik nr 1</dc:title>
</cp:coreProperties>
</file>