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Warsztaty Biznesow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Business workshop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gr Maryla Karczewska-Czapsk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 Maryla Karczewska-Czaps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gr Monika Ojdana-Kościuszko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4" w:hanging="254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>Zapoznanie studentów z praktycznym wymiarem prowadzenia działalności gospodarczej oraz funkcjonowania przedsiębiorstw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4" w:hanging="254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>Przedstawienie szans i zagrożeń, wynikających z prowadzenia działalności gospodarczej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54" w:hanging="254"/>
              <w:jc w:val="both"/>
              <w:rPr/>
            </w:pPr>
            <w:r>
              <w:rPr>
                <w:rFonts w:eastAsia="TimesNewRoman" w:cs="Arial" w:ascii="Arial" w:hAnsi="Arial"/>
                <w:lang w:eastAsia="zh-CN"/>
              </w:rPr>
              <w:t>Umocnienie umiejętności w zakresie identyfikowania możliwości biznesowych oraz konstruowania biznesplanów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 rozpoznaje i szczegółowo opisuje: grupy docelowe, zagrożenia, szanse, mocne i słabe strony funkcjonowania organiz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zpoznaje możliwości pozyskania środków finansowych niezbędnych dla prowadzenia działalności 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znaje zasoby zarówno ludzkie jak i rzeczowe potrzebne do realizacji procesów biznesow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e wiedzą w zakresie budowania zarówno wizerunku własnego jaki i organizacj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tudent umie patrzeć na problemy zarządzania z różnych perspektyw ze szczególnym uwzględnieniem oczekiwań klient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1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trafi oszacować koszty funkcjonowania organizacji w kluczowych obszarach jej funkcjonowani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0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aplanować i budować pozytywne relacje wewnątrz organizacji jak i na zewnątrz 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U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cować samodzielnie i w zespole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myśleć i działać w sposób przedsiębiorc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1_K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uje postawy przedsiębiorcze, wykazuje się kreatywnością w rozwiązywaniu problemów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1_K07, K1_K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uje możliwości rozwoju włas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_K04, K1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Ćwiczenia warsztatow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siadana wiedza z zakresu ekonomii, nauk o organizacji, marketingu, PR, podstaw zarzadzania, zachowań organizacyjnych, tworzenia i funkcjonowania MSiP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30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mysł na biznes. Kreatywność i Innowacje w organizac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wa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Organizowan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ywowanie i motywac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rol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ktury organizacyj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eting w różnych ujęcia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unikacj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R współczesnej organizacji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 R., Podstawy zarządzania organizacjami, PWN, Warszawa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oźmiński A., Jemielak D., Zarządzanie od podstaw, Wolters Kluwer, Kraków 201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r J., Kierowanie, PWE, Warszawa 2011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popularna traktująca o zagadnieniach prowadzenia działalności gospodarczej.</w:t>
            </w:r>
          </w:p>
          <w:p>
            <w:pPr>
              <w:pStyle w:val="List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opisma z zakresu MSIP, Marketingu, Finansów (dostępne w czytelni UPH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72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 audytoryjne informacyjno-problemowe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tekstów o biznesie oraz analiza przypadków, z dyskusją. Gry symulacyjne. Praca w grupach. Wizyty studyjne w przedsiębiorstw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umiejętności oraz kompetencji społecznych jest realizowana pod czas ćwiczeń (ustni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umiejętności odbywa się na   podst. realizowanego projektu biznesowego. (sporządzanie biznesplanu- praca semestralna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iczenie z ocen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ę oceny stanowi projekt biznesplanu sporządzony w grupie 2 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 projekt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ysł 1-5 pk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ość i dokładność realizacji całego projektu 1-5pk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grup klientów 1-5pk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WOT 1-5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oceny stanowi aktywność na zajęciach (0,5pkt za pojedyncze zajęcia co w sumie daje max. 7pkt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ałości max można uzyskać 27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pkt. ocena bardzo do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5pkt. ocena dobra p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3pkt ocena dob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pkt ocena dostateczna pl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6pkt ocena dostate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pkt i mniej ocena niedostate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 ćwiczeń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- 25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i realizacja biznes planu - 3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b/>
              </w:rPr>
              <w:t>Punkty ECTS: 5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h ćwiczeń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 h konsult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- 45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i realizacja biznes planu - 35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7:00Z</dcterms:created>
  <dc:creator>Pracownik</dc:creator>
  <dc:description/>
  <dc:language>en-US</dc:language>
  <cp:lastModifiedBy>Marzena Maryla</cp:lastModifiedBy>
  <cp:lastPrinted>2016-10-18T15:17:00Z</cp:lastPrinted>
  <dcterms:modified xsi:type="dcterms:W3CDTF">2018-09-19T11:07:00Z</dcterms:modified>
  <cp:revision>2</cp:revision>
  <dc:subject/>
  <dc:title>Załącznik nr 1</dc:title>
</cp:coreProperties>
</file>