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992"/>
        <w:gridCol w:w="850"/>
        <w:gridCol w:w="1843"/>
      </w:tblGrid>
      <w:tr>
        <w:trPr>
          <w:trHeight w:val="509" w:hRule="atLeast"/>
        </w:trPr>
        <w:tc>
          <w:tcPr>
            <w:tcW w:w="103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Warsztaty finans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Finances Workshop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ządzanie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Jolanta Brodowska-Szewczu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Jolanta Brodowska-Szewcz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inż. Anna Rak, mgr A. Kompa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 xml:space="preserve">1. Wyposażenie studentów w umiejętność analizy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enę sytuacji finansowej przedsiębiorstwa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abycie wiedzy z zakresu zarządzania finansami  przedsiębiorstwa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Pogłębienie wiedzy na temat funkcjonowania systemu emerytalnego w Polsce. 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pogłębioną wiedzę z zakresu zarządzania finansami różnych podmiotów w sektorze prywatny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z zakresu rozpoznawania możliwości inwestycyjnych na rynku finansowy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zeprowadzić analizę finansową przedsiębiorstw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2; K1_U05; K1_U08; K1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formułować elementy analizy inwestycyjnej na rynku funduszy inwestycyjnych, funduszy typu venture capita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4;K1_U08; K1_U1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Ćwiczenia audytoryjne i problemowe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finansów, po zajęciach z podstaw ekonomii, podstaw zarządzania, podstaw finansów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591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tępna analiza finansowa przedsiębiorstwa (pozioma i pionow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</w:rPr>
              <w:t xml:space="preserve">Wskaźnikowa analiza finansowa przedsiębiorstwa: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skaźniki rentowności,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skaźniki płynności,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skaźniki obrotowości, 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rFonts w:cs="Arial" w:ascii="Arial" w:hAnsi="Arial"/>
              </w:rPr>
              <w:t xml:space="preserve">-wskaźniki zadłużenia,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skaźniki kapitałowe.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przedsiębiorstw na rynku finansowym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e venture capital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sprzedażą usług finansowych. Specjalista finansow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poznanie możliwości  i pułapek zaciągania pożyczek i kredytów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usze unijne – źródła  pozyskiwania funduszy dla rozwoju organizacj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systemu emerytalnego i ubezpieczeń społecznych w Polsce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Bień, Ocena efektywności finansowej spółek kapitałowych, Difin, Warszawa 2012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opoćko, Rynkowe instrumenty finansowe, PWN, Warszawa 2017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Bień, Zarządzanie finansami przedsiębiorstwa, Difin, Warszawa 2018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ak, Polański, Woźniak (red.), System finansowy w Polsce, PWN, Warszawa 2017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ień, W. Bień, Kalkulacja ceny pieniądza w lokatach, pożyczkach i kredytach, Difin, Warszawa 2009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rtykuły i informacje on-line na stronie Ministerstwa Finansów, GPW S.A. w Warszawie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29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Ćwiczenia prowadzone są z wykorzystaniem analiz sytuacyjnych w organizacji, pozwalających na kształtowanie umiejętności zastosowania wiedzy teoretycznej. 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 wiedzy i umiejętności uwzględnia ocenę przeprowadzonej analizy finansowej oraz ocenę zespołowo wykonanych analiz sytuacyjnych. 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analizy finansowej jednostki– max. 20 p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0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5 – 18,0 pkt – dst. 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0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 h konsult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analiz sytuacyjnych -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20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0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3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30 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analiz sytuacyjnych  - 20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b w:val="false"/>
      <w:i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2:00Z</dcterms:created>
  <dc:creator>Pracownik</dc:creator>
  <dc:description/>
  <cp:keywords/>
  <dc:language>en-US</dc:language>
  <cp:lastModifiedBy>Admin</cp:lastModifiedBy>
  <cp:lastPrinted>2015-02-24T12:24:00Z</cp:lastPrinted>
  <dcterms:modified xsi:type="dcterms:W3CDTF">2018-11-15T16:52:00Z</dcterms:modified>
  <cp:revision>2</cp:revision>
  <dc:subject/>
  <dc:title>Załącznik nr 1</dc:title>
</cp:coreProperties>
</file>