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142"/>
        <w:gridCol w:w="366"/>
        <w:gridCol w:w="1477"/>
        <w:gridCol w:w="1257"/>
        <w:gridCol w:w="585"/>
        <w:gridCol w:w="1898"/>
        <w:gridCol w:w="7371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arządzanie marketingowe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Marketing Management 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nna Maria Rak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 inż. Anna Maria Rak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nowanie przez studentów koncepcji, zasad oraz metod procesu zarządzania marketingowego w różnego typu jednostkach gospodarczych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ycie wiedzy i umiejętności w zakresie posługiwania się metodami analizy sytuacji marketingowej przedsiębiorstwa i formułowania strategii marketingowej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4" w:leader="none"/>
              </w:tabs>
              <w:autoSpaceDE w:val="false"/>
              <w:spacing w:lineRule="auto" w:line="240" w:before="0" w:after="0"/>
              <w:ind w:left="36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panowanie umiejętności opracowywania planu marketingowego przedsiębiorstwa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arakteryzuje istotę zarządzania marketingowego i jego współczesne trendy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W09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trafi scharakteryzować zakres analizy jakościowej rynku oraz zakres i mierniki analizy ilościow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W17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na temat zasad formułowania strategii marketingow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W09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4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iada wiedzę w zakresie organizacji działań marketingowych przedsiębior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W0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W16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oprawnie analizować aktualną sytuację marketingową przedsiębiorstwa i określić jego pozycję strategiczną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U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U0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U0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U12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je kompletny plan marketingowy dla wybranego podmiotu gospodarcz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K_U02; K_U03; K_U05 K_U08; K_U12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e w zespołach w zakresie analizy wybranych problemów zarządzania marketingowego w przedsiębiorstwie oraz w zakresie opracowywania planu marketingoweg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K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K07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trafi współdecydować o podziale zadań pomiędzy uczestników zespołu roboczego, potrafi egzekwować realizację zadań przydzielonych poszczególnym członkom zespoł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K02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i ćwiczenia audytoryjne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 i marketingu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9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stota i funkcje marketingowego zarządzania przedsiębiorstwem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owoczesne tendencje w zarządzaniu marketingow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Misja i rynek przedsiębiorstwa. Istota i znaczenie misji firm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ele marketingowe a strategiczny profil działalności przedsiębiorst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Analiza rynku w zarządzaniu marketingowym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Aktywa rynkowe w funkcjonowaniu przedsiębiorst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Analiza tendencji zmian w otoczeniu marketingowym. </w:t>
            </w:r>
          </w:p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rFonts w:cs="Arial" w:ascii="Arial" w:hAnsi="Arial"/>
              </w:rPr>
              <w:t xml:space="preserve">8. Planowanie marketingow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Formułowanie strategii marketingowej przedsiębiorst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Strategie marketingowe funkcjonowania i rozwoju przedsiębiorst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Zasady opracowywania planu marketingowego przedsiębiorst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Zakres informacji dla potrzeb zarządzania marketingow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Organizacja i kierowanie marketingi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Kontrola działalności marketingowej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Motywowanie pracowników działu marketingu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G. Rosa (red.), Zarządzanie marketingowe, C.H. Beck, Warszawa 201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. Burk Wood, Plan Marketingowy, PWE, Warszawa 2007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. Knecht, Zarządzanie i planowanie marketingowe, C. H. Beck, Warszawa 20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. Knecht, Zarządzanie marketingiem, C. H. Beck, Warszawa 2008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, problemowego i konwersatoryjn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realizowane są metodą dyskusji wielokrotnej oraz poprzez studia przypadków (tj. analizy sytuacyjne organizacji) pozwalające na kształtowanie umiejętności zastosowania wiedzy teoretycznej, w tym umiejętności opracowania planu marketingowego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(test wyboru)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ocenę zespołowo opracowanego projektu planu marketingowego.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prezentacji pracy zespołowej (planu marketingowego)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a opracowanie i prezentację planu marketingowego dla wybranej jednostki gospodarczej student może uzyskać maksymalnie 20 pkt. Punktowy zakres ocen z projektu planu marketingow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19 pkt 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- 18 pkt  –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6 pkt  –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13 pkt  –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1 pkt  – 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  0 pkt  –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zaliczenie ćwiczeń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8 h konsulta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7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2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rojektu (planu marketingowego)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5 h wykładów;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Arial" w:ascii="Arial" w:hAnsi="Arial"/>
              </w:rPr>
              <w:t>- 8 h konsul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nie wskazanych fragmentów literatury - 47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5" w:hanging="285"/>
              <w:rPr/>
            </w:pPr>
            <w:r>
              <w:rPr>
                <w:rFonts w:cs="Arial" w:ascii="Arial" w:hAnsi="Arial"/>
              </w:rPr>
              <w:t>przygotowanie do egzaminu - 2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5" w:hanging="285"/>
              <w:rPr/>
            </w:pPr>
            <w:r>
              <w:rPr>
                <w:rFonts w:cs="Arial" w:ascii="Arial" w:hAnsi="Arial"/>
              </w:rPr>
              <w:t>przygotowanie do ćwiczeń – 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rojektu (planu marketingowego)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."/>
      <w:lvlJc w:val="left"/>
      <w:pPr>
        <w:tabs>
          <w:tab w:val="num" w:pos="372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1:00Z</dcterms:created>
  <dc:creator>Pracownik</dc:creator>
  <dc:description/>
  <dc:language>en-US</dc:language>
  <cp:lastModifiedBy>Marzena Maryla</cp:lastModifiedBy>
  <cp:lastPrinted>2016-09-27T07:56:00Z</cp:lastPrinted>
  <dcterms:modified xsi:type="dcterms:W3CDTF">2018-09-19T11:01:00Z</dcterms:modified>
  <cp:revision>2</cp:revision>
  <dc:subject/>
  <dc:title>Załącznik nr 1</dc:title>
</cp:coreProperties>
</file>