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134"/>
        <w:gridCol w:w="142"/>
        <w:gridCol w:w="508"/>
        <w:gridCol w:w="1477"/>
        <w:gridCol w:w="1257"/>
        <w:gridCol w:w="444"/>
        <w:gridCol w:w="2039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Analiza otoczenia przedsiębiorstw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Analysis of Enterprise Environ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Organizacji i Zarządzani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nzw. dr hab. Marzena Wójcik-Augustyniak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. nzw. dr hab. Marzena Wójcik-Augustyni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inż. Bogusława Stańczewska</w:t>
            </w:r>
          </w:p>
        </w:tc>
      </w:tr>
      <w:tr>
        <w:trPr>
          <w:trHeight w:val="454" w:hRule="atLeast"/>
        </w:trPr>
        <w:tc>
          <w:tcPr>
            <w:tcW w:w="456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bycie wiedzy z zakresu analizy otoczenia przedsiębiorstw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skonalenie praktycznej umiejętności studentów pozyskiwania informacji na temat otoczenia współczesnego przedsiębiorstw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panowanie umiejętności przeprowadzenia metod analizy rynku,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bycie umiejętności analizy pozycji konkurencyjnej przedsiębiorstwa w otoczeniu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</w:rPr>
              <w:t>-wykształcenie praktycznej umiejętności generalizacji i uszczegóławiania wiedzy z zakresu przeprowadzania analiz otoczenia współczesnego przedsiębiorstw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Ma pogłębioną wiedzę z zakresu otoczenia przedsiębiorstwa, zna metody (i metodykę) analizy otoczenia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08; K1_W15; K1_W16; K1_W2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z zakresu narzędzi analizy otoczenia (dalszego, bliższego) stosowanych w zarządzaniu przedsiębiorstwem w zależności od uwarunkowań zewnętrznych i wewnętrznych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W1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przeprowadzić analizę otoczenia przedsiębiorstwa z wykorzystaniem wybranych metod oraz dokonać ich oceny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02; K1_U04: K1_U05: K1_U08; K1_U12;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otrafi sformułować wnioski wynikające z przeprowadzonych analiz oraz zaprezentować je w formie raportu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U03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2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acach zespołu projektowego pełniąc w nim różne role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1_K02; K1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Wykład problemowy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ekonomii, zarządzania, marketingu, statystyki po zajęciach z podstaw ekonomii, podstaw zarządzania, podstaw marketingu, podstaw statystyk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analizy otoczenia przedsiębiorstwa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otoczenia przedsiębiorstwa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i interesariusze przedsiębiorstwa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>Cele i procedura analizy otoczenia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órne źródła informacji 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wotne źródła informacji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rojektowanie </w:t>
            </w:r>
            <w:r>
              <w:rPr>
                <w:rFonts w:cs="Arial" w:ascii="Arial" w:hAnsi="Arial"/>
              </w:rPr>
              <w:t>metod analizy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metody analizy otoczenia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tworzenia raportu z badań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0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cja uzyskanych wyników, sformułowanie wniosków oraz ocena wyników badania</w:t>
            </w:r>
          </w:p>
          <w:p>
            <w:pPr>
              <w:pStyle w:val="Bezodstpw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raportu z badań</w:t>
            </w:r>
          </w:p>
          <w:p>
            <w:pPr>
              <w:pStyle w:val="Akapitzlist"/>
              <w:numPr>
                <w:ilvl w:val="3"/>
                <w:numId w:val="4"/>
              </w:numPr>
              <w:ind w:left="540" w:hanging="5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Etyczne aspekty analizy otocze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Gierszewska G., Romanowska M., </w:t>
            </w:r>
            <w:r>
              <w:rPr>
                <w:rFonts w:cs="Arial" w:ascii="Arial" w:hAnsi="Arial"/>
                <w:i/>
                <w:iCs/>
              </w:rPr>
              <w:t>Analiza strategiczna przedsiębiorstwa,</w:t>
            </w:r>
            <w:r>
              <w:rPr>
                <w:rFonts w:cs="Arial" w:ascii="Arial" w:hAnsi="Arial"/>
              </w:rPr>
              <w:t xml:space="preserve"> PWE, Warszawa 2009, 2017.</w:t>
            </w:r>
          </w:p>
          <w:p>
            <w:pPr>
              <w:pStyle w:val="Bezodstpw"/>
              <w:numPr>
                <w:ilvl w:val="0"/>
                <w:numId w:val="5"/>
              </w:numPr>
              <w:ind w:left="567" w:hanging="567"/>
              <w:jc w:val="both"/>
              <w:rPr/>
            </w:pPr>
            <w:r>
              <w:rPr>
                <w:rFonts w:cs="Arial" w:ascii="Arial" w:hAnsi="Arial"/>
              </w:rPr>
              <w:t xml:space="preserve">Kostera M. (red.) </w:t>
            </w:r>
            <w:r>
              <w:rPr>
                <w:rFonts w:cs="Arial" w:ascii="Arial" w:hAnsi="Arial"/>
                <w:i/>
              </w:rPr>
              <w:t>Nowe kierunki w zarządzaniu. Podręcznik akademicki</w:t>
            </w:r>
            <w:r>
              <w:rPr>
                <w:rFonts w:cs="Arial" w:ascii="Arial" w:hAnsi="Arial"/>
              </w:rPr>
              <w:t>, Wydawnictwo Akademickie i Profesjonalne, Warszawa 2008.</w:t>
            </w:r>
          </w:p>
          <w:p>
            <w:pPr>
              <w:pStyle w:val="Bezodstpw"/>
              <w:numPr>
                <w:ilvl w:val="0"/>
                <w:numId w:val="5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y WWW instytucji krajowych (Instytut Badania Opinii i Rynku Pentor, TNS-OBOP, CBOS)</w:t>
            </w:r>
          </w:p>
          <w:p>
            <w:pPr>
              <w:pStyle w:val="Bezodstpw"/>
              <w:numPr>
                <w:ilvl w:val="0"/>
                <w:numId w:val="5"/>
              </w:numPr>
              <w:ind w:left="56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ny WWW instytucji zagranicznych / międzynarodowych (Industry Link, EUI – The Economist Intelligence Unit, EUROSTAT, CORDIS, Statistics at the OECD, ESOMAR)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ind w:left="540" w:hanging="540"/>
              <w:jc w:val="both"/>
              <w:rPr/>
            </w:pPr>
            <w:r>
              <w:rPr>
                <w:rFonts w:cs="Arial" w:ascii="Arial" w:hAnsi="Arial"/>
              </w:rPr>
              <w:t xml:space="preserve">Mazurek-Łopacińska K. (red.), </w:t>
            </w:r>
            <w:r>
              <w:rPr>
                <w:rFonts w:cs="Arial" w:ascii="Arial" w:hAnsi="Arial"/>
                <w:i/>
              </w:rPr>
              <w:t>Badania marketingowe - nowe wyzwania</w:t>
            </w:r>
            <w:r>
              <w:rPr>
                <w:rFonts w:cs="Arial" w:ascii="Arial" w:hAnsi="Arial"/>
              </w:rPr>
              <w:t>, Wydawnictwo Uniwersytetu Ekonomicznego, Wrocław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5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5F5F5" w:val="clear"/>
              </w:rPr>
              <w:t xml:space="preserve">Musiałkiewicz J., </w:t>
            </w:r>
            <w:r>
              <w:rPr>
                <w:rFonts w:cs="Arial" w:ascii="Arial" w:hAnsi="Arial"/>
                <w:i/>
                <w:shd w:fill="F5F5F5" w:val="clear"/>
              </w:rPr>
              <w:t>Otoczenie przedsiębiorstwa</w:t>
            </w:r>
            <w:r>
              <w:rPr>
                <w:rFonts w:cs="Arial" w:ascii="Arial" w:hAnsi="Arial"/>
                <w:shd w:fill="F5F5F5" w:val="clear"/>
              </w:rPr>
              <w:t>, Polish Open University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0" w:hanging="5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hd w:fill="F5F5F5" w:val="clear"/>
              </w:rPr>
              <w:t xml:space="preserve">Multan E., Bombiak E., Chyłek M., </w:t>
            </w:r>
            <w:r>
              <w:rPr>
                <w:rFonts w:cs="Arial" w:ascii="Arial" w:hAnsi="Arial"/>
                <w:i/>
                <w:shd w:fill="F5F5F5" w:val="clear"/>
              </w:rPr>
              <w:t>Analiza strategiczna w przedsiębiorstwie. Zagadnienia teoretyczne i studia przypadków</w:t>
            </w:r>
            <w:r>
              <w:rPr>
                <w:rFonts w:cs="Arial" w:ascii="Arial" w:hAnsi="Arial"/>
                <w:shd w:fill="F5F5F5" w:val="clear"/>
              </w:rPr>
              <w:t>, Wyd. UPH, Siedlce 2014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autoSpaceDE w:val="false"/>
              <w:spacing w:lineRule="auto" w:line="240" w:before="0" w:after="0"/>
              <w:ind w:left="540" w:hanging="540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bCs/>
                <w:lang w:val="en-US" w:eastAsia="pl-PL"/>
              </w:rPr>
              <w:t>Harvard Business Review, Przegląd Organizacji, Forbes, Businessman Magazi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raportu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 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180" w:hanging="18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15 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0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5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0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raportu na ćwiczenia - 10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raportu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i kolokwium - 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konsultacj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czytanie zadanych wybranych fragmentów literatury - 25 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wykłady - 15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egzaminu - 5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materiałów na ćwiczenia - 15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raportu na ćwiczenia - 15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do kolokwium - 5 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- przygotowanie prezentacji raportu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egzamin i kolokwium - 2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 ECTS: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0:00Z</dcterms:created>
  <dc:creator>Pracownik</dc:creator>
  <dc:description/>
  <cp:keywords/>
  <dc:language>en-US</dc:language>
  <cp:lastModifiedBy>Marzena Maryla</cp:lastModifiedBy>
  <cp:lastPrinted>2015-02-24T12:24:00Z</cp:lastPrinted>
  <dcterms:modified xsi:type="dcterms:W3CDTF">2018-09-28T07:42:00Z</dcterms:modified>
  <cp:revision>3</cp:revision>
  <dc:subject/>
  <dc:title>Załącznik nr 1</dc:title>
</cp:coreProperties>
</file>