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425"/>
        <w:gridCol w:w="1560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Gospodarka regionaln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Economics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Józef Wróbel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Józef Wróbel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313" w:hanging="2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zekazanie podstawowych zagadnień teoretycznych z obszaru funkcjonowania sektora publicznego i w tym samorządu terytorialnego – szczególnie samorządów województw.</w:t>
            </w:r>
          </w:p>
          <w:p>
            <w:pPr>
              <w:pStyle w:val="Akapitzlist"/>
              <w:numPr>
                <w:ilvl w:val="0"/>
                <w:numId w:val="7"/>
              </w:numPr>
              <w:ind w:left="313" w:hanging="2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Zdefiniowanie regionu, samorządu regionalnego</w:t>
            </w:r>
            <w:r>
              <w:rPr>
                <w:rFonts w:cs="Arial" w:ascii="Arial" w:hAnsi="Arial"/>
              </w:rPr>
              <w:t xml:space="preserve"> – zdefiniowanie kompetencji samorządów według zasady subsydiarności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313" w:hanging="201"/>
              <w:jc w:val="both"/>
              <w:rPr/>
            </w:pPr>
            <w:r>
              <w:rPr>
                <w:rFonts w:cs="Arial" w:ascii="Arial" w:hAnsi="Arial"/>
              </w:rPr>
              <w:t xml:space="preserve">Omówienie funkcji regionu, szczególnie związanych z rozwojem gospodarczym, wpływem na rozwój przedsiębiorstw i przedsiębiorczości oraz związanych ze sprawowaniem funkcji społecznych.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313" w:hanging="20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zekazanie wiedzy z obszaru zarządzania zasobami ludzkimi w regionie, prawnych uwarunkowaniach zatrudnienia pracowników i urzędników samorządowych.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313" w:hanging="20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Przekazanie wiedzy o perspektywach rozwoju regionów, samorządu terytorialnego i modelu samorządu terytorialnego w wybranych państwach europejskich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trukturę i podstawowe zasady funkcjonowania sektora publicznego, szczególnie regionu/województwa/samorządu terytorial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1; K1_W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iedzę o czynnikach determinujących rozwój regionalny oraz miernikach tego rozwoj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 zjawiska zachodzące w systemie zarządzania regionami, ocenia je i potrafi zdiagnozować stan zasobów oraz właściwość wykorzystania publicznych zasobów finansowych w wybranym regioni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01; K1_U02; K1_U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przygotowania ekspertyzy oceniającej stan zasobów materialnych i pozamaterialnych w wybranej organizacji mającej znaczenie dla gospodarki w regioni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ngażuje się w pracę zespołu wykazując odpowiedzialność za powierzone mu zad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ozumie potrzebę aktualizacji i pogłębiania zdobytej wiedz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 problemow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 ekonomii, finansów, geografii gospodarczej, statystyki .</w:t>
            </w:r>
          </w:p>
        </w:tc>
      </w:tr>
      <w:tr>
        <w:trPr>
          <w:trHeight w:val="385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, województwo, samorząd terytorialny w sektorze publicznym. Decentralizacja i dekoncentracja w polskim modelu zarządzania w sektorze publicznym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- status i miejsce w subsydiarnym modelu państw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regionu/samorządu - kompetencje organów zarządzających regionem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runkowania rozwoju regionu - zasoby i ich wykorzystanie - uwarunkowania praw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ój i zadania jednostek organizacyjnych region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y i metody realizacji zadań w regionie - uwarunkowania praw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ki i porozumienia, partnerstwo publiczno-prywatne, organizacje pożytku publicznego i wolontariat oraz przedsiębiorstwa prywatne w realizacji zadań region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arentność planowania i realizacji zadań regionalnych a determinanty aktywności przedsiębiorstw i obywateli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zarządzaniu regionalny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lityka rozwoju regionalnego w Polsce: cele, zasady, narzędzia, strategie, programy – planowanie wieloletn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adanie efektywności wykorzystania zasobów regionu – budżet w układzie zadaniowym – kontrola zarządcz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ijna polityka rozwoju regionalnego - polityka spójności: cele, mierniki, fundusze, prognozowanie, rezultat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krzyp J.: Podstawy polityki regionalnej, Wydawnictwo AP, Siedlce, 2003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Kozłowski A. J., Czaplicka-Kozłowska I.Z., Samorząd terytorialny w systemie zarządzania państwem, wyd. ElSet Olsztyn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ozłowski A. J., 2001 r., Uwarunkowania polskiego modelu samorządu terytorialnego, wyd. UWM Olsztyn 200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Nogalski B., Apanowicz J., Rutka R., Czermiński A., Czerska M.,  Zarządzanie organizacjami, TNOiK Toruń 200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Stiglitz Joseph E., Ekonomia sektora publicznego, wyd. Wydawnictwo Naukowe PWN , Warszawa 2004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bCs/>
              </w:rPr>
              <w:t>Programy Operacyjne ze strony internetowej Ministerstwa Rozwoju Regionalneg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26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4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wykład informacyjny, wykład problemowy, wykład konwersatoryjny wspomagany prezentacjami multimedialnym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z zakresu wiedzy i umiejętności odbędzie się z pomocą projektu, którego wykonanie jest funkcją umiejętnego poszukiwania informacji i ich wykorzystaniu do zdiagnozowania zarządzania i wykorzystania zasobów pozostających w dyspozycji regionu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odbędzie się w trakcie poszukiwania i uzyskiwania informacji do projektu na zaliczenie przedmiotu. 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98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– zaliczenie z ocen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cena wykonanego projektu/ekspertyzy wybranej organizacji uwzględniać będz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łaściwe zdefiniowanie celu, problemu, podmiotu, przedmiotu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niki analizy, rekomendacje i wnioski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odwołanie do najnowszej literatury przedmiot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7" w:hanging="140"/>
              <w:rPr/>
            </w:pPr>
            <w:r>
              <w:rPr>
                <w:rFonts w:cs="Arial" w:ascii="Arial" w:hAnsi="Arial"/>
              </w:rPr>
              <w:t>czytanie wskazanych fragmentów literatury i aktów prawnych – 20 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7" w:hanging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– 17 h.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7" w:hanging="1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35 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7" w:hanging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Calibri" w:hAnsi="Calibri" w:eastAsia="Calibri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8:00Z</dcterms:created>
  <dc:creator>Pracownik</dc:creator>
  <dc:description/>
  <dc:language>en-US</dc:language>
  <cp:lastModifiedBy>Marzena Maryla</cp:lastModifiedBy>
  <cp:lastPrinted>2015-02-24T12:24:00Z</cp:lastPrinted>
  <dcterms:modified xsi:type="dcterms:W3CDTF">2018-09-19T11:28:00Z</dcterms:modified>
  <cp:revision>2</cp:revision>
  <dc:subject/>
  <dc:title>Załącznik nr 1</dc:title>
</cp:coreProperties>
</file>