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134"/>
        <w:gridCol w:w="142"/>
        <w:gridCol w:w="508"/>
        <w:gridCol w:w="1477"/>
        <w:gridCol w:w="992"/>
        <w:gridCol w:w="850"/>
        <w:gridCol w:w="1898"/>
        <w:gridCol w:w="7371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Międzynarodowe stosunki gospodarcze 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Style w:val="Shorttext"/>
                <w:rFonts w:cs="Arial" w:ascii="Arial" w:hAnsi="Arial"/>
                <w:lang w:val="en"/>
              </w:rPr>
              <w:t>International Economic Relations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Ekonomi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68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68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lang w:val="en-GB" w:eastAsia="pl-PL"/>
              </w:rPr>
              <w:t>prof. dr hab. Ivan Blahun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lang w:val="en-GB" w:eastAsia="pl-PL"/>
              </w:rPr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val="en-GB" w:eastAsia="pl-PL"/>
              </w:rPr>
              <w:t>prof. dr hab. Ivan Blah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dr Bartłomiej Suchodolsk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ozumienie podstawowych kategorii z zakresu międzynarodowych stosunków gospodarczych</w:t>
            </w:r>
          </w:p>
          <w:p>
            <w:pPr>
              <w:pStyle w:val="Bezodstpw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znanie działania podmiotów gospodarczych i instytucji publicznych w gospodarce światowej oraz kształtowania się relacji między nimi.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 wiedzę na temat podmiotów gospodarczych i instytucji publicznych w gospodarce światowej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W06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Zna występujące powiązania między składowymi gospodarki światowej i uczestnikami procesu gospodarowania w skali światow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W15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trafi zidentyfikować relacje między podmiotami oraz zjawiska dotyczące funkcjonowania gospodarki światow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U08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mie we właściwy sposób przeprowadzić analizę zjawisk dotyczących gospodarki światowej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U10; K1_U14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 potrzebę aktualizacji i pogłębiania wiedzy z zakresu międzynarodowych stosunków ekonomiczn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K01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trafi pracować i współdziałać w grupie ćwiczeniow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1_K02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Wykład problemowy i ćwiczenia audytoryjne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mikro i makroekonomii oraz ogólnej znajomość geografii gospodarczej świata. Dodatkowo znajomość i możliwość korzystania z alternatywnych informacji internetowych o gospodarce świata.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3291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 xml:space="preserve">1. Charakterystyka gospodarki światowej: składowe, funkcjonowanie, zmiany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Wymiana międzynarodowa: składniki, skala, tendencje zmian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rocesy otwierania się i integrowania gospodarek narodowych i kształtowanie się gospodarki globalnej. </w:t>
            </w:r>
          </w:p>
          <w:p>
            <w:pPr>
              <w:pStyle w:val="Bezodstpw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Narzędzia oddziaływania na wymianę międzynarodową towarów cła oraz innych narzędzi oddziaływania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eorie wymiany międzynarodowej w tym teoria kosztów względnych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Bilans płatniczy państwa: obrotów bieżących, obrotów kapitałowych, salda bilansu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Kształtowanie się kursu walutowego: walutowość, rodzaje kursu, polityka kursowa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ystem walutowy świata: waluty rezerwowe, funkcjonowanie, instytucje. 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 xml:space="preserve">9. Europejski system walutowy: powstanie i funkcjonowanie euro. </w:t>
            </w:r>
          </w:p>
          <w:p>
            <w:pPr>
              <w:pStyle w:val="Bezodstpw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Polski system walutowy: wprowadzenie wymienialności złotego, prowadzenie polityki kursowej, wprowadzenie euro. </w:t>
            </w:r>
          </w:p>
          <w:p>
            <w:pPr>
              <w:pStyle w:val="Bezodstpw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Narastanie znaczenia wymiany nietowarowej w wymianie międzynarodowej: pracy, usług, innowacji (technologii) i kapitału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Prowadzenie polityki w handlu (wymianie) zagranicznym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Charakterystyka problemów globalnych w gospodarce światowej. Dwa tematy fakultatywne: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Geografia światowej wymiany i geografia gospodarki światow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odzaje czynności w transakcji handlowej.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55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Budnikowski A. (red.), Międzynarodowe stosunki gospodarcze, PWN, Warszawa 1999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55"/>
              <w:jc w:val="both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Bożyk P. (red.), Międzynarodowe stosunki gospodarcze, PWE, Warszawa 2002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55"/>
              <w:jc w:val="both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Krugman P. R., Obstffeld M., Międzynarodowe stosunki gospodarcze, T. 1 i T. 2, PWN, Warszawa 1994.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6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Ramarczyk J. (red.), Handel zagraniczny. Organizacja i technika., PWE, Warszawa 1996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6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Roczniki Statystyczne RP, GUS, Warszaw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6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Roczniki Handlu Zagranicznego, GUS, Warszawa.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y realizowane są metodą wykładu informacyjnego, problemowego i konwersatoryjn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Ćwiczenia audytoryjne: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oda przypadków</w:t>
              </w:r>
            </w:hyperlink>
            <w:r>
              <w:rPr>
                <w:rFonts w:cs="Arial" w:ascii="Arial" w:hAnsi="Arial"/>
              </w:rPr>
              <w:t>, realizacja zadań problemowych.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oraz  zadania problemowe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umiejętności pracy zespołowej.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 pisem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kolokwium z części wykładowej oraz kolokwium z ćwiczeń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tywność studenta w dyskusji oraz w rozwiązywaniu zadań problemowych – 30%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nik kolokwium pisemnego – 70%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cena końcowa z przedmiotu (wpisywana do systemu USOS Web) stanowi ocenę średnią z egzaminu  pisemnego i ogólnej oceny z ćwiczeń.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45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 h konsultacj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t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22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ćwiczeń - 15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kolokwium z ćwiczeń – 10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egzaminu - 1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5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Arial" w:ascii="Arial" w:hAnsi="Arial"/>
              </w:rPr>
              <w:t xml:space="preserve">- 15 h wykładów; 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,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h konsulta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084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t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37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ćwiczeń - 15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kolokwium z ćwiczeń – 15 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4" w:hanging="3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egzaminu - 2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5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/index.php?title=Metoda_przypadk&#243;w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00:00Z</dcterms:created>
  <dc:creator>Pracownik</dc:creator>
  <dc:description/>
  <cp:keywords/>
  <dc:language>en-US</dc:language>
  <cp:lastModifiedBy>Marzena Maryla</cp:lastModifiedBy>
  <cp:lastPrinted>2016-09-27T07:55:00Z</cp:lastPrinted>
  <dcterms:modified xsi:type="dcterms:W3CDTF">2018-11-09T10:13:00Z</dcterms:modified>
  <cp:revision>4</cp:revision>
  <dc:subject/>
  <dc:title>Załącznik nr 1</dc:title>
</cp:coreProperties>
</file>