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chrona własności intelektual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tection of intellectual propert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r inż. Stanisław Szarek 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inż. Stanisław Szarek 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Rozumienie i posługiwanie się podstawowymi pojęciami z zakresu ochrony własności intelektualnej: prawo własności przemysłowej, , prawo autorskie i prawa pokrewne. inne prawa. Uznanie prawa twórcy do wynagrodzenia za stworzone dzieł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o formach własności intelektualnej we współczesnym świec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świadomość konieczności ochrony wytworów intelektualnych człowiek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07, 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wyróżnić różne kategorie własności intelektualnej we współczesnym świec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03, 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kutecznie chronić wytwory własne, innych osób i przedsiębiorstw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naje prawo do wynagrodzenia twórcy za wytworzone dzieł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07, 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świadomość konsekwencji nieprzestrzegania praw własności intelektualn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prawa, prawo cywilne,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7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łasność intelektualna we współczesnym świecie 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, podmioty i treść prawa własności przemysł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y ochrony wynalazków, znaków towarowych marki i wzorów przemysłowych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know-how w przedsiębiorstwie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oznaczeń geograficznych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, podmioty i treść prawa autorskiego</w:t>
            </w:r>
          </w:p>
          <w:p>
            <w:pPr>
              <w:pStyle w:val="Akapitzlist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praw autorskich i praw pokrew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zywińska A. 2010: Marki, wynalazki, wzory użytkowe. Ochrona własności przemysłowej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wo własności przemysłowej / Ewa Nowińska, Urszula Promińska, Michał du Vall. - Wyd. 3. - Warszawa : Wydaw. Prawnicze "LexisNexis", 2007,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łasności przemysłowej wraz z indeksem rzeczowym / [red. Aneta Flisek]. - Stan prawny: czerwiec 2008 r. - Warszawa : Wydawnictwo C. H. Beck, cop.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. Barta „Prawo autorskie” wydawnictwo C. H. Beck, Warszawa 2007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. Poźniak-Niedzielska, J. Szczotka, M. Mozgawa „Prawo autorskie i prawa pokrewne. Zarys wykładu”, One Press, Wydawnictwo Helion, Bydgoszcz - Warszawa – Lublin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6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kład/wykład problemowy z zastosowaniem prezentacji komputerowych. Przedmiotem zajęć jest również analiza przypadków.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eryfikacja efektów kształcenia w zakresie wiedzy następuje na egzaminie, a umiejętności i kompetencji społecznych poprzez analizę przypadk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ład - zaliczenie z oceną</w:t>
            </w: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z przedmiotu składa się uczestnictwo na  wykładach oraz uzyskanie co najmniej oceny dostatecznej (2,51). Przedmiot kończy się pracą pisemną w ramach sesji egzaminacyjnej. Wiedzę sprawdza test, umiejętności, a  kompetencje rozwiązanie kazusu oraz aktywność na zajęciach. Czas pisania odpowiedzi - 60 minut. Liczba  pytań zamkniętych wynosi 30. Dodatkowo można uzyskać 10 pt za aktywność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unktacja: 40 pt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- &gt;30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db    - 23-30 pt</w:t>
              <w:br/>
              <w:t>dst   - 15-22 p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dst - &lt;15 p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h wykła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wskazanej literatury: 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zaliczenia: 1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2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15h wykład;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2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Czytanie wskazanej literatury: 2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zaliczenia: 13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0:00Z</dcterms:created>
  <dc:creator>Pracownik</dc:creator>
  <dc:description/>
  <dc:language>en-US</dc:language>
  <cp:lastModifiedBy>Marzena Maryla</cp:lastModifiedBy>
  <cp:lastPrinted>2016-09-23T09:49:00Z</cp:lastPrinted>
  <dcterms:modified xsi:type="dcterms:W3CDTF">2018-09-19T11:20:00Z</dcterms:modified>
  <cp:revision>2</cp:revision>
  <dc:subject/>
  <dc:title>Załącznik nr 1</dc:title>
</cp:coreProperties>
</file>