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992"/>
        <w:gridCol w:w="850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Seminarium dyplom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minar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Organizacji i Zarząd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i 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Jarosław Kardas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r Edyta Bombiak, dr Jolanta Brodowska-Szewczuk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Marcin Chrzą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  <w:color w:val="000000"/>
              </w:rPr>
              <w:t xml:space="preserve">cik, dr Anna Marciniuk-Klusk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r Agata Marcysiak, dr Ewa Multan, dr Anna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  <w:color w:val="000000"/>
              </w:rPr>
              <w:t xml:space="preserve">wirs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ek Szajczyk, dr Monika Wakuła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rożenie studentów do samodzielnej pracy badaw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bycie umiejętności wyszukiwania </w:t>
              <w:br/>
              <w:t xml:space="preserve">i gromadzenia baz danych, konstruowania struktury pracy licencjackiej, formułowania tez badawczych i wyciągania wniosków oraz odkrywania uogólnień i prawidłowośc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ztałtowanie umiejętności samodzielnego wyszukiwania materiałów służących rozwiązaniu problemu badawcz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 wiedzę na temat ochrony praw autorskich oraz specyfiki systemu antyplagiatowego stosowanego w UP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1_W20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 kompleksową informację na temat struktury oraz zasad opracowywania prac dyplomowych i narzędzi pozyskiwania da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siada umiejętność argumentowania i obrony własnych poglądów </w:t>
              <w:br/>
              <w:t>w zakresie tematyki przygotowywanej pracy dyplom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1_U01; K1_U02,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trafi prezentować, rozpoznawać, opisywać i oceniać zagadnienia związane z tematyką pracy dyplom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09; K1_U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ąży do uzupełniania i doskonalenia nabytej wiedzy </w:t>
              <w:br/>
              <w:t>oraz umiejęt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2; K1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ćwiczenia seminaryjne z całą grupą, indywidualne konsultacj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jomość podstawowych zagadnień związanych z tematyką realizowanych prac licencjacki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cs="Arial" w:ascii="Arial" w:hAnsi="Arial"/>
              </w:rPr>
              <w:t>Treści modułu kształcenia są uzależnione od profilu badawczego seminarium oraz od konkretnych tematów prac licencjackich przygotowywanych przez studentów i opracowanych z promotor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problematyki pisania prac licencjacki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Specyfika przygotowania prac licencjackich na kierunku zarządza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e konieczności przestrzegania ochrony własności intelektualnej i sposobów unikania pisania prac noszących znamiona plagia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obszaru zagadnień mogących być przedmiotem prac licencjackich na seminarium prowadzonym przez promo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Metodologia pracy badawczej stosowanej przy przygotowywaniu prac licencjacki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Omówienie wymogów formalnych dotyczących: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>- zasad konstrukcji pracy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>- specyfiki pojęć i definicji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ekty językowej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trukcji przypisów i odsyłaczy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>- wykazu źródeł i literatury (pozycje drukowane)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źródeł internetowych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>- korzystania z elektronicznych baz da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tematów prac licencjackich przez studentów, w konsultacji z promotor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e i omawianie poszczególnych rozdziałów prac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45" w:leader="none"/>
              </w:tabs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R. Wojciechowska, Przewodnik metodyczny pisania pracy dyplomowej, Difin, Warszawa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45" w:leader="none"/>
              </w:tabs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B. Żółtowski, Seminarium dyplomowe: zasady pisania prac dyplomowych. Wydaw. Uczelniane ATR., Bydgoszcz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45" w:leader="none"/>
              </w:tabs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rajeński, Praca dyplomowa z elementami edytorstwa. Wyższa Szkoła Humanistyczno – Ekonomiczna, Włocławek 199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odatkowa jest wskazywana przez promotora w zależności od tematyki seminariu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interaktywny, referaty studentów odnoszące się do problematyki prac licencjackich, dyskusja, omawianie struktur prac licencjacki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65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, umiejętności i kompetencji społecznych następuje </w:t>
              <w:br/>
              <w:t>w trakcie zajęć poprzez ocenianie referatów studentów, prezentacji rozdziałów pracy i ustnych wypowiedz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8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seminarium licencjackiego bez oceny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: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 podejmuje decyzję o zaliczeniu seminarium na podstawie aktywności studentów w trakcie dyskusji na zajęciach oraz wygłaszanych referatów, a także postępów w opracowywaniu kolejnych rozdziałów pracy oraz nanoszenia wymaganych poprawek zgodnie z wytycznymi promotora (studenci są zobowiązani do przestrzegania harmonogramu pisania pracy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0 h ćwic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65 h konsulta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ybranych fragmentów literatury, stosownie do wybranej tematyki pracy licencjackiej – 50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koncepcji pracy licencjackiej i jej prezentacja- 1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ćwiczenia, prezentacji wstępu pracy licencjackiej – 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isanie poszczególnych rozdziałów pracy – 5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do prezentacji wniosków – 1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liczba godzin: 2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punktów ECTS: 1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ćwic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45 h konsulta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ybranych fragmentów literatury, stosownie do wybranej tematyki pracy licencjackiej – 6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koncepcji pracy licencjackiej i jej prezentacja- 2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ćwiczenia, prezentacji wstępu pracy licencjackiej –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isanie poszczególnych rozdziałów pracy – 6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do prezentacji wniosków - 20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liczba godzin: 2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punktów ECTS: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character" w:styleId="Nagwek55">
    <w:name w:val="nagłówek55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2:00Z</dcterms:created>
  <dc:creator>Pracownik</dc:creator>
  <dc:description/>
  <cp:keywords/>
  <dc:language>en-US</dc:language>
  <cp:lastModifiedBy>Marzena Maryla</cp:lastModifiedBy>
  <cp:lastPrinted>2015-02-24T12:24:00Z</cp:lastPrinted>
  <dcterms:modified xsi:type="dcterms:W3CDTF">2018-09-28T07:39:00Z</dcterms:modified>
  <cp:revision>3</cp:revision>
  <dc:subject/>
  <dc:title>Załącznik nr 1</dc:title>
</cp:coreProperties>
</file>