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rządzanie kapitałem intelektualnym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nagement of intellectual capital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zw. dr hab. Elżbieta Skrzype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zw. dr hab. Elżbieta Skrzyp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dam Skrzype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P</w:t>
            </w:r>
            <w:r>
              <w:rPr>
                <w:rFonts w:cs="Arial" w:ascii="Arial" w:hAnsi="Arial"/>
                <w:bCs/>
              </w:rPr>
              <w:t xml:space="preserve">rzekazanie studentom wiedzy w zakresie istoty </w:t>
              <w:br/>
              <w:t>i znaczenia kapitału intelektualnego we współczesnych organizacjach oraz zaznajomienie ich z podstawowymi pojęciami i etapami procesu zarządzania tym kapit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2. </w:t>
            </w:r>
            <w:r>
              <w:rPr>
                <w:rFonts w:cs="Arial" w:ascii="Arial" w:hAnsi="Arial"/>
              </w:rPr>
              <w:t xml:space="preserve">Kształtowanie umiejętność  </w:t>
            </w:r>
            <w:r>
              <w:rPr>
                <w:rFonts w:cs="Arial" w:ascii="Arial" w:hAnsi="Arial"/>
                <w:bCs/>
              </w:rPr>
              <w:t xml:space="preserve">posługiwania się  narzędzi zarządzania kapitałem intelektualnym, </w:t>
              <w:br/>
              <w:t>w szczególności szacowania wartości tego kapitału w organiz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eastAsia="zh-CN"/>
              </w:rPr>
              <w:t>3. K</w:t>
            </w:r>
            <w:r>
              <w:rPr>
                <w:rFonts w:cs="Arial" w:ascii="Arial" w:hAnsi="Arial"/>
                <w:bCs/>
              </w:rPr>
              <w:t xml:space="preserve">ształtowanie </w:t>
            </w:r>
            <w:r>
              <w:rPr>
                <w:rFonts w:cs="Arial" w:ascii="Arial" w:hAnsi="Arial"/>
              </w:rPr>
              <w:t xml:space="preserve">świadomości studentów w zakresie potrzeby systematycznego uzupełniania </w:t>
              <w:br/>
              <w:t>i doskonalenia wiedzy oraz umiejętności  profesjonalnego  zarządzania kapitałem intelektualny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ada wiedzę o specyfice kapitału intelektualnego, elementach go tworzących oraz relacjach między podstawowymi jego komponent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_W02 , 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_W13, K_W15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wiedzę o metodach i narzędziach zarządzania kapitałem intelektualnego, możliwościach i ograniczeniach ich stosowania </w:t>
              <w:br/>
              <w:t>z uwzględnieniem specyfiki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_W07, 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wybrane problemy zarządzania kapitałem intelektualnym </w:t>
              <w:br/>
              <w:t>w świetle poglądów różnych autor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miejętność analizy i rozwiązania konkretnych problemów zarządzania kapitałem intelektualnym,                            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_U02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dokonać wyceny wartości kapitału intelektualnego </w:t>
              <w:br/>
              <w:t>z wykorzystaniem wybranej metod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U02, 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zespole przyjmując  w nich różne  r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umie potrzebę  ciągłego dokształcania się, systematycznie uzupełnia wiedzę i doskonali  umiejętności w zakresie zarządzania kapitałem intelektualnym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 i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Istota i znaczenie zarządzania kapitałem intelektualnym we współczesnych organizacj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Koncepcje kategoryzacji kapitału intelektu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Wycena kapitału intelektualnego- podejście ilościowe i jakości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Finansowe metody pomiaru kapitału intelektu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Metody wspomagające zarządzanie kapitałem intelektual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Raportowanie o kapitale intelektual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Charakterystyka wybranych aktywów tworzących kapitał  intelektualn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. Kasiewicz, W. Rogowski, M. Kicińska, </w:t>
            </w:r>
            <w:r>
              <w:rPr>
                <w:rFonts w:cs="Arial" w:ascii="Arial" w:hAnsi="Arial"/>
                <w:bCs/>
                <w:i/>
              </w:rPr>
              <w:t>Kapitał intelektualny: spojrzenie z perspektywy interesariuszy</w:t>
            </w:r>
            <w:r>
              <w:rPr>
                <w:rFonts w:cs="Arial" w:ascii="Arial" w:hAnsi="Arial"/>
                <w:bCs/>
              </w:rPr>
              <w:t>, Oficyna Ekonomiczna, Kraków 200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Urbanek, </w:t>
            </w:r>
            <w:r>
              <w:rPr>
                <w:rFonts w:cs="Arial" w:ascii="Arial" w:hAnsi="Arial"/>
                <w:i/>
              </w:rPr>
              <w:t>Wycena aktywów niematerialnych przedsiębiorstwa</w:t>
            </w:r>
            <w:r>
              <w:rPr>
                <w:rFonts w:cs="Arial" w:ascii="Arial" w:hAnsi="Arial"/>
              </w:rPr>
              <w:t xml:space="preserve">, PWE, Warszawa 2008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</w:rPr>
              <w:t xml:space="preserve">D. Dobija, </w:t>
            </w:r>
            <w:r>
              <w:rPr>
                <w:rFonts w:cs="Arial" w:ascii="Arial" w:hAnsi="Arial"/>
                <w:i/>
              </w:rPr>
              <w:t>Pomiar i sprawozdawczość kapitału intelektualnego przedsiębiorstwa</w:t>
            </w:r>
            <w:r>
              <w:rPr>
                <w:rFonts w:cs="Arial" w:ascii="Arial" w:hAnsi="Arial"/>
              </w:rPr>
              <w:t>, Wyd. WSPiZ im. L.Koźmińskiego, Warszawa 200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. Edvinsson, M.S. Malone, </w:t>
            </w:r>
            <w:r>
              <w:rPr>
                <w:rFonts w:cs="Arial" w:ascii="Arial" w:hAnsi="Arial"/>
                <w:bCs/>
                <w:i/>
              </w:rPr>
              <w:t>Kapitał intelektualny,</w:t>
            </w:r>
            <w:r>
              <w:rPr>
                <w:rFonts w:cs="Arial" w:ascii="Arial" w:hAnsi="Arial"/>
                <w:bCs/>
              </w:rPr>
              <w:t xml:space="preserve"> PWN, Warszawa 20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. Wachowiak, </w:t>
            </w:r>
            <w:r>
              <w:rPr>
                <w:rFonts w:cs="Arial" w:ascii="Arial" w:hAnsi="Arial"/>
                <w:bCs/>
                <w:i/>
              </w:rPr>
              <w:t>Pomiar kapitału intelektualnego</w:t>
            </w:r>
            <w:r>
              <w:rPr>
                <w:rFonts w:cs="Arial" w:ascii="Arial" w:hAnsi="Arial"/>
                <w:bCs/>
              </w:rPr>
              <w:t>, Wyd. SGH, Warszawa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 w wykorzystaniem prezentacji multimedia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tudia przypadków pozwalające na kształtowanie umiejętności zastosowania wiedzy teoretycznej </w:t>
              <w:br/>
              <w:t>w praktyce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ywanie zadań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usja dydaktyczna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>z ćwiczeń, ocenę analiz sytuacyjnych,</w:t>
            </w:r>
            <w:r>
              <w:rPr>
                <w:rFonts w:cs="Arial" w:ascii="Arial" w:hAnsi="Arial"/>
              </w:rPr>
              <w:t xml:space="preserve"> rozwiązywania zadań,</w:t>
            </w:r>
            <w:r>
              <w:rPr>
                <w:rFonts w:cs="Arial" w:ascii="Arial" w:hAnsi="Arial"/>
                <w:color w:val="000000"/>
              </w:rPr>
              <w:t xml:space="preserve"> z</w:t>
            </w:r>
            <w:r>
              <w:rPr>
                <w:rFonts w:cs="Arial" w:ascii="Arial" w:hAnsi="Arial"/>
              </w:rPr>
              <w:t xml:space="preserve">aangażowania w dyskusję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zaliczenia wykład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aktywność studenta w dyskusji oraz w rozwiązywaniu zadań problemowych – max.5 pkt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37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2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53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9T11:38:00Z</dcterms:modified>
  <cp:revision>2</cp:revision>
  <dc:subject/>
  <dc:title>Załącznik nr 1</dc:title>
</cp:coreProperties>
</file>