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423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34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pl-PL"/>
              </w:rPr>
              <w:t>Zarządzanie projektami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691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Project Management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 / język angielski</w:t>
            </w:r>
          </w:p>
        </w:tc>
      </w:tr>
      <w:tr>
        <w:trPr>
          <w:trHeight w:val="454" w:hRule="atLeast"/>
        </w:trPr>
        <w:tc>
          <w:tcPr>
            <w:tcW w:w="660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62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Organizacji i Zarządzania</w:t>
            </w:r>
          </w:p>
        </w:tc>
      </w:tr>
      <w:tr>
        <w:trPr>
          <w:trHeight w:val="454" w:hRule="atLeast"/>
        </w:trPr>
        <w:tc>
          <w:tcPr>
            <w:tcW w:w="786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86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61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04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4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dr Marek Szajczyk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Marek Szajczy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Edyta Bombiak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54" w:hanging="254"/>
              <w:jc w:val="both"/>
              <w:rPr/>
            </w:pPr>
            <w:r>
              <w:rPr>
                <w:rFonts w:cs="Arial" w:ascii="Arial" w:hAnsi="Arial"/>
              </w:rPr>
              <w:t xml:space="preserve">Zdobycie przez studenta wiedzy z zakresu </w:t>
            </w:r>
            <w:r>
              <w:rPr>
                <w:rFonts w:cs="Arial" w:ascii="Arial" w:hAnsi="Arial"/>
                <w:bCs/>
              </w:rPr>
              <w:t>planowania, wdrażania i rozliczania projektów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54" w:hanging="254"/>
              <w:jc w:val="both"/>
              <w:rPr/>
            </w:pPr>
            <w:r>
              <w:rPr>
                <w:rFonts w:cs="Arial" w:ascii="Arial" w:hAnsi="Arial"/>
              </w:rPr>
              <w:t>Nabycie umiejętności stosowania  metodyk zarządzania projektam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54" w:hanging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obycie umiejętności przedstawiania cyklu życia projektu i jego poszczególnych faz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54" w:hanging="254"/>
              <w:jc w:val="both"/>
              <w:rPr/>
            </w:pPr>
            <w:r>
              <w:rPr>
                <w:rFonts w:cs="Arial" w:ascii="Arial" w:hAnsi="Arial"/>
              </w:rPr>
              <w:t>Znajomość struktur zespołów  projektowyc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54" w:hanging="254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dobycie umiejętności zarządzania ryzykiem w projektac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54" w:hanging="25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dobycie umiejętności  zaplanowania pracy własnej i członków zespołu projektoweg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54" w:hanging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obycie umiejętności budowania harmonogramu realizacji projektu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udent: 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286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ada wiedze nt. przyczyn realizacji projektów, zna definicje poję związanych z zarządzaniem projektami, oraz identyfikuje czynniki otoczenia wpływające na projekt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1_W1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286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Zna metody i techniki zarządzania projektami i znaczenie ich stosowanie dla organizacj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1_W05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286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IEJĘTNOŚCI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286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umiejętność formułowania i analizy problemów i celów projektów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1_U1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286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kierować i współdziałać w projektach wprowadzających określone zmiany w organizacji, potrafi budować zespól projektu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1_U1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3</w:t>
            </w:r>
          </w:p>
        </w:tc>
        <w:tc>
          <w:tcPr>
            <w:tcW w:w="7286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ługuje się metodami i technikami zarządzania projektam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1_U12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286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2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współdziałać i pracować w zespole, projektowym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1_K07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7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najomość podstawowych pojęć z zakresu ekonomii, zarządzania, marketingu.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560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Podstawowe pojęci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jekt, portfel projektów, program </w:t>
              <w:br/>
              <w:t xml:space="preserve">- zakres projektu </w:t>
              <w:br/>
              <w:t xml:space="preserve">- interesariusze projektu </w:t>
              <w:br/>
              <w:t xml:space="preserve">- typowe problemy projektów </w:t>
              <w:br/>
              <w:t>- projekt w różnych typach organizacj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 Procesy zarządzania projektem</w:t>
            </w:r>
            <w:r>
              <w:rPr>
                <w:rFonts w:cs="Arial" w:ascii="Arial" w:hAnsi="Arial"/>
              </w:rPr>
              <w:br/>
              <w:t>- z</w:t>
            </w:r>
            <w:r>
              <w:rPr>
                <w:rFonts w:cs="Arial" w:ascii="Arial" w:hAnsi="Arial"/>
                <w:bCs/>
              </w:rPr>
              <w:t>arządzanie Cyklem Życia Projektu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cesy rozpoczęcia projektu </w:t>
              <w:br/>
              <w:t xml:space="preserve">- procesy planowania projektu </w:t>
              <w:br/>
              <w:t xml:space="preserve">- procesy realizacji projektu </w:t>
              <w:br/>
              <w:t xml:space="preserve">- procesy kontroli projektu </w:t>
              <w:br/>
              <w:t>- procesy zakończenia projektu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</w:rPr>
              <w:t>3. Obszary zarządzania projektami</w:t>
            </w:r>
            <w:r>
              <w:rPr>
                <w:rFonts w:cs="Arial" w:ascii="Arial" w:hAnsi="Arial"/>
              </w:rPr>
              <w:t xml:space="preserve"> </w:t>
              <w:br/>
              <w:t xml:space="preserve">- zarządzanie integralnością projektu </w:t>
              <w:br/>
              <w:t xml:space="preserve">- zarządzanie zakresem </w:t>
              <w:br/>
              <w:t xml:space="preserve">- zarządzanie czasem </w:t>
              <w:br/>
              <w:t xml:space="preserve">- zarządzanie kosztami </w:t>
              <w:br/>
              <w:t xml:space="preserve">- zarządzanie jakością </w:t>
              <w:br/>
              <w:t xml:space="preserve">- zarządzanie zasobami ludzkimi </w:t>
              <w:br/>
              <w:t xml:space="preserve">- zarządzanie komunikacją </w:t>
              <w:br/>
              <w:t xml:space="preserve">- zarządzanie ryzykiem </w:t>
              <w:br/>
              <w:t>- zarządzanie zaopatrzeniem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4. Metody, techniki i narzędzia zarządzania projektami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zarządzanie cyklem życia projektu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br/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- Matryca Logiczna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struktura matrycy, logika pionowa i logika pozioma matrycy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etap analizy (interesariusze, strategia, cele, problemy) i etap planowani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Medyka PMBOK (</w:t>
            </w: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grupy procesów i obszary wiedzy)</w:t>
            </w:r>
          </w:p>
          <w:p>
            <w:pPr>
              <w:pStyle w:val="TextBody"/>
              <w:jc w:val="left"/>
              <w:rPr>
                <w:rFonts w:ascii="Arial" w:hAnsi="Arial" w:eastAsia="+mn-ea" w:cs="Arial"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- </w:t>
            </w:r>
            <w:r>
              <w:rPr>
                <w:rFonts w:eastAsia="+mn-ea" w:cs="Arial" w:ascii="Arial" w:hAnsi="Arial"/>
                <w:bCs/>
                <w:sz w:val="22"/>
                <w:szCs w:val="22"/>
                <w:lang w:val="pl-PL" w:eastAsia="pl-PL"/>
              </w:rPr>
              <w:t>Metodyka zarządzania projektami TenStep,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 Scrum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- Adaptacyjne Zarządzanie Projektami (APD)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- Metodyka PRINCE2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komponenty, techniki projektowe)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- struktura organizacyjna projektu i podziału pracy </w:t>
              <w:br/>
              <w:t xml:space="preserve">- metody sieciowe (PDM, PERT) </w:t>
              <w:br/>
              <w:t xml:space="preserve">- metoda ścieżki krytycznej (CPM) </w:t>
              <w:br/>
              <w:t xml:space="preserve">- metody estymacji kosztów </w:t>
              <w:br/>
              <w:t xml:space="preserve">- analiza jakościowa i ilościowa ryzyka </w:t>
              <w:br/>
              <w:t xml:space="preserve">- rejestry ryzyka, metryka ryzyka </w:t>
              <w:br/>
              <w:t xml:space="preserve">- rezerwy projektowe </w:t>
              <w:br/>
              <w:t xml:space="preserve">- kanały i plan komunikacji 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- z</w:t>
            </w:r>
            <w:r>
              <w:rPr>
                <w:rFonts w:eastAsia="+mn-ea" w:cs="Arial" w:ascii="Arial" w:hAnsi="Arial"/>
                <w:bCs/>
                <w:kern w:val="2"/>
                <w:sz w:val="22"/>
                <w:szCs w:val="22"/>
                <w:lang w:val="pl-PL" w:eastAsia="pl-PL"/>
              </w:rPr>
              <w:t>arządzanie dokumentacją</w:t>
            </w:r>
            <w:r>
              <w:rPr>
                <w:rFonts w:eastAsia="+mn-ea" w:cs="Arial" w:ascii="Arial" w:hAnsi="Arial"/>
                <w:kern w:val="2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projektu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</w:rPr>
              <w:t>5. Krytyczne czynniki sukcesu projektu</w:t>
            </w:r>
            <w:r>
              <w:rPr>
                <w:rFonts w:cs="Arial" w:ascii="Arial" w:hAnsi="Arial"/>
              </w:rPr>
              <w:t xml:space="preserve"> </w:t>
              <w:br/>
              <w:t xml:space="preserve">- przyczyny porażek w realizacji projektów </w:t>
              <w:br/>
              <w:t>- zapobiegnie niepowodzeniom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Budowanie zespołu projektowego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ruktury zespołów projektowych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munikacja w zespole projektow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cs="Arial" w:ascii="Arial" w:hAnsi="Arial"/>
              </w:rPr>
              <w:t>- koncepcja ról zespołowych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- kompetencje menedżera projektu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spółpraca w zespole projektowym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</w:rPr>
              <w:t>7. Monitoring i ewaluacja projektów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- system raportowania</w:t>
              <w:br/>
              <w:t>- elektroniczne bazy danych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M. Trocki (red.), Nowoczesne zarządzanie projektami,  PWE, Warszawa 2012.</w:t>
            </w:r>
          </w:p>
          <w:p>
            <w:pPr>
              <w:pStyle w:val="Heading2"/>
              <w:keepNext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D. Lock, Podstawy zarządzania projektami, PWE, Warszawa 2009.</w:t>
            </w:r>
          </w:p>
          <w:p>
            <w:pPr>
              <w:pStyle w:val="Heading2"/>
              <w:keepNext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R.K. Wysocki, Efektywne zarządzanie projektami, Helion, Gliwice 2013</w:t>
            </w:r>
            <w:r>
              <w:rPr>
                <w:rFonts w:cs="Arial" w:ascii="Arial" w:hAnsi="Arial"/>
                <w:color w:val="707070"/>
                <w:sz w:val="22"/>
                <w:szCs w:val="22"/>
                <w:shd w:fill="FFFFFF" w:val="clear"/>
              </w:rPr>
              <w:t>.</w:t>
            </w:r>
            <w:r>
              <w:rPr>
                <w:rStyle w:val="Appleconvertedspace"/>
                <w:rFonts w:cs="Arial" w:ascii="Arial" w:hAnsi="Arial"/>
                <w:color w:val="707070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678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L. Pritchard, Zarządzanie ryzykiem w projektach: teoria i praktyka, WIG-Press, 20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678" w:leader="none"/>
              </w:tabs>
              <w:spacing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M. Trocki, B. Grucza, </w:t>
            </w:r>
            <w:r>
              <w:rPr>
                <w:rFonts w:cs="Arial" w:ascii="Arial" w:hAnsi="Arial"/>
                <w:i/>
              </w:rPr>
              <w:t>Zarządzanie projektem europejskim</w:t>
            </w:r>
            <w:r>
              <w:rPr>
                <w:rFonts w:cs="Arial" w:ascii="Arial" w:hAnsi="Arial"/>
              </w:rPr>
              <w:t>, PWE, Warszawa 20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678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Kompendium wiedzy o zarządzaniu projektami</w:t>
            </w:r>
            <w:r>
              <w:rPr>
                <w:rFonts w:cs="Arial" w:ascii="Arial" w:hAnsi="Arial"/>
                <w:lang w:val="en-US"/>
              </w:rPr>
              <w:t xml:space="preserve"> (A Guide to the Project Management Body of Knowledge) PMBOK Guide 2000 Edition, Wydawnictwo Management Training &amp; Development Center, 2003 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887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Wykład problemowy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: sprawdzanie zakresu opanowanej wiedzy oraz studia przypadków (tj. analizy sytuacyjne organizacji) pozwalające na kształtowanie umiejętności zastosowania wiedzy teoretycznej.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egzaminu pisemnego/ustnego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poprzez kolokwium pisemne lub   ocenę analiz sytuacyjnych. 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410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 - egzamin ustny/pisemny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- zaliczenie bez oceny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wiedzy i umiejętności następuje na egzaminie. Sposób oceniania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najomość pojęć z zakresu zarządzania projektami – 3,0;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najomość pojęć, metod i technik stosowanych w zakresie zarządzania produkcją i usługami – 4,0;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miejętności posługiwania się metodami i technikami stosowanymi w zarządzaniu projektami – 5,0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sób oceniania egzaminu: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t       - 51-60% 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t +    - 61-70%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         - 71-80%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+       - 81-90%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b       - &gt;90%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zaliczenia ćwiczeń: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Weryfikacja efektów kształcenia w zakresie umiejętności i kompetencji społecznych następuje w trakcie opracowywania studiów przypadków realizowanych w trakcie ćwiczeń lub kolokwium pisemnego oraz poprzez ocenę systematyczności i aktywności studenta w grupie ćwiczeniowej.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punktowania ćwiczeń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100 pkt. za wykonywane zadania/projekty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ą zaliczenia ćwiczeń jest uzyskanie minimum 60 pkt. (60 %)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cenę końcową z przedmiotu (wpisywaną do systemu USOS Web) w 50% wpływa wynik egzaminu oraz w 50% - zaliczenie ćwiczeń.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30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0 h ćwic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 h konsultacj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owanie wskazanych fragmentów literatu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25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egzaminu - 17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ćwiczeń – 10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analiz sytuacyjnych – 10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Łączna liczba godzin: 12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Punkty ECTS: 5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5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ćwic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 h konsultacj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owanie wskazanych fragmentów literatu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35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egzaminu - 22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ćwiczeń – 15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analiz sytuacyjnych – 15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Łączna liczba godzin: 12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ECTS: 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24:00Z</dcterms:created>
  <dc:creator>Pracownik</dc:creator>
  <dc:description/>
  <dc:language>en-US</dc:language>
  <cp:lastModifiedBy>Marzena Maryla</cp:lastModifiedBy>
  <cp:lastPrinted>2016-11-07T14:39:00Z</cp:lastPrinted>
  <dcterms:modified xsi:type="dcterms:W3CDTF">2018-09-19T11:24:00Z</dcterms:modified>
  <cp:revision>2</cp:revision>
  <dc:subject/>
  <dc:title>Załącznik nr 1</dc:title>
</cp:coreProperties>
</file>