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5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Koncepcje zarządzania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lang w:val="en-US" w:eastAsia="pl-PL"/>
              </w:rPr>
              <w:t>Conceptions of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ęzyk polski 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ział Nauk Ekonomicznych i Prawnych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Piotr Senkus, prof. nadzw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Piotr Senkus, prof. nadzw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5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tarczenie wiedzy o ewolucji teorii zarządzania przedsiębiorstwem oraz podstaw teoretycznych do wyodrębniania i analizowania koncepcji zarządzania oraz możliwości ich zastosowania w praktyc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ztałtowanie umiejętności w zakresie wartościowania stosowanych koncepcji zarządzania oraz ich dobierania w konkretnych warunkach funkcjonowania podmiotów gospodarczych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irowanie do ustawicznego poszukiwania wiedzy na temat koncepcji zarządzania w ujęciu retro i prospektywnym;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 poszerzoną  wiedzę w zakresie osiągnięć nauk o zarządzaniu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_W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pogłębioną wiedzę z zakresu długookresowego zarządzania organizacją, zna metody wytyczania kierunków funkcjonowania organizacji oraz zarządzania wartością przedsiębiorstwa w kontekście krajowym, międzynarodowym i global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_W02, K2_W06,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IEJĘTNOŚCI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owo interpretuje i wyjaśnia zjawiska zachodzące w organizacjach oraz wzajemne relacje zachodzące między tymi zjawisk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_U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gnozuje i modeluje procesy obejmujące zjawiska z różnych obszarów funkcjonowania organizacji z wykorzystaniem zaawansowanych metod i narzędzi niezbędnych w sprawnym i skutecznym zarządzaniu organizacjam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_U04, K2_U05, K2_U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odpowiedni sposób określa priorytety służące realizacji określonego przez siebie lub innych zad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2_K03, K2_K04-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estniczy w przygotowaniu projektów w ramach organizacji oraz przewiduje wielokierunkowe skutki własnej  działalnośc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2_K05, K2_K01, K2_K07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 problemowy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iedza z nauk o zarządzaniu, w tym zarządzania strategicznego i zarządzania kapitałem ludzki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Teoria koncepcji zarządz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Koncepcje zarządzania w aspekcie konkurencyjności przedsiębiorst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trukturalne koncepcje zarządz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Koncepcje usprawniające struk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odmiotowe i integratywne koncepcje zarządz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Koncepcje zorientowane na społeczną efektywn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Koncepcje zorientowane na wyróżniające kompetenc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Koncepcje zorientowane na współdziała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Koncepcja podejścia proceso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Koncepcje zorientowane na jakoś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Teleologiczne koncepcje zarządz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Koncepcje ewolucyjno-normatywnego zarządz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Koncepcje zorientowane na doskonalenie organiz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Koncepcja marketingowego zarządza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Koncepcja międzynarodowego zarządzania</w:t>
            </w:r>
          </w:p>
          <w:p>
            <w:pPr>
              <w:pStyle w:val="Akapitzlist"/>
              <w:ind w:lef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16. Narodowe koncepcje zarządzania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 xml:space="preserve">Literatura podstawowa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pcje zarządzania. Podręcznik akademicki. Red. M. Czerska, A. A. Szpitter, Wydawnictwo C.H. Beck, Warszawa 2010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Literatura dodatko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Zarządzanie przedsiębiorstwem w turbulentnym otoczeniu. Red. R. Krupski, Polskie Wydawnictwo     Ekonomiczne, Warszawa 200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Wiedza i doświadczenie a współczesne koncepcje i narzędzia zarządzania organizacją. Red.     Toruński J., Chrząścik M., Wydawnictwo Uniwersytetu Przyrodniczo-Humanistycznego w Siedlcach, Siedlce 2015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Zimniewicz K., Współczesne koncepcje i metody zarządzania. Polskie Wydawnictwo Ekonomiczne,     Warszawa 2003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y informacyjno-problemowe z wykorzystaniem prezentacji multimedialny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w zakresie wiedzy i umiejętności następuje poprzez kolokwium pisemne z zakresu treści kształcenia. 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topnia systematyczności uczestnictwa na wykładach i staranności w uzupełnianiu wiedzy oraz stopnia skuteczności przygotowania się, w ramach samokształcenia, studiujących do kolokwium sprawdzającego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oceniania kolokwium według procentowego udziału poprawnych odpowiedzi na postawione pytania:  dst  (51-60%); dst +   (61-70%); db  (71-80%); db+ (81-90%); bdb   (&gt;90%)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udia stacjonarn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 30 h wykład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-  8 h konsultacje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czytanie literatury - 20 h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z wykładów - 17 h;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75 h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Liczba punktów ECTS: 3,0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Studia niestacjonarne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1. Godziny kontaktowe: 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 32 h wykład.</w:t>
            </w:r>
          </w:p>
          <w:p>
            <w:pPr>
              <w:pStyle w:val="Normal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Praca własna studenta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- czytanie literatury - 25 h;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- przygotowanie do kolokwium z wykładów - 18 h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Łączna liczba godzin: 75 h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eastAsia="pl-PL"/>
              </w:rPr>
              <w:t>Liczba punktów ECTS: 3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01:00Z</dcterms:created>
  <dc:creator>Pracownik</dc:creator>
  <dc:description/>
  <cp:keywords/>
  <dc:language>en-US</dc:language>
  <cp:lastModifiedBy>User</cp:lastModifiedBy>
  <cp:lastPrinted>2016-11-09T10:01:00Z</cp:lastPrinted>
  <dcterms:modified xsi:type="dcterms:W3CDTF">2018-10-16T16:56:00Z</dcterms:modified>
  <cp:revision>5</cp:revision>
  <dc:subject/>
  <dc:title>Załącznik nr 1</dc:title>
</cp:coreProperties>
</file>