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426"/>
        <w:gridCol w:w="141"/>
        <w:gridCol w:w="567"/>
        <w:gridCol w:w="1276"/>
        <w:gridCol w:w="284"/>
        <w:gridCol w:w="1701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Psychospołeczne aspekty zarządzania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Psychosocial</w:t>
            </w:r>
            <w:r>
              <w:rPr>
                <w:rStyle w:val="Shorttext"/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aspects of management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Organizacji i Zarządzania, WNEiP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0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Monika Jasińska</w:t>
            </w:r>
          </w:p>
        </w:tc>
      </w:tr>
      <w:tr>
        <w:trPr>
          <w:trHeight w:val="975" w:hRule="atLeast"/>
        </w:trPr>
        <w:tc>
          <w:tcPr>
            <w:tcW w:w="499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 Monika Jasińsk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gr Maryla Karczewska-Czapsk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 Barbara Kanecka</w:t>
            </w:r>
          </w:p>
        </w:tc>
      </w:tr>
      <w:tr>
        <w:trPr>
          <w:trHeight w:val="4377" w:hRule="atLeast"/>
        </w:trPr>
        <w:tc>
          <w:tcPr>
            <w:tcW w:w="499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cie wiedzy z zakresu psychospołecznych mechanizmów kształtowania postaw  i zachowań w procesie zarządzania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nabycie wiedzy w zakresie dostrzegania i oceny oddziaływania podstawowych czynników psychospołecznych na zachowania jednostek i grup w organizacji oraz uwarunkowań tych zjawisk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ycie praktycznej umiejętności analizowania i rozwiązywania problemów oraz dostrzegania zależności między psychospołecznymi czynnikami kształtującymi zachowania kadr w procesie zarządzania; </w:t>
            </w:r>
          </w:p>
          <w:p>
            <w:pPr>
              <w:pStyle w:val="Normal"/>
              <w:spacing w:lineRule="auto" w:line="240" w:before="0" w:after="0"/>
              <w:ind w:left="3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konalenie umiejętności komunikacyjnych, wzmacniania pozytywnych działań, przeciwdziałania zjawiskom i zachowaniom negatywnym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uje podstawowe pojęcia i rozpoznaje psychospołeczne mechanizmy kształtowania zachowań w procesie zarządzania, wskazuje i uzasadnia interdyscyplinarny aspekt kształtowania postaw oraz zna metody wywierania wpływu na zachowania kadr w organizacj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pogłębioną wiedzę w zakresie przeprowadzania analizy i rozwiązywania problemów w kontekście kształtowania zachowań, zna sposoby zapobiegania negatywnym zjawiskom oraz zwiększania efektywności działań kadr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2_W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3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396"/>
        <w:gridCol w:w="2656"/>
        <w:gridCol w:w="3319"/>
        <w:gridCol w:w="1898"/>
      </w:tblGrid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MIEJĘTNOŚC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dostrzegać i wyjaśniać regulacyjny wpływ psychospołecznych mechanizmów i zjawisk zachodzących w organizacji na działania kadr w procesie zarządzania oraz widzieć zależności między nim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onuje analizy i syntezy sytuacji trudnych, nowych i złożonych oraz potrafi stosować w tym kontekście odpowiednie sposoby kształtowania zachowań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3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Samodzielnie potrafi dokonać oceny zjawisk i zachowań oraz proponuje rozwiązania problemów i określa sposoby zwiększania efektywności działań, wykorzystując zdobytą wiedzę w różnych zakresach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9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 świadomy potrzeby ustawicznego uczenia się, samodzielnego rozwijania kompetencji oraz inspirowania innych do podejmowania inicjatyw i dzielenia się wiedzą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K0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śli i działa w sposób przedsiębiorczy wykorzystując i rozwijając swoją kreatywność i wiedzę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2_K07</w:t>
            </w:r>
          </w:p>
        </w:tc>
      </w:tr>
      <w:tr>
        <w:trPr>
          <w:trHeight w:val="634" w:hRule="atLeast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8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Wykład konwersatoryjny  oraz ćwiczenia audytoryjne i problemow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jomość podstawowych pojęć i zagadnień z zakresu socjologii, ekonomii, zarządzania, nauki o organizacji, zarządzania wiedzą, zachowań organizacyjnych, zarządzania zasobami ludzkim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2615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społeczne aspekty zarządzania – wprowadzenie do zagadnie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ligencja emocjonalna w organizacji i zarządzaniu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ychospołeczne podstawy komunikacji interpersonalnej w zespołac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ywność działania – podstawa kształtowania zachowań pracowników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órczość i kreatywność pracowników w organizac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s i konflikty w organizacji a kształtowanie zachowań pracowników wobec prac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naczenie zmian i innowacji w organizacji dla kształtowania postaw pracownik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ychospołeczny wymiar kompetencji kierowniczych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1371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84" w:leader="none"/>
              </w:tabs>
              <w:spacing w:lineRule="auto" w:line="240" w:before="0" w:after="0"/>
              <w:ind w:left="56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kowiak G., Psychologia w zarządzaniu. Nowe spojrzenie, UE, Poznań 2010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84" w:leader="none"/>
              </w:tabs>
              <w:spacing w:lineRule="auto" w:line="240" w:before="0" w:after="0"/>
              <w:ind w:left="56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ns S.P., Judge T.A., Zachowania w organizacji, PWE, Warszawa 2012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84" w:leader="none"/>
              </w:tabs>
              <w:spacing w:lineRule="auto" w:line="240" w:before="0" w:after="0"/>
              <w:ind w:left="56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 A., Psychologia pozytywna, Wyd. Zyski S-ka, Poznań 2009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84" w:leader="none"/>
              </w:tabs>
              <w:spacing w:lineRule="auto" w:line="240" w:before="0" w:after="0"/>
              <w:ind w:left="56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chnowicz M., Satysfakcja zawodowa pracowników: kreator kapitału ludzkiego, PWE, Warszawa 2014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84" w:leader="none"/>
              </w:tabs>
              <w:spacing w:lineRule="auto" w:line="240" w:before="0" w:after="0"/>
              <w:ind w:left="56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. Kożusznik B., Psychologiczne uwarunkowania innowacyjności, Wyd UŚ, Katowice 2010. http://www.chowanna.us.edu.pl/vol/ch35.pd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dodatkowa:</w:t>
            </w:r>
          </w:p>
        </w:tc>
      </w:tr>
      <w:tr>
        <w:trPr>
          <w:trHeight w:val="3253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was I., Zarządzanie zasobami ludzkimi w nowoczesnej organizacji: aspekty organizacyjne i psychologiczne,  Wyd. Uniwersytet Łódzki, Łódź 2016.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ckarz Z., Psychologia motywacji w organizacji, Difin, Warszawa 2011.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T., Kreatywność i innowacje według Johna Adaira, Wolters Kluwer Polska Sp. z o.o, Warszawa 2009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hyperlink r:id="rId2">
              <w:r>
                <w:rPr>
                  <w:rFonts w:cs="Arial" w:ascii="Arial" w:hAnsi="Arial"/>
                  <w:color w:val="000000"/>
                </w:rPr>
                <w:t>Brzeziński M., Organizacja kreatywna, PWN, Warszawa 2009.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111111"/>
                </w:rPr>
                <w:t>Konieczny</w:t>
              </w:r>
              <w:r>
                <w:rPr>
                  <w:rStyle w:val="InternetLink"/>
                  <w:rFonts w:cs="Arial" w:ascii="Arial" w:hAnsi="Arial"/>
                </w:rPr>
                <w:t xml:space="preserve"> T. </w:t>
              </w:r>
              <w:r>
                <w:rPr>
                  <w:rStyle w:val="InternetLink"/>
                  <w:rFonts w:cs="Arial" w:ascii="Arial" w:hAnsi="Arial"/>
                  <w:color w:val="111111"/>
                </w:rPr>
                <w:t>red.,</w:t>
              </w:r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111111"/>
                </w:rPr>
                <w:t>Stres w organizacji, Wyd: Harmonia Universalis, Gdańsk 2014.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tajczak Z., </w:t>
            </w:r>
            <w:hyperlink r:id="rId4">
              <w:r>
                <w:rPr>
                  <w:rStyle w:val="InternetLink"/>
                  <w:rFonts w:cs="Arial" w:ascii="Arial" w:hAnsi="Arial"/>
                  <w:u w:val="none"/>
                </w:rPr>
                <w:t>Psychologia pracy i organizacji,  PWN, Warszawa 2008.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awadzka A.M. red., Psychologia zarządzania w organizacji, PWN, Warszawa 2010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Terelak J.F., Psychologia organizacji i zarządzania, Difin, Warszawa 2005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artkowiak G., Człowiek w pracy od stresu do sukcesu w organizacji, PWE, Warszawa 2009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Jachnis A., Psychologia organizacji. Kluczowe zagadnienia, Difin, Warszawa 2008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1583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ład konwersatoryjny, prowadzony z zastosowaniem prezentacji multimedialnej oraz dyskusji nad wybranymi zagadnienia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Ćwiczenia audytoryjne i problemowe kształtujące umiejętności zastosowania wiedzy teoretycznej: sprawdzenie zakresu opanowanej wiedzy, gry symulacyjne, analiza studiów przypadku, dyskusja problemowa, projektowa praca w grupach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1783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wiedzy, umiejętności i kompetencji społecznych następuje n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hanging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ie pisemnym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hanging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ch - ustnie w dyskusji, poprzez analizę studium przypadku i prezentację rozwiązania problemu, pracę w grupach, na 2 kolokwiach pisemnych/ studia stacjonarne i 1 kolokwium pisemnym/ studia niestacjonarne. 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701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 – egzamin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- zaliczenie bez ocen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Weryfikacja efektów kształcenia następuje na egzaminie w formie pisemnej, który obejmuje zestaw pytań problemowych sprawdzający stopień opanowania wiedzy</w:t>
            </w:r>
            <w:r>
              <w:rPr>
                <w:rFonts w:cs="Arial" w:ascii="Arial" w:hAnsi="Arial"/>
                <w:bCs/>
              </w:rPr>
              <w:t xml:space="preserve"> z zakresu poszczególnych zagadnień przedmiotu i umiejętności zastosowania tej wiedzy we wskazanych (konkretnych) sytuacjach oraz aktywne uczestnictwo w zajęciach. Podstawą dopuszczenia studenta do egzaminu jest uzyskanie przez niego zaliczenia ćwicze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Za udzielone odpowiedzi na każde z pytań student może otrzymać maksymalnie 3 pkt: 1 pkt – zdefiniowanie problemu, 1pkt – wyjaśnienie problemu, 1 pkt – propozycja rozwiązania problemu. </w:t>
            </w:r>
          </w:p>
          <w:p>
            <w:pPr>
              <w:pStyle w:val="Bezodstpw"/>
              <w:ind w:left="1985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ocentowy zakres ocen z aktywności  w ramach ćwiczeń:</w:t>
            </w:r>
          </w:p>
          <w:p>
            <w:pPr>
              <w:pStyle w:val="Bezodstpw"/>
              <w:ind w:left="19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– 100% - bdb</w:t>
            </w:r>
          </w:p>
          <w:p>
            <w:pPr>
              <w:pStyle w:val="Bezodstpw"/>
              <w:ind w:left="19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– 90%   - db+</w:t>
            </w:r>
          </w:p>
          <w:p>
            <w:pPr>
              <w:pStyle w:val="Bezodstpw"/>
              <w:ind w:left="19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– 80%    - db</w:t>
            </w:r>
          </w:p>
          <w:p>
            <w:pPr>
              <w:pStyle w:val="Bezodstpw"/>
              <w:ind w:left="19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– 70%   - dst+</w:t>
            </w:r>
          </w:p>
          <w:p>
            <w:pPr>
              <w:pStyle w:val="Bezodstpw"/>
              <w:ind w:left="19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– 60%   - dst</w:t>
            </w:r>
          </w:p>
          <w:p>
            <w:pPr>
              <w:pStyle w:val="Bezodstpw"/>
              <w:ind w:left="19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0%      - ndst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 ramach aktywnego uczestnictwa, student może otrzymać na każdym wykładzie  1 plus (+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umiejętności i kompetencji społecznych następuje na ćwiczeniach w oparciu o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olokwia/ st. stacjonarne i 1 kolokwium /st. niestacjonarne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ny udział w dyskusji i realizacji zadań na zajęciach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ję grupową wybranego zagadnienia: grupy 4 osobowe,</w:t>
            </w:r>
          </w:p>
          <w:p>
            <w:pPr>
              <w:pStyle w:val="Bezodstpw"/>
              <w:ind w:left="1985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ocentowy zakres ocen z aktywności  w ramach ćwiczeń:</w:t>
            </w:r>
          </w:p>
          <w:p>
            <w:pPr>
              <w:pStyle w:val="Bezodstpw"/>
              <w:ind w:left="19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– 100% - bdb</w:t>
            </w:r>
          </w:p>
          <w:p>
            <w:pPr>
              <w:pStyle w:val="Bezodstpw"/>
              <w:ind w:left="19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– 90%   - db+</w:t>
            </w:r>
          </w:p>
          <w:p>
            <w:pPr>
              <w:pStyle w:val="Bezodstpw"/>
              <w:ind w:left="19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– 80%    - db</w:t>
            </w:r>
          </w:p>
          <w:p>
            <w:pPr>
              <w:pStyle w:val="Bezodstpw"/>
              <w:ind w:left="19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– 70%   - dst+</w:t>
            </w:r>
          </w:p>
          <w:p>
            <w:pPr>
              <w:pStyle w:val="Bezodstpw"/>
              <w:ind w:left="19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– 60%   - dst</w:t>
            </w:r>
          </w:p>
          <w:p>
            <w:pPr>
              <w:pStyle w:val="Bezodstpw"/>
              <w:ind w:left="19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0%      - ndst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cenę końcową z przedmiotu (wpisywaną do systemu USOS Web) w 70% wpływa wynik egzaminu oraz w 30% - aktywność ćwiczenia/wykłady.</w:t>
            </w:r>
          </w:p>
        </w:tc>
      </w:tr>
      <w:tr>
        <w:trPr>
          <w:trHeight w:val="368" w:hRule="atLeast"/>
        </w:trPr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kontaktowe – 15 h wykłady + 30h ćwic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e – 5 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Arial" w:ascii="Arial" w:hAnsi="Arial"/>
              </w:rPr>
              <w:t>studiowanie literatury i przygotowanie materiałów na wykłady – 20 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egzaminu – 20 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Arial" w:ascii="Arial" w:hAnsi="Arial"/>
              </w:rPr>
              <w:t>przygotowanie materiałów na ćwiczenia – 15 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Arial" w:ascii="Arial" w:hAnsi="Arial"/>
              </w:rPr>
              <w:t>przygotowanie do kolokwium – 10 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grupowej prezentacji wybranego zagadnienia – 10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: 125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ECTS: 5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kontaktowe – 16h wykłady +8h ćwi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Konsultacje – 6 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Arial" w:ascii="Arial" w:hAnsi="Arial"/>
              </w:rPr>
              <w:t>studiowanie literatury i przygotowanie materiałów na wykłady – 30 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Arial" w:ascii="Arial" w:hAnsi="Arial"/>
              </w:rPr>
              <w:t>przygotowanie do egzaminu – 25 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Arial" w:ascii="Arial" w:hAnsi="Arial"/>
              </w:rPr>
              <w:t>przygotowanie materiałów na ćwiczenia – 15 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Arial" w:ascii="Arial" w:hAnsi="Arial"/>
              </w:rPr>
              <w:t>przygotowanie do kolokwium – 15 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grupowej prezentacji wybranego zagadnienia – 10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: 125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ECTS: 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akademicki 2018/2019</w:t>
      </w:r>
    </w:p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25"/>
        <w:gridCol w:w="567"/>
        <w:gridCol w:w="262"/>
        <w:gridCol w:w="164"/>
        <w:gridCol w:w="141"/>
        <w:gridCol w:w="567"/>
        <w:gridCol w:w="1276"/>
        <w:gridCol w:w="284"/>
        <w:gridCol w:w="1701"/>
        <w:gridCol w:w="1257"/>
        <w:gridCol w:w="2483"/>
      </w:tblGrid>
      <w:tr>
        <w:trPr>
          <w:trHeight w:val="509" w:hRule="atLeast"/>
        </w:trPr>
        <w:tc>
          <w:tcPr>
            <w:tcW w:w="1043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Psychospołeczne aspekty zarządzania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Psychosocial</w:t>
            </w:r>
            <w:r>
              <w:rPr>
                <w:rStyle w:val="Shorttext"/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aspects of management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Organizacji i Zarządzania, WNEiP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0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5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dr Monika Jasińska</w:t>
            </w:r>
          </w:p>
        </w:tc>
      </w:tr>
      <w:tr>
        <w:trPr>
          <w:trHeight w:val="975" w:hRule="atLeast"/>
        </w:trPr>
        <w:tc>
          <w:tcPr>
            <w:tcW w:w="499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dr Monika Jasińska – wykł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gr Maryla Karczewska-Czapska, </w:t>
            </w:r>
          </w:p>
        </w:tc>
      </w:tr>
      <w:tr>
        <w:trPr>
          <w:trHeight w:val="4597" w:hRule="atLeast"/>
        </w:trPr>
        <w:tc>
          <w:tcPr>
            <w:tcW w:w="499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cie wiedzy z zakresu psychospołecznych mechanizmów kształtowania postaw  i zachowań w procesie zarządzania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nabycie wiedzy w zakresie dostrzegania i oceny oddziaływania podstawowych czynników psychospołecznych na zachowania jednostek i grup w organizacji oraz uwarunkowań tych zjawisk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ycie praktycznej umiejętności analizowania i rozwiązywania problemów oraz dostrzegania zależności między psychospołecznymi czynnikami kształtującymi zachowania kadr w procesie zarządzania; </w:t>
            </w:r>
          </w:p>
          <w:p>
            <w:pPr>
              <w:pStyle w:val="Normal"/>
              <w:spacing w:lineRule="auto" w:line="240" w:before="0" w:after="0"/>
              <w:ind w:left="3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konalenie umiejętności komunikacyjnych, wzmacniania pozytywnych działań, przeciwdziałania zjawiskom i zachowaniom negatywnym</w:t>
            </w:r>
          </w:p>
        </w:tc>
      </w:tr>
      <w:tr>
        <w:trPr>
          <w:trHeight w:val="633" w:hRule="atLeast"/>
        </w:trPr>
        <w:tc>
          <w:tcPr>
            <w:tcW w:w="2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87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Wykład konwersatoryjny  oraz ćwiczenia audytoryjne i problemow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jomość podstawowych pojęć i zagadnień z zakresu socjologii, ekonomii, zarządzania, nauki o organizacji, zarządzania wiedzą, zachowań organizacyjnych, zarządzania zasobami ludzkim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2615" w:hRule="atLeast"/>
        </w:trPr>
        <w:tc>
          <w:tcPr>
            <w:tcW w:w="1043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społeczne aspekty zarządzania – wprowadzenie do zagadnien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ligencja emocjonalna w organizacji i zarządzaniu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ychospołeczne podstawy komunikacji interpersonalnej w zespołach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ywność działania – podstawa kształtowania zachowań pracowników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órczość i kreatywność pracowników w organizacj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s i konflikty w organizacji a kształtowanie zachowań pracowników wobec pracy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naczenie zmian i innowacji w organizacji dla kształtowania postaw pracowników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ychospołeczny wymiar kompetencji kierowniczych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1371" w:hRule="atLeast"/>
        </w:trPr>
        <w:tc>
          <w:tcPr>
            <w:tcW w:w="1043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Bartkowiak G., </w:t>
            </w:r>
            <w:hyperlink r:id="rId5">
              <w:r>
                <w:rPr>
                  <w:rStyle w:val="InternetLink"/>
                  <w:rFonts w:cs="Arial" w:ascii="Arial" w:hAnsi="Arial"/>
                  <w:bCs/>
                </w:rPr>
                <w:t>Psychologia w zarządzaniu. Nowe spojrzenie</w:t>
              </w:r>
            </w:hyperlink>
            <w:r>
              <w:rPr>
                <w:rFonts w:cs="Arial" w:ascii="Arial" w:hAnsi="Arial"/>
              </w:rPr>
              <w:t>, UE, Poznań 2010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obbins</w:t>
            </w:r>
            <w:r>
              <w:rPr>
                <w:rFonts w:cs="Arial" w:ascii="Arial" w:hAnsi="Arial"/>
              </w:rPr>
              <w:t xml:space="preserve"> S.</w:t>
            </w:r>
            <w:r>
              <w:rPr>
                <w:rFonts w:cs="Arial" w:ascii="Arial" w:hAnsi="Arial"/>
                <w:bCs/>
              </w:rPr>
              <w:t xml:space="preserve">P., Judge T.A., </w:t>
            </w:r>
            <w:r>
              <w:rPr>
                <w:rFonts w:cs="Arial" w:ascii="Arial" w:hAnsi="Arial"/>
                <w:bCs/>
                <w:i/>
                <w:iCs/>
              </w:rPr>
              <w:t>Zachowania w organizacji</w:t>
            </w:r>
            <w:r>
              <w:rPr>
                <w:rFonts w:cs="Arial" w:ascii="Arial" w:hAnsi="Arial"/>
                <w:bCs/>
              </w:rPr>
              <w:t>, PWE, Warszawa 2012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 A., Psychologia pozytywna, Wyd. Zyski S-ka, Poznań 2009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chnowicz M., Satysfakcja zawodowa pracowników: kreator kapitału ludzkiego, PWE, Warszawa 2014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dodatkowa:</w:t>
            </w:r>
          </w:p>
        </w:tc>
      </w:tr>
      <w:tr>
        <w:trPr>
          <w:trHeight w:val="3372" w:hRule="atLeast"/>
        </w:trPr>
        <w:tc>
          <w:tcPr>
            <w:tcW w:w="1043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was I., Zarządzanie zasobami ludzkimi w nowoczesnej organizacji: aspekty organizacyjne i psychologiczne,  Wyd. Uniwersytet Łódzki, Łódź 2016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ckarz Z., Psychologia motywacji w organizacji, Difin, Warszawa 2011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T., Kreatywność i innowacje według Johna Adaira, Wolters Kluwer Polska Sp. z o.o, Warszawa 2009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hyperlink r:id="rId6">
              <w:r>
                <w:rPr>
                  <w:rFonts w:cs="Arial" w:ascii="Arial" w:hAnsi="Arial"/>
                  <w:color w:val="000000"/>
                </w:rPr>
                <w:t>Brzeziński M., Organizacja kreatywna, PWN, Warszawa 2009.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111111"/>
                </w:rPr>
                <w:t>Konieczny</w:t>
              </w:r>
              <w:r>
                <w:rPr>
                  <w:rStyle w:val="InternetLink"/>
                  <w:rFonts w:cs="Arial" w:ascii="Arial" w:hAnsi="Arial"/>
                </w:rPr>
                <w:t xml:space="preserve"> T. </w:t>
              </w:r>
              <w:r>
                <w:rPr>
                  <w:rStyle w:val="InternetLink"/>
                  <w:rFonts w:cs="Arial" w:ascii="Arial" w:hAnsi="Arial"/>
                  <w:color w:val="111111"/>
                </w:rPr>
                <w:t>red.,</w:t>
              </w:r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111111"/>
                </w:rPr>
                <w:t>Stres w organizacji, Wyd: Harmonia Universalis, Gdańsk 2014.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tajczak Z., </w:t>
            </w:r>
            <w:hyperlink r:id="rId8">
              <w:r>
                <w:rPr>
                  <w:rStyle w:val="InternetLink"/>
                  <w:rFonts w:cs="Arial" w:ascii="Arial" w:hAnsi="Arial"/>
                  <w:u w:val="none"/>
                </w:rPr>
                <w:t>Psychologia pracy i organizacji,  PWN, Warszawa 2008.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awadzka A.M. red., Psychologia zarządzania w organizacji, PWN, Warszawa 201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Terelak J.F., Psychologia organizacji i zarządzania, Difin, Warszawa 2005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artkowiak G., Człowiek w pracy od stresu do sukcesu w organizacji, PWE, Warszawa 2009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Jachnis A., Psychologia organizacji. Kluczowe zagadnienia, Difin, Warszawa 2008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1583" w:hRule="atLeast"/>
        </w:trPr>
        <w:tc>
          <w:tcPr>
            <w:tcW w:w="10433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ład konwersatoryjny, prowadzony z zastosowaniem prezentacji multimedialnej oraz dyskusji nad wybranymi zagadnienia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Ćwiczenia audytoryjne i problemowe kształtujące umiejętności zastosowania wiedzy teoretycznej: sprawdzenie zakresu opanowanej wiedzy, gry symulacyjne, analiza studiów przypadku, dyskusja problemowa, projektowa praca w grupach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1783" w:hRule="atLeast"/>
        </w:trPr>
        <w:tc>
          <w:tcPr>
            <w:tcW w:w="1043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wiedzy, umiejętności i kompetencji społecznych następuje n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hanging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ie pisemnym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hanging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ch - ustnie w dyskusji, poprzez analizę studium przypadku i prezentację rozwiązania problemu, pracę w grupach, na 2 kolokwiach pisemnych/ studia stacjonarne i 1 kolokwium pisemnym/ studia niestacjonarne.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25"/>
        <w:gridCol w:w="567"/>
        <w:gridCol w:w="262"/>
        <w:gridCol w:w="164"/>
        <w:gridCol w:w="141"/>
        <w:gridCol w:w="567"/>
        <w:gridCol w:w="1276"/>
        <w:gridCol w:w="284"/>
        <w:gridCol w:w="1701"/>
        <w:gridCol w:w="1257"/>
        <w:gridCol w:w="2483"/>
      </w:tblGrid>
      <w:tr>
        <w:trPr>
          <w:trHeight w:val="509" w:hRule="atLeast"/>
        </w:trPr>
        <w:tc>
          <w:tcPr>
            <w:tcW w:w="1043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Psychospołeczne aspekty zarządzania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Psychosocial</w:t>
            </w:r>
            <w:r>
              <w:rPr>
                <w:rStyle w:val="Shorttext"/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aspects of management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Organizacji i Zarządzania, WNEiP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0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5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dr Monika Jasińska</w:t>
            </w:r>
          </w:p>
        </w:tc>
      </w:tr>
      <w:tr>
        <w:trPr>
          <w:trHeight w:val="975" w:hRule="atLeast"/>
        </w:trPr>
        <w:tc>
          <w:tcPr>
            <w:tcW w:w="499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dr Monika Jasińska – wykł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gr Maryla Karczewska-Czapska, </w:t>
            </w:r>
          </w:p>
        </w:tc>
      </w:tr>
      <w:tr>
        <w:trPr>
          <w:trHeight w:val="4597" w:hRule="atLeast"/>
        </w:trPr>
        <w:tc>
          <w:tcPr>
            <w:tcW w:w="499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cie wiedzy z zakresu psychospołecznych mechanizmów kształtowania postaw  i zachowań w procesie zarządzania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nabycie wiedzy w zakresie dostrzegania i oceny oddziaływania podstawowych czynników psychospołecznych na zachowania jednostek i grup w organizacji oraz uwarunkowań tych zjawisk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ycie praktycznej umiejętności analizowania i rozwiązywania problemów oraz dostrzegania zależności między psychospołecznymi czynnikami kształtującymi zachowania kadr w procesie zarządzania; </w:t>
            </w:r>
          </w:p>
          <w:p>
            <w:pPr>
              <w:pStyle w:val="Normal"/>
              <w:spacing w:lineRule="auto" w:line="240" w:before="0" w:after="0"/>
              <w:ind w:left="3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konalenie umiejętności komunikacyjnych, wzmacniania pozytywnych działań, przeciwdziałania zjawiskom i zachowaniom negatywnym</w:t>
            </w:r>
          </w:p>
        </w:tc>
      </w:tr>
      <w:tr>
        <w:trPr>
          <w:trHeight w:val="633" w:hRule="atLeast"/>
        </w:trPr>
        <w:tc>
          <w:tcPr>
            <w:tcW w:w="2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87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Wykład konwersatoryjny  oraz ćwiczenia audytoryjne i problemow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jomość podstawowych pojęć i zagadnień z zakresu socjologii, ekonomii, zarządzania, nauki o organizacji, zarządzania wiedzą, zachowań organizacyjnych, zarządzania zasobami ludzkim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2211" w:hRule="atLeast"/>
        </w:trPr>
        <w:tc>
          <w:tcPr>
            <w:tcW w:w="1043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społeczne aspekty zarządzania – wprowadzenie do zagadnien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ligencja emocjonalna w organizacji i zarządzaniu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ychospołeczne podstawy komunikacji interpersonalnej w zespołach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ywność działania – podstawa kształtowania zachowań pracowników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órczość i kreatywność pracowników w organizacj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s i konflikty w organizacji a kształtowanie zachowań pracowników wobec pracy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naczenie zmian i innowacji w organizacji dla kształtowania postaw pracowników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1371" w:hRule="atLeast"/>
        </w:trPr>
        <w:tc>
          <w:tcPr>
            <w:tcW w:w="1043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Arial" w:ascii="Arial" w:hAnsi="Arial"/>
              </w:rPr>
              <w:t xml:space="preserve">Bartkowiak G., </w:t>
            </w:r>
            <w:hyperlink r:id="rId9">
              <w:r>
                <w:rPr>
                  <w:rStyle w:val="InternetLink"/>
                  <w:rFonts w:cs="Arial" w:ascii="Arial" w:hAnsi="Arial"/>
                  <w:bCs/>
                </w:rPr>
                <w:t>Psychologia w zarządzaniu. Nowe spojrzenie</w:t>
              </w:r>
            </w:hyperlink>
            <w:r>
              <w:rPr>
                <w:rFonts w:cs="Arial" w:ascii="Arial" w:hAnsi="Arial"/>
              </w:rPr>
              <w:t>, UE, Poznań 201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obbins</w:t>
            </w:r>
            <w:r>
              <w:rPr>
                <w:rFonts w:cs="Arial" w:ascii="Arial" w:hAnsi="Arial"/>
              </w:rPr>
              <w:t xml:space="preserve"> S.</w:t>
            </w:r>
            <w:r>
              <w:rPr>
                <w:rFonts w:cs="Arial" w:ascii="Arial" w:hAnsi="Arial"/>
                <w:bCs/>
              </w:rPr>
              <w:t xml:space="preserve">P., Judge T.A., </w:t>
            </w:r>
            <w:r>
              <w:rPr>
                <w:rFonts w:cs="Arial" w:ascii="Arial" w:hAnsi="Arial"/>
                <w:bCs/>
                <w:i/>
                <w:iCs/>
              </w:rPr>
              <w:t>Zachowania w organizacji</w:t>
            </w:r>
            <w:r>
              <w:rPr>
                <w:rFonts w:cs="Arial" w:ascii="Arial" w:hAnsi="Arial"/>
                <w:bCs/>
              </w:rPr>
              <w:t>, PWE, Warszawa 201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 A., Psychologia pozytywna, Wyd. Zyski S-ka, Poznań 200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chnowicz M., Satysfakcja zawodowa pracowników: kreator kapitału ludzkiego, PWE, Warszawa 2014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dodatkowa:</w:t>
            </w:r>
          </w:p>
        </w:tc>
      </w:tr>
      <w:tr>
        <w:trPr>
          <w:trHeight w:val="3372" w:hRule="atLeast"/>
        </w:trPr>
        <w:tc>
          <w:tcPr>
            <w:tcW w:w="1043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was I., Zarządzanie zasobami ludzkimi w nowoczesnej organizacji: aspekty organizacyjne i psychologiczne,  Wyd. Uniwersytet Łódzki, Łódź 2016.</w:t>
            </w:r>
          </w:p>
          <w:p>
            <w:pPr>
              <w:pStyle w:val="Akapitzlist"/>
              <w:numPr>
                <w:ilvl w:val="0"/>
                <w:numId w:val="12"/>
              </w:numPr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ckarz Z., Psychologia motywacji w organizacji, Difin, Warszawa 2011.</w:t>
            </w:r>
          </w:p>
          <w:p>
            <w:pPr>
              <w:pStyle w:val="Akapitzlist"/>
              <w:numPr>
                <w:ilvl w:val="0"/>
                <w:numId w:val="12"/>
              </w:numPr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T., Kreatywność i innowacje według Johna Adaira, Wolters Kluwer Polska Sp. z o.o, Warszawa 2009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both"/>
              <w:rPr/>
            </w:pPr>
            <w:hyperlink r:id="rId10">
              <w:r>
                <w:rPr>
                  <w:rFonts w:cs="Arial" w:ascii="Arial" w:hAnsi="Arial"/>
                  <w:color w:val="000000"/>
                </w:rPr>
                <w:t>Brzeziński M., Organizacja kreatywna, PWN, Warszawa 2009.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  <w:color w:val="00000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111111"/>
                </w:rPr>
                <w:t>Konieczny</w:t>
              </w:r>
              <w:r>
                <w:rPr>
                  <w:rStyle w:val="InternetLink"/>
                  <w:rFonts w:cs="Arial" w:ascii="Arial" w:hAnsi="Arial"/>
                </w:rPr>
                <w:t xml:space="preserve"> T. </w:t>
              </w:r>
              <w:r>
                <w:rPr>
                  <w:rStyle w:val="InternetLink"/>
                  <w:rFonts w:cs="Arial" w:ascii="Arial" w:hAnsi="Arial"/>
                  <w:color w:val="111111"/>
                </w:rPr>
                <w:t>red.,</w:t>
              </w:r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111111"/>
                </w:rPr>
                <w:t>Stres w organizacji, Wyd: Harmonia Universalis, Gdańsk 2014.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tajczak Z., </w:t>
            </w:r>
            <w:hyperlink r:id="rId12">
              <w:r>
                <w:rPr>
                  <w:rStyle w:val="InternetLink"/>
                  <w:rFonts w:cs="Arial" w:ascii="Arial" w:hAnsi="Arial"/>
                  <w:u w:val="none"/>
                </w:rPr>
                <w:t>Psychologia pracy i organizacji,  PWN, Warszawa 2008.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awadzka A.M. red., Psychologia zarządzania w organizacji, PWN, Warszawa 2010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Terelak J.F., Psychologia organizacji i zarządzania, Difin, Warszawa 2005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artkowiak G., Człowiek w pracy od stresu do sukcesu w organizacji, PWE, Warszawa 2009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Jachnis A., Psychologia organizacji. Kluczowe zagadnienia, Difin, Warszawa 2008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1583" w:hRule="atLeast"/>
        </w:trPr>
        <w:tc>
          <w:tcPr>
            <w:tcW w:w="10433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ład konwersatoryjny, prowadzony z zastosowaniem prezentacji multimedialnej oraz dyskusji nad wybranymi zagadnienia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Ćwiczenia audytoryjne i problemowe kształtujące umiejętności zastosowania wiedzy teoretycznej: sprawdzenie zakresu opanowanej wiedzy, gry symulacyjne, analiza studiów przypadku, dyskusja problemowa, projektowa praca w grupach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1783" w:hRule="atLeast"/>
        </w:trPr>
        <w:tc>
          <w:tcPr>
            <w:tcW w:w="1043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wiedzy, umiejętności i kompetencji społecznych następuje n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hanging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ie pisemnym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hanging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ch - ustnie w dyskusji, poprzez analizę studium przypadku i prezentację rozwiązania problemu, pracę w grupach, na 2 kolokwiach pisemnych/ studia stacjonarne i 1 kolokwium pisemnym/ studia niestacjonarne.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InternetLink">
    <w:name w:val="Hyperlink"/>
    <w:rPr>
      <w:color w:val="111111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paratorleft1">
    <w:name w:val="separatorleft1"/>
    <w:qFormat/>
    <w:rPr>
      <w:rFonts w:ascii="Tahoma" w:hAnsi="Tahoma" w:cs="Tahoma"/>
      <w:color w:val="00529B"/>
      <w:sz w:val="17"/>
      <w:szCs w:val="17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http://www.naukowa.pl/Ekonomia_-biznes,5kt/Psychologia-w-zarzadzaniu.-Nowe-spojrzenie,334299ks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http://www.naukowa.pl/Ekonomia_-biznes,5kt/Psychologia-w-zarzadzaniu.-Nowe-spojrzenie,334299ks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8:56:00Z</dcterms:created>
  <dc:creator>Pracownik</dc:creator>
  <dc:description/>
  <dc:language>en-US</dc:language>
  <cp:lastModifiedBy>Bartek</cp:lastModifiedBy>
  <cp:lastPrinted>2017-10-02T01:07:00Z</cp:lastPrinted>
  <dcterms:modified xsi:type="dcterms:W3CDTF">2018-12-11T18:56:00Z</dcterms:modified>
  <cp:revision>3</cp:revision>
  <dc:subject/>
  <dc:title>Załącznik nr 1</dc:title>
</cp:coreProperties>
</file>