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ystyka matematyczn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tistician mathematical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. dr hab. Ivan Blahu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Anna Marciniuk-Kluska,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Zapoznanie studentów z podstawowymi zagadnieniami statystyki matematycznej.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oskonalenie praktycznej umiejętności studentów analizowanie problemów zarządzania metodami statystyki matematycznej, opanowanie umiejętności wykorzystania metod statystycznych do badania prawidłowości zjawisk ekonomicz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Wykształcenie praktycznej umiejętności wykorzystania wiedzy z zakresu doboru met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statystyki matematyczn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metody statystyczne i narzędzia informatyczne gromadzenia, analizy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ezentacji danych ekonomicznych i społe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z zakresu matematyki i statystyki pozwalającą wyznaczyć metody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posób rozwiązania określonych problemów związanych z podjęciem optymalnych decyzji w organiza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w sposób pogłębiony metody badań w poszczególnych obszarach działalności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10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onuje obserwacji zjawisk i procesów w organizacji oraz ich opisu, analizy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terpretacji stosując różnorodne ujęcia i pojęcia teoretyczne, oraz formułuje własne opinie i dobiera dane i metody analizy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2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ściwie analizuje przyczyny i przebieg procesów i zjawisk zachodzących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rganizacjach, formułuje własne opinie oraz stawia proste hipotezy badawcze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e weryfikuj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2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nozuje i modeluje procesy obejmujące zjawiska z różnych obszarów funkcjonowania organizacji z wykorzystaniem zaawansowanych metod i narzędzi niezbędnych w sprawnym i skutecznym zarządzaniu organizacjami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2_U04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przez całe życie, inspiruje i organizuje proces uczenia się współpracowników/podwład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2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pojęć z zakresu: </w:t>
            </w:r>
            <w:r>
              <w:rPr>
                <w:rFonts w:cs="Arial" w:ascii="Arial" w:hAnsi="Arial"/>
              </w:rPr>
              <w:t xml:space="preserve">analizy matematycznej, algebry liniowej, rachunku prawdopodobieństwa, statystyki opisowej,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ekonomii, zarządzania,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</w:rPr>
              <w:t xml:space="preserve">Statystyka jako nauka, podstawowe pojęcia statystyczne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Zmienne losowe i ich podstawowe rozkłady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ozkłady statystyk z próby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odstawy teorii estymacji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Weryfikacja hipotez statystycznych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Analiza współzależności zjawisk ekonomicznych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7. Funkcja regresji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. Pojęcie szeregu dynamicznego i jego rodzaj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 A. D. Aczel, Statystyka w zarządzaniu, Wydawnictwo Naukowe PWN, Warszawa, 2011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2. J. Jóźwiak, J. Podgórski, Statystyka od podstaw, PWE, Warszawa, 201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. H. Kassyk-Rokicka, Mierniki statystyczne, PWE, Warszawa, 2011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1. I. Bąk, M. Markowicz, K. Mojsiewicz, Z. Wawrzyniak, Statystyka w zadaniach. Część II. WNT, Warszawa, 200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2. A. Jakiel-Rokita, Modele i metody statystyki matematycznej w zadaniach. Oficyna Wydawnicza GiS, Warszawa, 2005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. Sobczyk, Statystyka, PWN, Warszawa, 2008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,</w:t>
            </w:r>
            <w:r>
              <w:rPr>
                <w:rFonts w:cs="Arial" w:ascii="Arial" w:hAnsi="Arial"/>
              </w:rPr>
              <w:t xml:space="preserve"> prezentacji multimedialn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pozwalających na kształtowanie umiejętności zastosowania metod statystycznych w celu rozwiązywania problemów badawcz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posoby weryfikacji efektów kształcenia osiąganych przez studenta: 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 z ćwiczeń oraz ocenę prac z zastosowaniem metod statystyki matematycznej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kolokwiu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ybr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zaliczenia wykładu-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h konsultacj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zaliczenia wykładu –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 15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– 15 h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1:00Z</dcterms:created>
  <dc:creator>Akademia Podlaska</dc:creator>
  <dc:description/>
  <cp:keywords/>
  <dc:language>en-US</dc:language>
  <cp:lastModifiedBy>User</cp:lastModifiedBy>
  <cp:lastPrinted>2016-11-07T13:04:00Z</cp:lastPrinted>
  <dcterms:modified xsi:type="dcterms:W3CDTF">2018-10-16T16:57:00Z</dcterms:modified>
  <cp:revision>11</cp:revision>
  <dc:subject/>
  <dc:title>Sylabus przedmiotu / modułu kształcenia</dc:title>
</cp:coreProperties>
</file>