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284"/>
        <w:gridCol w:w="224"/>
        <w:gridCol w:w="1477"/>
        <w:gridCol w:w="1257"/>
        <w:gridCol w:w="444"/>
        <w:gridCol w:w="2039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Zarządzanie strategiczne 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Strategic Management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zena Wójcik-Augustyniak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r Marzena Wójcik-Augustynia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Ewa Multan, dr Edyta Bombiak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bycie wiedzy z zakresu zarządzania strategicznego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praktycznej umiejętności studentów formułowania: wizji, misji, celów strategicznych oraz strategii współczesnego przedsiębiorstwa,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anowanie umiejętności przeprowadzenia analizy strategicznej otoczenia za pomocą wybranych meto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- wykształcenie praktycznej umiejętności generalizacji i uszczegóławiania wiedzy z zakresu przeprowadzania analiz strategicznych współczesnego przedsiębiorstwa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pogłębioną wiedzę z zakresu strategicznego zarządzania organizacjami, zna metody (i metodykę) analizy i planowania strategicznego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2_W02; K2_W03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W08; K2_W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eastAsia="Times New Roman" w:cs="Arial" w:ascii="Arial" w:hAnsi="Arial"/>
                <w:lang w:eastAsia="pl-PL"/>
              </w:rPr>
              <w:t>a wiedzę z zakresu formułowania strategii organizacji w zależności od uwarunkowań zewnętrznych i wewnętrznych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eprowadzić analizę strategiczną z wykorzystaniem wybranych metod oraz dokonać ich oceny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2_U01; K2_U02; K2_U03; K2_U04; K2_U05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formułować strategie dla poszczególnych poziomów organizacji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U06; K2_U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Uczestniczy w pracach zespołu projektowego pełniąc w nim różne rol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K01; K2_K05; K2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kład problemowy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marketingu, po zajęciach z podstaw ekonomii, podstaw zarządzania, podstaw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a podstawowe - definicje, istota, wizja, misja, strategia, hierarchia celów w organizacji.</w:t>
            </w:r>
          </w:p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ój koncepcji zarządzania strategicznego - nurty, szkoły, </w:t>
            </w:r>
          </w:p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łówne etapy procesu zarządzania strategicznego.</w:t>
            </w:r>
          </w:p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otoczenia przedsiębiorstwa - makrootoczenie, otoczenie konkurencyjne, otoczenie wewnętrzne.</w:t>
            </w:r>
          </w:p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trategiczna - istota, cele, funkcje, metody.</w:t>
            </w:r>
          </w:p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planowania strategicznego.</w:t>
            </w:r>
          </w:p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y strategii - strategie podstawowe (na poziomie korporacji), strategie konkurencji (na poziomie SJG), strategie funkcjonalne (na poziomie funkcjonalnym).</w:t>
            </w:r>
          </w:p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 aliansów.</w:t>
            </w:r>
          </w:p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Procesy internacjonalizacji i globalizacji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wództwo w zarządzaniu strategicznym.</w:t>
            </w:r>
          </w:p>
          <w:p>
            <w:pPr>
              <w:pStyle w:val="Bezodstpw"/>
              <w:numPr>
                <w:ilvl w:val="0"/>
                <w:numId w:val="6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e biznesowe przedsiębiorstw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aga konkurencyjna w dobie globalizacji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567" w:hanging="56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eowanie unikalnej wartośc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ierszewska G., Romanowska M.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Analiza strategiczna przedsiębiorstwa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PWE, Warszawa 2007, 2014, 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</w:rPr>
              <w:t xml:space="preserve">Obłój K., </w:t>
            </w:r>
            <w:r>
              <w:rPr>
                <w:rFonts w:cs="Arial" w:ascii="Arial" w:hAnsi="Arial"/>
                <w:i/>
              </w:rPr>
              <w:t>Strategia organizacji</w:t>
            </w:r>
            <w:r>
              <w:rPr>
                <w:rFonts w:cs="Arial" w:ascii="Arial" w:hAnsi="Arial"/>
              </w:rPr>
              <w:t>, PWE, Warszawa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er M.E., </w:t>
            </w:r>
            <w:r>
              <w:rPr>
                <w:rFonts w:cs="Arial" w:ascii="Arial" w:hAnsi="Arial"/>
                <w:i/>
              </w:rPr>
              <w:t>Strategia konkurencji. Metody analizy sektorów i konkurentów</w:t>
            </w:r>
            <w:r>
              <w:rPr>
                <w:rFonts w:cs="Arial" w:ascii="Arial" w:hAnsi="Arial"/>
              </w:rPr>
              <w:t>, MT Biznes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Kaplan R.S., Norton D.P.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Wdrażanie strategii dla osiągnięcia przewagi konkurencyjnej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PWN, Warszawa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Kardas J. S., Wójcik – Augustyniak M.(red.)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Zarządzanie w przedsiębiorstwie. Środowisko – procesy – systemy – zasoby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Difin, Warszawa 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an E., Bombiak E., Chyłek M., </w:t>
            </w:r>
            <w:r>
              <w:rPr>
                <w:rFonts w:cs="Arial" w:ascii="Arial" w:hAnsi="Arial"/>
                <w:i/>
              </w:rPr>
              <w:t>Analiza strategiczna w przedsiębiorstwie. Zagadnienia teoretyczne i studia przypadków</w:t>
            </w:r>
            <w:r>
              <w:rPr>
                <w:rFonts w:cs="Arial" w:ascii="Arial" w:hAnsi="Arial"/>
              </w:rPr>
              <w:t>, Wyd. UPH, Siedlce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er M. E., </w:t>
            </w:r>
            <w:r>
              <w:rPr>
                <w:rFonts w:cs="Arial" w:ascii="Arial" w:hAnsi="Arial"/>
                <w:i/>
              </w:rPr>
              <w:t>Przewaga konkurencyjna: osiąganie i utrzymywanie lepszych wyników</w:t>
            </w:r>
            <w:r>
              <w:rPr>
                <w:rFonts w:cs="Arial" w:ascii="Arial" w:hAnsi="Arial"/>
              </w:rPr>
              <w:t xml:space="preserve">, One Press, Warszawa 2010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 w:eastAsia="pl-PL"/>
              </w:rPr>
              <w:t>Harvard Business Review, Przegląd Organizacji, Forbes, Businessman Magazi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ast.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ocenę z analiz sytuacyjnych – max. 30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.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.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.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.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. – dst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konsult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2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3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20 h; 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projektu - 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- 2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6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24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8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czytanie zadanych wybranych fragmentów literatury - </w:t>
            </w:r>
            <w:r>
              <w:rPr>
                <w:rFonts w:cs="Arial" w:ascii="Arial" w:hAnsi="Arial"/>
              </w:rPr>
              <w:t xml:space="preserve"> – 3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materiałów na wykłady –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egzaminu – 3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materiałów na ćwiczenia – 25 h; 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-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projektu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- 2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12:00Z</dcterms:created>
  <dc:creator>Pracownik</dc:creator>
  <dc:description/>
  <dc:language>en-US</dc:language>
  <cp:lastModifiedBy>Bartek</cp:lastModifiedBy>
  <cp:lastPrinted>2015-02-24T12:24:00Z</cp:lastPrinted>
  <dcterms:modified xsi:type="dcterms:W3CDTF">2018-11-08T23:12:00Z</dcterms:modified>
  <cp:revision>2</cp:revision>
  <dc:subject/>
  <dc:title>Załącznik nr 1</dc:title>
</cp:coreProperties>
</file>