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ontrolling finansowy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inancial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ontrolling 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. nzw dr hab. Artur Kożuc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. nzw dr hab. Artur Kożuch</w:t>
            </w:r>
            <w:r>
              <w:rPr>
                <w:rFonts w:cs="Arial" w:ascii="Arial" w:hAnsi="Arial"/>
                <w:color w:val="000000"/>
              </w:rPr>
              <w:t>, dr Ewa Multa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313" w:hanging="360"/>
              <w:rPr>
                <w:rFonts w:ascii="Arial" w:hAnsi="Arial" w:cs="Arial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</w:rPr>
              <w:t>abycie wiedzy z zakresu controllingu finansowego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rFonts w:cs="Arial" w:ascii="Arial" w:hAnsi="Arial"/>
              </w:rPr>
              <w:t>Nabycie umiejętności określenia roli i miejsca controllingu finansowego w systemie controllingu przedsiębiorstwa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wybranych metod i narzędzi controllingu finansowego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umiejętności zastosowania wybranych narzędzi controllingu finansowego w praktyce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zasad projektowania i aplikacji systemu controllingu finansowego w przedsiębiorstw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miejsca, roli i zadań controllingu finansowego w systemie controllingu przedsiębiorstwa,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metod i narządzi stosowanych w controllingu finansowym, zna metody analizy i planowania stosowane w controllingu finansowym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potrafi analizować, oceniać i wnioskować z wykorzystaniem wybranych metod controllingu strategicznego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potrafi sformułować i zaprojektować wybrane rozwiązania w ramach controllingu strategicznego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 pełniąc w nim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2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zarządzania, rachunkowości finansowej, rachunkowości zarządczej oraz finansów, po zajęciach z zakresu rachunkowości finansowej, rachunkowości zarządczej oraz finans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30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Przesłanki i cele wdrażania systemu controllingu w przedsiębiorstwie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Controlling finansowy w systemie controllingu przedsiębiorstwa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Controlling finansowy a rachunkowość finansowa i zarządcza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4. Controlling finansowy jako system wspomagania zarządzania finansami przedsiębiorstwa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5. Metodologia i wybrane narzędzia controllingu finansowego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6. Controlling finansowy w zarządzaniu operacyjnym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7. Controlling finansowy w zarządzaniu strategicznym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8. Problematyka aplikacji systemu controllingu finansowego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yhle A., Olech S., Controlling w przedsiębiorstwie, Ośrodek Doradztwa i Treningu Kierowniczego, Gdański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muth H.J., Controlling. Planowanie, kontrola, kierowanie, Agencja Wydawnicza Placet, Warszawa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ierpińska M., Niedbała B., Controlling operacyjny w przedsiębiorstwie, Wydawnictwo Naukowe PWN, Warszawa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iak S., Controlling. Filozofia, planowanie, Difin, Wyd. II, Warszawa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 K., (red.), Controlling w zarządzaniu przedsiębiorstwem, Wyższa Szkoła Biznesu w Dąbrowie Górniczej, Dąbrowa Górnicza 200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ńka J., (red.), Controlling – prezentacja i analiza przypadków, Wydawnictwo Akademii Ekonomicznej im. Oskara Langego we Wrocławiu, Wrocław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E., (red.), Controlling w działalności przedsiębiorstwa, Polskie Wydawnictwo Ekonomiczne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bała B., Controlling w przedsiębiorstwie zarządzanym przez projekty, Oficyna Wydawnicza Wolters Kluwer Polska Sp. z o.o., Warszawa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erska G., (red.), Controlling kosztów i rachunkowość zarządcza, Difin, Warszawa 201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Z., Wnuk T., Controlling, Fundacja Rozwoju Rachunkowości w Polsce, Warszawa 199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problem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Ćwiczenia: sprawdzanie zakresu opanowanej wiedzy oraz opracowanie projektu (Strategiczna Karta Wyników), pozwalającego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zaliczeniowego 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weryfikację wykonanego projektu. 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Weryfikacja efektów kształcenia w zakresie kompetencji społecznych następuje w trakcie ćwiczeń poprzez ocenę systematyczności i aktywności studenta oraz jego zachowań w grupie ćwiczeniowej, a także umiejętności współpracy w grupie w trakcie pracy nad projektem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Wykład – zaliczenie na ocenę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i umiejętności następuje na podstawie zaliczenia ustnego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 z zakresu controllingu finansowego – 3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metod i narzędzi controllingu finansowego – 4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iejętność zastosowania wybranych metod i narządzi do analizy i oceny wybranych przypadków – 5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Sposób zaliczenia ćwiczeń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Podstawą do zaliczenia ćwiczeń są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 poprawnie dokonywane analizy przypadków w trakcie zajęć – 2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az prawidłowo wykonany projekt – 80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ćwi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20 h konsult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20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projektu – 10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analiz sytuacyjnych – 10 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u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ie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8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8 h ćwi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4 h konsult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25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projektu – 15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analiz sytuacyjnych – 15 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ie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9:00Z</dcterms:created>
  <dc:creator>Pracownik</dc:creator>
  <dc:description/>
  <cp:keywords/>
  <dc:language>en-US</dc:language>
  <cp:lastModifiedBy>User</cp:lastModifiedBy>
  <cp:lastPrinted>2016-11-07T07:49:00Z</cp:lastPrinted>
  <dcterms:modified xsi:type="dcterms:W3CDTF">2018-10-16T17:25:00Z</dcterms:modified>
  <cp:revision>9</cp:revision>
  <dc:subject/>
  <dc:title>Załącznik nr 1</dc:title>
</cp:coreProperties>
</file>