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nanse klubu sportow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Finance of sport club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Stanisław Szarek 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/>
              <w:t>Zapoznanie z zasadami finansowania organizacji sportowych, rodzajami dokumentów sportowych, nabycie umiejętności sporządzania ofert na zadania sportowe i ich rozliczania, poznanie zasad sprawozdawczości klubów i stowarzyszeń sportowych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o źródłach finansowania działalności sportowej, zasadach sprawozdawczości klubów sportowych i planowania finans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o zasadach przygotowywania ofert i rozliczania środków pozyskanych na działalność sportow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7, 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prowadzić dokumentację finansową jednostki sportow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3, 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rozliczyć pozyskane środki na działalność sportow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kazuje się kreatywnością i angażuje się w poszukiwanie rozwiązania problemów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7, 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zięki posiadanej wiedzy chętnie podejmuje nowe wyzwania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, ćwiczenia audytoryjne; ćwiczenia warsztat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stawowa wiedza z zakresu finansów przedsiębiorstwa i rachunkowośc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97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 działalności sportowej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transferów zawodnik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wczość finansowa klubów, związków i stowarzyszeń sportowych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finansowe w organizacjach sportow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sytuacji finansowej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kont organizacji sportowej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i formy dokumentowania zdarzeń gospodarcz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zatrudniania wolontariuszy w sporci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ygotowania oferty dofinansowania zadania sportoweg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iczanie i sprawozdania z wykonania zadania sportowego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Janusz Klisiński (2009): Finanse I Marketing W Sporcie. Wyższa Szkoła Ekonomii i Administracji W Bytomi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 Władysław Biczysko (2011) Zarządzanie finansami w przedsiębiorstwie turystycznym. PWN Warszaw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ład audytoryjny, z wykorzystaniem prezentacji multimedialnych, ćwiczenia audytoryjne i ćwiczenia warsztatowe z wykorzystaniem prezentacji multimedialnych: analiza tekstów połączona z dyskusją, praca w grupach, rozwiązywanie zadań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rza mózgów, </w:t>
            </w:r>
            <w:r>
              <w:rPr>
                <w:rFonts w:cs="Arial" w:ascii="Arial" w:hAnsi="Arial"/>
                <w:sz w:val="20"/>
                <w:szCs w:val="20"/>
              </w:rPr>
              <w:t>studia przypadków, sporządzanie projekt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- zaliczenie z oceną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- zaliczenie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problemowy - zaliczenie z ocen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cenę z przedmiotu składa się uczestnictwo na  wykładach oraz uzyskanie co najmniej oceny dostatecznej (2,51). Przedmiot kończy się pracą pisemną w ramach sesji egzaminacyjnej. Wiedzę sprawdza test, umiejętności, a  kompetencje – rozwiązanie zadań na ćwiczeniach oraz aktywność na zajęciach. Czas pisania odpowiedzi - 60 minut. Liczba  pytań zamkniętych wynosi 20. Punktacja za ćwiczenia – 20 pt.  Dodatkowo można uzyskać 10 pt za aktywność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 bdb  - &gt;40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b    - 30-39 pt</w:t>
              <w:br/>
              <w:t>dst   - 21-30 pt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t - &lt;20 p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ilans punktów EC</w:t>
            </w:r>
            <w:commentRangeStart w:id="0"/>
            <w:r>
              <w:rPr>
                <w:rFonts w:cs="Arial" w:ascii="Arial" w:hAnsi="Arial"/>
                <w:b/>
                <w:color w:val="000000"/>
              </w:rPr>
              <w:t>T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color w:val="000000"/>
              </w:rPr>
              <w:t>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dziny kontaktowe: 15 h wykład, 15 h 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własna studenta -  70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tanie zadanych wybranych fragmentów literatury - 3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materiałów na ćwiczenia -  20 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do egzaminu i kolokwium - 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– 1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 110h = 4 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dziny kontaktowe: 15 h wykład, 15 h 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własna studenta -  70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tanie zadanych wybranych fragmentów literatury - 3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materiałów na ćwiczenia -  20 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do egzaminu i kolokwium -  10 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– 10 h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liczba godzin: 10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 -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jtek-x" w:date="2016-09-11T22:20:00Z" w:initials="W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Na studiach stacjonarnych 50% pkt, a na studiach niestacjonarnych 30% pkt, musi pochodzić z godzin kontakt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9:00Z</dcterms:created>
  <dc:creator>Pracownik</dc:creator>
  <dc:description/>
  <cp:keywords/>
  <dc:language>en-US</dc:language>
  <cp:lastModifiedBy>Admin</cp:lastModifiedBy>
  <cp:lastPrinted>2015-02-24T12:24:00Z</cp:lastPrinted>
  <dcterms:modified xsi:type="dcterms:W3CDTF">2018-10-26T08:42:00Z</dcterms:modified>
  <cp:revision>4</cp:revision>
  <dc:subject/>
  <dc:title>Załącznik nr 1</dc:title>
</cp:coreProperties>
</file>