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</w:tr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</w:rPr>
              <w:t>Historia i organizacja sportu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History and organization of sport 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Wydział Nauk Ekonomicznych i Prawnych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r Przemysław Czernicki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r Przemysław Czernicki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Zapoznanie studentów z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stotą sportu i ewolucją organizacji sportowy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Nabycie przez studentów wiedzy dotyczących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rysu historycznego sportu, rozwoju dyscyplin sportowych (piłka nożna, piłka koszykowa) oraz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portowych struktur organizacyjnyc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Nabycie przez studentów umiejętności rozwiązywania problemów w organizacjach sport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Nabycie przez studentów umiejętności rozstrzygania dylematów w klubach sportowych z uwzględnienie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elacji w zespołach sportowych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- 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 posiada podstawową wiedzę z zakresu historii sportu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1A- W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- 05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 posiada dostateczną wiedzę na temat struktur organizacyjnych w zakresie sportu w Polsc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1A- W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W -09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 zna definicje w zakresie zarządzania i organizacji w sporci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1A- W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- 09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 posiada znakomitą umiejętność tworzenia struktur organizacyjn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1A- U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-  10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 potrafi zastosować współczesne koncepcje, techniki i zasady organizacji w sporci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1A- U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K- 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K- 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tudent zna metody i sposoby motywowania ludzi do uprawiania sport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 ma świadomość przemian zachodzących w świecie sportu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1A- K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1A- K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stawowa wiedza z ekonomii i zarządzania finansami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6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stota sportu i ewolucja organizacji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rganizowanie i zarządzanie ludźmi i personelem w sporcie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ształtowanie relacji w zespole sportowym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ypy sportowych struktur organizacyjnych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tywowanie ludzi w działalności sportowej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6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miany i rozwój organizacji sportowych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ultura organizacyjna – obszary oddziaływania sportowej kultury na organizację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cepcje zarządzania w kulturze fizycznej – wybrane aspekty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truktura organizacyjna kultury fizycznej w Polsce po wprowadzeniu Ustawy o Sporcie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6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port w starożytnej Grecji (pokojowa misja sportu)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port w starożytnym Rzymie (analogie do czasów współczesnych)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zynniki warunkujące genezę ruchu sportowego, rola Wielkiej Brytanii w XIX wieku, kluby, związki i federacje sportowe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ys historyczny rozwoju dyscyplin sportowych (piłka nożna, piłka koszykowa, jeździectwo, boks, lekka atletyka - wg. zapotrzebowania studentów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wożytny ruch olimpijski i jego cechy szczególne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atriotyczne oblicze polskiego ruchu sportowego pod zaborami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ola i funkcje sportu w życiu społecznym w Polsce (1918-1939)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uch sportowy w PRL i jego ideologiczne oblicze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ort wyczynowy a polityka (XX i XXI wiek) Środki farmakologiczne we współczesnym sporcie(zawody krajowe i międzynarodowe)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omercjalizm w sporcie wyczynowym jako zjawisko społeczne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chowanie przez sport – oblicze społeczne i praktyczna realizacja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113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1.W. Lipoński, Historia sportu, Wydawnictwo Naukowe PWN Warszawa 20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2.G. Łosiński, Sprawność zarządzania organizacji sportowej, Wydawnictwo AWF Wrocław 200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W. Moska, Metodyczno – szkoleniowe i organizacyjne aspekty rozwoju sportu w Polsce w latach 1945 – 2005, AWFiS Gdańsk 200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J. Szczupaczyński, Anatomia organizacji, Warszawa 2002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W. Cajsel, Ustawa o sporcie kwalifikowanym: komentarz, Wydawnictwo C. H. Beck, Warszawa 2006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stawową metodę dydaktyczną stanowi wykład z płowieniem przykładów praktycznych oraz  burzą mózgów, polegającą na analizowaniu przypadków karier sportowych czy też sukcesów organizacyjnych w historii sportu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eryfikacja efektów kształcenia z zakresu wiedzy przeprowadzana jest w trakcie egzaminu pisemnego sprawdzającego stopień opanowania przez studentów materiału wykładowego, materiałów wyszukiwanych przez nich drogą elektroniczną oraz wskazanych pozycji literatury. 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yfikacja efektów kształcenia w zakresie wiedzy, umiejętności i kompetencji społecznych następuje na egzaminie, podczas dyskusji oraz w trakcie rozwiązywania problemów, studiów przypadków.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ład: egza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centowy zakres ocen z kolokwium i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ład - egzamin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runkiem zaliczenia wykładu i uzyskania oceny końcowej (wpisywanej do systemu USOS Web) jest uzyskanie co najmniej 51% punktów z egzaminu, bieżące przygotowanie do zajęć, frekwencja, aktywność, przygotowanie wszystkich zadanych projektów. 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sób oceniania na zaliczeniu: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spacing w:before="0" w:after="16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ajomość pojęć z zakresu historii i organizacji sportu – 3,0;</w:t>
            </w:r>
          </w:p>
          <w:p>
            <w:pPr>
              <w:pStyle w:val="Bezodstpw"/>
              <w:numPr>
                <w:ilvl w:val="0"/>
                <w:numId w:val="4"/>
              </w:numPr>
              <w:spacing w:before="0" w:after="16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zbłędna  znajomość terminologii z zakresu historii i organizacji sportu oraz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zynników warunkujących genezę sportu, organizacja klubów,  związków i federacji sportowych </w:t>
            </w:r>
            <w:r>
              <w:rPr>
                <w:rFonts w:cs="Arial" w:ascii="Arial" w:hAnsi="Arial"/>
                <w:sz w:val="24"/>
                <w:szCs w:val="24"/>
              </w:rPr>
              <w:t>– 4,0;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- znajomość postaci wybranych, wybitnych sportowców oraz umiejętność wskazywania na kluczowe elementy osiągniętych sukcesów w uprawianych dyscyplinach – 5,0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*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5 h wykład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  5 h konsultac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udiowanie zadanych wybranych fragmentów literatury -10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materiałów na wykłady - 10h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284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do egzaminu -10 h.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Łączna liczba godzin: 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Punkty ECTS: 2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5 h wykład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  5 h konsultacj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udiowanie zadanych wybranych fragmentów literatury -10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materiałów na wykłady - 10h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284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do egzaminu -10 h.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Łączna liczba godzin: 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Punkty ECTS: 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ozpisać na studia stacjonarne i niestacjonarn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rtext">
    <w:name w:val="w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3:00Z</dcterms:created>
  <dc:creator>PCzernicki</dc:creator>
  <dc:description/>
  <cp:keywords/>
  <dc:language>en-US</dc:language>
  <cp:lastModifiedBy>User</cp:lastModifiedBy>
  <dcterms:modified xsi:type="dcterms:W3CDTF">2018-11-02T09:53:00Z</dcterms:modified>
  <cp:revision>2</cp:revision>
  <dc:subject/>
  <dc:title/>
</cp:coreProperties>
</file>