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425"/>
        <w:gridCol w:w="83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arketing usług logistycznych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Marketing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logistics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service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Katedra Logistyki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rwszy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ugi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 hab. K. Pieniak-Lendzion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Radosław Korneć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6" w:hanging="3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em kształcenia jest przekazanie studentom wiedzy z zakresu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marketingu w usługach logistycznyc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6" w:hanging="375"/>
              <w:jc w:val="both"/>
              <w:rPr>
                <w:rFonts w:ascii="Arial" w:hAnsi="Arial" w:cs="Arial"/>
              </w:rPr>
            </w:pPr>
            <w:r>
              <w:rPr>
                <w:rFonts w:eastAsia="TimesNewRoman;MS Mincho" w:cs="Arial" w:ascii="Arial" w:hAnsi="Arial"/>
                <w:lang w:eastAsia="zh-CN"/>
              </w:rPr>
              <w:t xml:space="preserve">Celem przedmiotu jest również nabycie przez studenta </w:t>
            </w:r>
            <w:r>
              <w:rPr>
                <w:rFonts w:cs="Arial" w:ascii="Arial" w:hAnsi="Arial"/>
              </w:rPr>
              <w:t xml:space="preserve">umiejętności pokazywania znaczenia marketingu w działalności logistycznej </w:t>
              <w:br/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i wykorzystania </w:t>
            </w:r>
            <w:r>
              <w:rPr>
                <w:rFonts w:cs="Arial" w:ascii="Arial" w:hAnsi="Arial"/>
              </w:rPr>
              <w:t>narzędzi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marketingowych </w:t>
              <w:br/>
              <w:t>w projektowaniu usług logistycz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6" w:hanging="3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będzie także posiadał umiejętność ogólnej refleksji na temat relacji partnerskich operatora logistycznego z jego szeroko rozumianym otoczeniem. 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podstawowe pojęc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marketingu usług logistycznych </w:t>
              <w:br/>
              <w:t>w turbulentnym otoczeniu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2_W02, K2_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wiedzę z zakresu segmentacji rynku usług logistycznych, tworzenia strategii marketingowej przedsiębiorstwa TSL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2_W1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</w:t>
            </w:r>
            <w:r>
              <w:rPr>
                <w:rFonts w:cs="Arial" w:ascii="Arial" w:hAnsi="Arial"/>
                <w:color w:val="000000"/>
              </w:rPr>
              <w:t>rawidłowo diagnozować i oceniać elementy marketingu mix usług logistycznych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2_U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rozwiązywać problemy przy tworzeniu kampanii promocyjnej przedsiębiorstwa TSL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2_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2_K05, K2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najomość podstawowych pojęć z zakresu </w:t>
            </w:r>
            <w:r>
              <w:rPr>
                <w:rFonts w:eastAsia="Times New Roman" w:cs="Arial" w:ascii="Arial" w:hAnsi="Arial"/>
                <w:lang w:eastAsia="pl-PL"/>
              </w:rPr>
              <w:t>logistyki, zarządzania, marketingu, po zajęciach z podstaw ekonomii, zarządzania, logistyki i zarządzania łańcuchem dostaw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naczenie i rola usług logistycznych. Outsourcing jako źródło popytu na usługi logistyczne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Pojęcie, determinanty, struktura branży usług logistycznych</w:t>
            </w:r>
            <w:r>
              <w:rPr>
                <w:rFonts w:cs="Arial" w:ascii="Arial" w:hAnsi="Arial"/>
              </w:rPr>
              <w:t>. Specyfika rozwoju sektora TSL (transport, spedycja, logistyka) w Pols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-299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ta, koncepcje, strategie marketingowe w działalności przedsiębiorstw logisty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Pojęcie, modele, metody badania jakości </w:t>
            </w:r>
            <w:r>
              <w:rPr>
                <w:rFonts w:cs="Arial" w:ascii="Arial" w:hAnsi="Arial"/>
                <w:bCs/>
              </w:rPr>
              <w:t xml:space="preserve">usług logistycznych. </w:t>
            </w:r>
            <w:r>
              <w:rPr>
                <w:rFonts w:cs="Arial" w:ascii="Arial" w:hAnsi="Arial"/>
              </w:rPr>
              <w:t>Marketingowe znaczenie konsumenta w usługach logistycz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gmentacja rynku usług logisty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mix na rynku usług logisty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ja, misja i wartości operatorów logisty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ogistyczny produkt usługowy. M</w:t>
            </w:r>
            <w:r>
              <w:rPr>
                <w:rFonts w:cs="Arial" w:ascii="Arial" w:hAnsi="Arial"/>
              </w:rPr>
              <w:t>arka na rynku usług logisty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trategie cenowe i dystrybucyjne </w:t>
            </w:r>
            <w:r>
              <w:rPr>
                <w:rFonts w:cs="Arial" w:ascii="Arial" w:hAnsi="Arial"/>
                <w:bCs/>
              </w:rPr>
              <w:t>usług logisty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Promocja jako system komunikacji przedsiębiorstwa logistycznego z rynkie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worzenie kampanii promocyjnej na przykładzie </w:t>
            </w:r>
            <w:r>
              <w:rPr>
                <w:rStyle w:val="Nagwek55"/>
                <w:rFonts w:cs="Arial" w:ascii="Arial" w:hAnsi="Arial"/>
                <w:b w:val="false"/>
              </w:rPr>
              <w:t xml:space="preserve">wiodących operatorów logistycznych w Polsce i za granicą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zarządzania marketingiem i plan marketingowy w firmie z branży TS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tnerskie relacje operatora logistycznego z jego otoczenie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nformatyczne podstawą rozwoju firm logistycznych i ich usług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Biesok G.(red.), </w:t>
            </w:r>
            <w:r>
              <w:rPr>
                <w:rFonts w:cs="Arial" w:ascii="Arial" w:hAnsi="Arial"/>
                <w:i/>
              </w:rPr>
              <w:t>Logistyka usług,</w:t>
            </w:r>
            <w:r>
              <w:rPr>
                <w:rFonts w:cs="Arial" w:ascii="Arial" w:hAnsi="Arial"/>
              </w:rPr>
              <w:t xml:space="preserve"> CeDeWu.pl, Warszawa 20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Czubała A., Jonas A., Smole T., Wiktor J.W., </w:t>
            </w:r>
            <w:r>
              <w:rPr>
                <w:rFonts w:cs="Arial" w:ascii="Arial" w:hAnsi="Arial"/>
                <w:i/>
              </w:rPr>
              <w:t>Marketing usług</w:t>
            </w:r>
            <w:r>
              <w:rPr>
                <w:rFonts w:cs="Arial" w:ascii="Arial" w:hAnsi="Arial"/>
              </w:rPr>
              <w:t>, Wolters Kluwer Polska, Kraków 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Demjaniuk R. (red.), </w:t>
            </w:r>
            <w:r>
              <w:rPr>
                <w:rFonts w:cs="Arial" w:ascii="Arial" w:hAnsi="Arial"/>
                <w:i/>
              </w:rPr>
              <w:t>Marketing w działalności logistycznej. Wybrane przykłady,</w:t>
            </w:r>
            <w:r>
              <w:rPr>
                <w:rFonts w:cs="Arial" w:ascii="Arial" w:hAnsi="Arial"/>
              </w:rPr>
              <w:t xml:space="preserve"> Uniwersytet Przyrodniczo-Humanistyczny w Siedlcach, Siedlce 2013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yczkowska J., </w:t>
            </w:r>
            <w:r>
              <w:rPr>
                <w:rFonts w:cs="Arial" w:ascii="Arial" w:hAnsi="Arial"/>
                <w:i/>
              </w:rPr>
              <w:t>Marketing usług logistycznych</w:t>
            </w:r>
            <w:r>
              <w:rPr>
                <w:rFonts w:cs="Arial" w:ascii="Arial" w:hAnsi="Arial"/>
              </w:rPr>
              <w:t>, Difin, Warszawa 2014.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ydzkowski W. (red.),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Usługi logistyczne. Teoria i praktyka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, Instytut Logistyki i Magazynowania, Poznań 2011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Antczak S., Demjaniuk R. (red.), </w:t>
            </w:r>
            <w:r>
              <w:rPr>
                <w:rFonts w:cs="Arial" w:ascii="Arial" w:hAnsi="Arial"/>
                <w:i/>
              </w:rPr>
              <w:t>Marketingowe i logistyczne aspekty zarządzania przedsiębiorstwem</w:t>
            </w:r>
            <w:r>
              <w:rPr>
                <w:rFonts w:cs="Arial" w:ascii="Arial" w:hAnsi="Arial"/>
              </w:rPr>
              <w:t>, UPH w Siedlcach, Siedlce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Antczak S., Demjaniuk R. (red.), </w:t>
            </w:r>
            <w:r>
              <w:rPr>
                <w:rFonts w:cs="Arial" w:ascii="Arial" w:hAnsi="Arial"/>
                <w:i/>
              </w:rPr>
              <w:t>Rynek usług logistycznych. Wybrane przykłady</w:t>
            </w:r>
            <w:r>
              <w:rPr>
                <w:rFonts w:cs="Arial" w:ascii="Arial" w:hAnsi="Arial"/>
              </w:rPr>
              <w:t xml:space="preserve">, UPH </w:t>
              <w:br/>
              <w:t>w Siedlcach, Siedlce 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714" w:hanging="35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Bronakowski H., Hościłowicz E., Widelska U., (red.), </w:t>
            </w:r>
            <w:r>
              <w:rPr>
                <w:rFonts w:cs="Arial" w:ascii="Arial" w:hAnsi="Arial"/>
                <w:i/>
              </w:rPr>
              <w:t>Zarządzanie marketingowe we współczesnym handlu i usługach</w:t>
            </w:r>
            <w:r>
              <w:rPr>
                <w:rFonts w:cs="Arial" w:ascii="Arial" w:hAnsi="Arial"/>
              </w:rPr>
              <w:t xml:space="preserve">, Wydawnictwo Wyższej Szkoły Finansów </w:t>
              <w:br/>
              <w:t>i Zarządzania w Białymstoku, Białystok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Fechner I., Szyszka G. (red.), </w:t>
            </w:r>
            <w:r>
              <w:rPr>
                <w:rFonts w:cs="Arial" w:ascii="Arial" w:hAnsi="Arial"/>
                <w:i/>
              </w:rPr>
              <w:t>Logistyka w Polsce. Raport 2015</w:t>
            </w:r>
            <w:r>
              <w:rPr>
                <w:rFonts w:cs="Arial" w:ascii="Arial" w:hAnsi="Arial"/>
              </w:rPr>
              <w:t>, Biblioteka Logistyka, Poznań 201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wiejczuk R., </w:t>
            </w:r>
            <w:r>
              <w:rPr>
                <w:rFonts w:cs="Arial" w:ascii="Arial" w:hAnsi="Arial"/>
                <w:i/>
                <w:iCs/>
              </w:rPr>
              <w:t>Zarządzanie marketingowo-logistyczne. Wartość i efektywność,</w:t>
            </w:r>
            <w:r>
              <w:rPr>
                <w:rFonts w:cs="Arial" w:ascii="Arial" w:hAnsi="Arial"/>
              </w:rPr>
              <w:t xml:space="preserve"> C.H. Beck, 200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Style w:val="St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jciechowski T., </w:t>
            </w:r>
            <w:r>
              <w:rPr>
                <w:rFonts w:cs="Arial" w:ascii="Arial" w:hAnsi="Arial"/>
                <w:i/>
              </w:rPr>
              <w:t>Marketingowo-logistyczne zarządzanie przedsiębiorstwem</w:t>
            </w:r>
            <w:r>
              <w:rPr>
                <w:rFonts w:cs="Arial" w:ascii="Arial" w:hAnsi="Arial"/>
              </w:rPr>
              <w:t>, Difin, Warszawa 2007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720" w:hanging="0"/>
              <w:rPr>
                <w:rStyle w:val="St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peratorów logistycznych, pozwalających na kształtowanie umiejętności zastosowania wiedzy teoret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przygotowanie prezentacji  multimedialnej z ćwiczeń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/pisemny te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pisemnego testu (wykład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ocenę z prezentacji multimedialnej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testu</w:t>
              <w:br/>
              <w:t>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 Godziny kontaktowe: 60 h (wykłady - 30 h; ćwiczenia - 30 h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Konsultacje – 28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czytanie wskazanych fragmentów literatury – 20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10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- 1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-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analiz sytuacyjnych na ćwiczenia –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prezentacji projektu - 1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do zaliczenia ćwiczeń – 7 h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Łączna liczba godzin: 175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Liczba punktów ECTS – 7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24 h (wykłady - 16 h; ćwiczenia - 8 h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Konsultacje – 29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 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czytanie wskazanych fragmentów literatury - 35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- 12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- 1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analiz sytuacyjnych na ćwiczenia -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prezentacji projektu -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do zaliczenia ćwiczeń – 15 h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Łączna liczba godzin: 17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punktów ECTS – 7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b w:val="false"/>
      <w:i w:val="false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5">
    <w:name w:val="nagłówek55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3:00Z</dcterms:created>
  <dc:creator>Pracownik</dc:creator>
  <dc:description/>
  <cp:keywords/>
  <dc:language>en-US</dc:language>
  <cp:lastModifiedBy>User</cp:lastModifiedBy>
  <cp:lastPrinted>2015-02-24T12:24:00Z</cp:lastPrinted>
  <dcterms:modified xsi:type="dcterms:W3CDTF">2018-10-16T17:28:00Z</dcterms:modified>
  <cp:revision>61</cp:revision>
  <dc:subject/>
  <dc:title>Załącznik nr 1</dc:title>
</cp:coreProperties>
</file>