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Rachunkowość zarządcza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Management accoun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Ekonomi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inż. Agata Marcysia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inż. Agata Marcysiak, dr M. Wakuł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cie wiedzy z zakresu operacyjnego i strategicznego zarządzania kosztami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ształcenie umiejętności wykorzystania i zastosowania zdobytej wiedzy w procesie zarządzania przedsiębiorstwem.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tałtowanie świadomości studentów co do ważności  czynników ekonomicznych na zarządzanie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 poszerzoną wiedzę z zakresu nauk o zarządzaniu oraz ich relacji z rachunkowością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_W01, K2_W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na koncepcje i rozwiązania metodyczne umożliwiające podejmowanie przez menedżerów optymalnych decyzji kosztowych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_W08, K2_W15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wykorzystać informacje z systemu rachunkowości do podejmowania decyzji zarządczych w zmiennych warunkach otoczenia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_U07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analizować i oceniać wpływ kosztów na efektywność funkcjonowania jednostek gospodarczych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_U02, K2_U03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ograniczenia własnej wiedzy i rozumie potrzebę dalszego kształcenia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1_K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współdziałać i pracować w grupie ćwiczeniowej, przyjmując w niej różne role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1_K02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Znajomość podstawowych pojęć  z zakresu ekonomii, zarządzania i rachunkowości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before="0" w:after="0"/>
              <w:ind w:left="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Rachunkowość zarządcza jako element systemu zarządzania</w:t>
            </w:r>
          </w:p>
          <w:p>
            <w:pPr>
              <w:pStyle w:val="Normal"/>
              <w:spacing w:before="0" w:after="0"/>
              <w:ind w:left="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Centra odpowiedzialności</w:t>
            </w:r>
          </w:p>
          <w:p>
            <w:pPr>
              <w:pStyle w:val="Normal"/>
              <w:spacing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 Rachunkowość zarządcza strategiczna i operacyjna</w:t>
            </w:r>
          </w:p>
          <w:p>
            <w:pPr>
              <w:pStyle w:val="Normal"/>
              <w:spacing w:before="0" w:after="0"/>
              <w:ind w:left="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bCs/>
              </w:rPr>
              <w:t>Rachunkowość zarządcza strategiczna a planowanie i controlling strategiczny</w:t>
            </w:r>
          </w:p>
          <w:p>
            <w:pPr>
              <w:pStyle w:val="Normal"/>
              <w:spacing w:before="0" w:after="0"/>
              <w:ind w:left="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Istota i klasyfikacja kosztów na potrzeby zarządzania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cs="Arial" w:ascii="Arial" w:hAnsi="Arial"/>
                <w:bCs/>
              </w:rPr>
              <w:t>6. Operacyjne systemy rachunku kosztów</w:t>
            </w:r>
          </w:p>
          <w:p>
            <w:pPr>
              <w:pStyle w:val="Normal"/>
              <w:spacing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7. </w:t>
            </w:r>
            <w:r>
              <w:rPr>
                <w:rFonts w:cs="Arial" w:ascii="Arial" w:hAnsi="Arial"/>
              </w:rPr>
              <w:t>Podstawowe i złożone procedury kalkulacyjne kosztów</w:t>
            </w:r>
          </w:p>
          <w:p>
            <w:pPr>
              <w:pStyle w:val="Normal"/>
              <w:spacing w:before="0" w:after="0"/>
              <w:ind w:left="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. Metody wyodrębniania kosztów stałych i zmiennych</w:t>
            </w:r>
          </w:p>
          <w:p>
            <w:pPr>
              <w:pStyle w:val="Normal"/>
              <w:spacing w:before="0" w:after="0"/>
              <w:ind w:left="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 Rachunek kosztów zmiennych jako źródło informacji do podejmowania decyzji zarządczych</w:t>
            </w:r>
          </w:p>
          <w:p>
            <w:pPr>
              <w:pStyle w:val="Normal"/>
              <w:spacing w:before="0" w:after="0"/>
              <w:ind w:left="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 Operacyjne budżetowanie kosztów</w:t>
            </w:r>
          </w:p>
          <w:p>
            <w:pPr>
              <w:pStyle w:val="Normal"/>
              <w:spacing w:before="0" w:after="0"/>
              <w:ind w:left="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  Organizacja i metodyka operacyjnego controllingu kosztów</w:t>
            </w:r>
          </w:p>
          <w:p>
            <w:pPr>
              <w:pStyle w:val="Normal"/>
              <w:spacing w:before="0" w:after="0"/>
              <w:ind w:left="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 Wykorzystanie informacji o kosztach w wybranych obszarach decyzyjnych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Sojak, Rachunkowość zarządcza i rachunek kosztów, Tom I i II, Towarzystwo Naukowe Organizacji i Kierownictwa "Dom Organizatora”, Toruń 201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 Dobija, Rachunkowość zarządcza i controlling, Wyd. PWN, Warszawa 2011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Nowak, Rachunkowość zarządcza w przedsiębiorstwie, Wyd. CeDeWu, Warszawa 2011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Szczypa, Rachunkowość zarządcza klucz do sukcesu. Wyd. CeDeWu, Warszawa 200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. Sobańska (red.), Rachunkowość zarządcza. Podejście operacyjne i strategiczne, Wyd. C.H.  BECK, Warszawa 2010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Jaruga,  P. Kabalski, A. Szychta, Rachunkowość zarządcza, Oficyna Wolters Kluwer business, Warszawa 2010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kład realizowany jest metodą wykładu informacyjnego, problemowego i konwersatoryjnego z wykorzystaniem prezentacji multimedialnych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Ćwiczenia polegają na indywidualnym i grupowym rozwiązywaniu zadań problemowych dotyczących </w:t>
            </w:r>
            <w:r>
              <w:rPr>
                <w:rFonts w:cs="Arial" w:ascii="Arial" w:hAnsi="Arial"/>
                <w:bCs/>
              </w:rPr>
              <w:t>operacyjnego systemu rachunku kosztów, p</w:t>
            </w:r>
            <w:r>
              <w:rPr>
                <w:rFonts w:cs="Arial" w:ascii="Arial" w:hAnsi="Arial"/>
              </w:rPr>
              <w:t>odstawowych i złożonych procedur kalkulacyjnych kosztów, o</w:t>
            </w:r>
            <w:r>
              <w:rPr>
                <w:rFonts w:cs="Arial" w:ascii="Arial" w:hAnsi="Arial"/>
                <w:bCs/>
              </w:rPr>
              <w:t xml:space="preserve">peracyjnego budżetowania kosztów.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Analiza </w:t>
            </w:r>
            <w:r>
              <w:rPr>
                <w:rFonts w:cs="Arial" w:ascii="Arial" w:hAnsi="Arial"/>
                <w:bCs/>
              </w:rPr>
              <w:t xml:space="preserve">wykorzystania informacji o kosztach w wybranych obszarach decyzyjnych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oraz o</w:t>
            </w:r>
            <w:r>
              <w:rPr>
                <w:rFonts w:cs="Arial" w:ascii="Arial" w:hAnsi="Arial"/>
                <w:bCs/>
              </w:rPr>
              <w:t>rganizacji operacyjnego controllingu kosztów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realizowana jest z zastosowaniem studium przypadku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egzaminu pisemnego (test wyboru)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poprzez kolokwium pisemne  obejmujące zadania problemowe.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3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6"/>
        <w:gridCol w:w="5217"/>
      </w:tblGrid>
      <w:tr>
        <w:trPr>
          <w:trHeight w:val="1731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egzam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tudent zdaje egzamin na podstawie pozytywnego wyniku testu wybo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entowy zakres ocen z egzaminu i kolokwium z ćwiczeń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Ogólna ocena z ćwiczeń uwzględnia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nik kolokwium pisemnego - 80%,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ktywność studenta w dyskusji oraz rozwiazywaniu zadań problemowych – 20%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Na ocenę końcową z przedmiotu (wpisywaną do systemu USOS Web) w 50% wpływa wynik egzaminu oraz w 50% ogólna ocena ćwiczeń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1. 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 15 h wykłady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 30 h ćwicze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 18 h konsultac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2. Praca własna student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/>
            </w:pPr>
            <w:r>
              <w:rPr>
                <w:rFonts w:eastAsia="Times New Roman" w:cs="Arial" w:ascii="Arial" w:hAnsi="Arial"/>
                <w:lang w:eastAsia="pl-PL"/>
              </w:rPr>
              <w:t>studiowanie zadanych wybranych fragmentów literatury- 27 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do ćwiczeń -15 h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gotowanie do kolokwium i egzaminu -20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Łączna liczba godzin: 1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unkty ECTS: 5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1. 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16 h wykłady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  8 h ćwiczeni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14 h konsultac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2. Praca własna student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/>
            </w:pPr>
            <w:r>
              <w:rPr>
                <w:rFonts w:eastAsia="Times New Roman" w:cs="Arial" w:ascii="Arial" w:hAnsi="Arial"/>
                <w:lang w:eastAsia="pl-PL"/>
              </w:rPr>
              <w:t>studiowanie zadanych wybranych fragmentów literatury - 35 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do ćwiczeń – 27 h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do kolokwium  i egzaminu - 25 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Łączna liczba godzin: 1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unkty ECTS: 5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inherit;Times New Roman" w:cs="inheri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32:00Z</dcterms:created>
  <dc:creator>Pracownik</dc:creator>
  <dc:description/>
  <cp:keywords/>
  <dc:language>en-US</dc:language>
  <cp:lastModifiedBy>User</cp:lastModifiedBy>
  <cp:lastPrinted>2016-09-21T08:31:00Z</cp:lastPrinted>
  <dcterms:modified xsi:type="dcterms:W3CDTF">2018-10-16T17:21:00Z</dcterms:modified>
  <cp:revision>7</cp:revision>
  <dc:subject/>
  <dc:title>Załącznik nr 1</dc:title>
</cp:coreProperties>
</file>