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  <w:gridCol w:w="793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ynergia w zespołach i organizacjach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en"/>
              </w:rPr>
              <w:t>Th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en"/>
              </w:rPr>
              <w:t>synergy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en"/>
              </w:rPr>
              <w:t>team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en"/>
              </w:rPr>
              <w:t>and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ogólnouczelniany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/II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dr Monika Jasińska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dr Monika Jasińska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nie podstawowych warunków i mechanizmów sprawnego działania oraz nabycie umiejętności zastosowania podstawowych zasad racjonalnego podejmowania decyzji w zespole i organizacj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wiedzy umożliwiającej zrozumienie podstawowych zagadnień dotyczących systemowego ujęcia organizacji, w tym procesów i działań synergiczn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nie i rozumienie wielkowymiarowości zjawiska synergii oraz umiejętności dostrzegania i analizy potencjału synergicznego w zespole i organizacj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świadomości w zakresie działania mechanizmów powstawania, wzmacniania i wykorzystania synergii w działaniach zespołu i organizacj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studentów do funkcjonowania w innowacyjnym zespole/organizacji oraz rozwoju potencjału zespołu/organizacji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eastAsia="TimesNewRoman" w:cs="Arial" w:ascii="Arial" w:hAnsi="Arial"/>
                <w:lang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" w:cs="Arial"/>
                <w:lang w:eastAsia="pl-PL"/>
              </w:rPr>
            </w:pPr>
            <w:r>
              <w:rPr>
                <w:rFonts w:eastAsia="TimesNew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142" w:right="306" w:hanging="0"/>
              <w:jc w:val="both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</w:rPr>
              <w:t xml:space="preserve">Założenia i cele autorskiej koncepcji przedmiotu realizowane są w oparciu o projekt badawczy Nr rejestracyjny wniosku 2011/01/B/HS4/04810, Synergia a kapitał społeczny współczesnych organizacji, Monika Jasińska, doktor – kierownik projektu, finansowanego przez Narodowe Centrum Nauki. 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 rozumie relacje, zasady, procesy oraz zjawiska leżące u podstaw systemowej koncepcji organizacji, potrafi wyjaśnić podstawy funkcjonowania jednostki w zespole – organizacji.</w:t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ogólnouczelniany – nie wymaga się spełnienia efektów kierunkowych w zakresie wiedzy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rozumie mechanizmy, zasady oraz warunki i skutki sprawnego działania, w tym potrafi wskazać podstawy racjonalnego podejmowania decyzji w kontekście posiadanego potencjału.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 i rozumie zjawisko, mechanizm postawania i działania synergii oraz ma świadomość znaczenia synergicznych zachowań w zespole/organizacji, a także sił wzmacniających zjawisko synergii. 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traktowania sprawności działania i  nabywania wiedzy w tym zakresie, jako czynnika rozwoju i wzrostu konkurencyjności  zespołu/organizacji w otoczeniu.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określić rolę jednostki w zespole w zakresie sprawnego działania, wskazać na relacje w systemie organizacji oraz prowadzić obserwacje warunków efektywnego funkcjonowania zespołu i organizacji. </w:t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ogólnouczelniany – nie wymaga się spełnienia efektów kierunkowych w zakresie umiejętności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zastosować podstawowe zasady skutecznego działania oraz określić mechanizm budowania synergii. Potrafi wskazać i wyjaśnić interdyscyplinarny aspekt zjawiska synergii w zespole/organizacji oraz określić potencjał synergiczny.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miejętność dostrzegania źródeł i przejawów synergii, określenia jej efektów oraz wykorzystania wiedzy o mechanizmie tego zjawiska w zakresie synergicznego działania w zespole i organizacji. 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umiejętność wskazania czynników sprzyjających i wzmacniających synergię oraz potrafi dokonać oceny sprawności i skuteczności działania w zespole/organizacji.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poszukuje rozwiązań problemów oraz potrafi myśleć i działać w sposób przedsiębiorczy.</w:t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ogólnouczelniany – nie wymaga się spełnienia efektów kierunkowych w zakresie kompetencji społecznych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w zespole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poziomu swojej wiedzy i umiejętności, rozumie potrzebę ustawicznego doskonalenia i rozwoju.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edstawiać argumenty i uzasadniać swoje racje.</w:t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konwersatoryjny  z prezentacją multimedialną uzupełniony o zajęcia warsztatowe.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ogólnych pojęć i zagadnień z zakresu wiedzy socjologicznej, wiedzy o organizacji, pracy zespołowej oraz zjawisk przyrodniczych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197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dstawy dla zagadnienia zjawiska synergii. Tworzenie map myśli jako formy opisu i wizualizacji zjawiska synerg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ystemowe ujęcie organiz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szukiwanie ścieżek synergii przez analo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dstawy sprawnego działania </w:t>
            </w:r>
            <w:r>
              <w:rPr>
                <w:rFonts w:cs="Arial" w:ascii="Arial" w:hAnsi="Arial"/>
              </w:rPr>
              <w:t>– wieloaspektowe ujęcie sprawności działania (wiedza prakseologii, ekonomii i techniki) – relacja: sprawność – skuteczność – efektywn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ynergia jako zjawisko w organiz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nterdyscyplinarny wymiar synergii - </w:t>
            </w:r>
            <w:r>
              <w:rPr>
                <w:rFonts w:cs="Arial" w:ascii="Arial" w:hAnsi="Arial"/>
              </w:rPr>
              <w:t>wielkowymiarowość zjawiska synergii, podstawowe prawa i zasady w występowaniu zjawiska synerg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Źródła synergii w organizacji – </w:t>
            </w:r>
            <w:r>
              <w:rPr>
                <w:rFonts w:cs="Arial" w:ascii="Arial" w:hAnsi="Arial"/>
              </w:rPr>
              <w:t>praca/aktywność jako źródło synerg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/>
            </w:pPr>
            <w:r>
              <w:rPr>
                <w:rFonts w:cs="Arial" w:ascii="Arial" w:hAnsi="Arial"/>
                <w:bCs/>
              </w:rPr>
              <w:t>Potencjał synergiczny organizacj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echanizm powstawia synergii w zespole i organizacj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ynniki sprzyjające wystąpieniu zjawiska synerg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espołowość jako fundament dla wystąpienia synergii w zespołach i organiz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zejawy synergii w zespole i organizacji </w:t>
            </w:r>
            <w:r>
              <w:rPr>
                <w:rFonts w:cs="Arial" w:ascii="Arial" w:hAnsi="Arial"/>
              </w:rPr>
              <w:t>– ujęcie psychospołeczne i organiza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fekty synergiczne – potencjalne korzyści, korzyści ponadprzecięt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120" w:after="120"/>
              <w:ind w:left="35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ynergia działania - czynnik sukcesu i wyraz inteligencji zbiorowej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120"/>
              <w:ind w:left="714" w:hanging="357"/>
              <w:jc w:val="both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  <w:t>Covey S.R., 3. Rozwiązanie, Dom Wydawniczy Rebis, Poznań 2012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120"/>
              <w:ind w:left="714" w:hanging="357"/>
              <w:jc w:val="both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  <w:t>Covey S.R., 7 Nawyków skutecznego działania, Dom Wydawniczy Rebis, Poznań 2014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120"/>
              <w:ind w:left="714" w:hanging="357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Mańskowski C, Synergia w logistyce, Wyd. Uniwersytetu Gdańskiego, Gdańsk 2010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120"/>
              <w:ind w:left="714" w:hanging="357"/>
              <w:jc w:val="both"/>
              <w:rPr>
                <w:rFonts w:ascii="Arial" w:hAnsi="Arial" w:eastAsia="TimesNewRoman" w:cs="Arial"/>
              </w:rPr>
            </w:pPr>
            <w:r>
              <w:rPr>
                <w:rFonts w:cs="Arial" w:ascii="Arial" w:hAnsi="Arial"/>
                <w:bCs/>
              </w:rPr>
              <w:t xml:space="preserve">Hubert J., Społeczeństwo synergetyczne, </w:t>
            </w:r>
            <w:r>
              <w:rPr>
                <w:rFonts w:cs="Arial" w:ascii="Arial" w:hAnsi="Arial"/>
              </w:rPr>
              <w:t>Towarzystwo Autorów i Wydawców Prac Naukowych "Universitas", Kraków 2000.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" w:cs="Arial"/>
                <w:lang w:eastAsia="pl-PL"/>
              </w:rPr>
            </w:pPr>
            <w:r>
              <w:rPr>
                <w:rFonts w:eastAsia="TimesNew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Chadam J., Synergia i wartość w strukturach kapitałowych – identyfikacja, analiza, zrządzanie, Wyd. Difin, Warszawa 2012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Ancona D., Bresman H., Zespoły X, jak budować zespoły, które odnoszą sukces, Wyd. Wolters Kluwer business, Kraków 2009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Piekarz H., Efekt organizacyjny jako kryterium oceny i systemu wytwórczego, Wyd. Akademia Ekonomiczna w Krakowie, Kraków 1991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ulewicz S., Kapitał społeczny, Wyd. Instytut Badań Systemowych PAN, Warszawa 2012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7" w:hanging="360"/>
              <w:jc w:val="both"/>
              <w:rPr/>
            </w:pPr>
            <w:r>
              <w:rPr>
                <w:rFonts w:eastAsia="TimesNewRoman" w:cs="Arial" w:ascii="Arial" w:hAnsi="Arial"/>
                <w:color w:val="000000"/>
              </w:rPr>
              <w:t xml:space="preserve">Lenon J., Frąckiewicz J.: </w:t>
            </w:r>
            <w:r>
              <w:rPr>
                <w:rFonts w:eastAsia="TimesNewRoman,Italic;MS Mincho" w:cs="Arial" w:ascii="Arial" w:hAnsi="Arial"/>
                <w:i/>
                <w:iCs/>
                <w:color w:val="000000"/>
              </w:rPr>
              <w:t>Systemy sprawnego działania</w:t>
            </w:r>
            <w:r>
              <w:rPr>
                <w:rFonts w:eastAsia="TimesNewRoman" w:cs="Arial" w:ascii="Arial" w:hAnsi="Arial"/>
                <w:color w:val="000000"/>
              </w:rPr>
              <w:t xml:space="preserve">. </w:t>
            </w:r>
            <w:r>
              <w:rPr>
                <w:rFonts w:eastAsia="TimesNewRoman,Italic;MS Mincho" w:cs="Arial" w:ascii="Arial" w:hAnsi="Arial"/>
                <w:i/>
                <w:iCs/>
                <w:color w:val="000000"/>
              </w:rPr>
              <w:t>Teoria i praktyka</w:t>
            </w:r>
            <w:r>
              <w:rPr>
                <w:rFonts w:eastAsia="TimesNewRoman" w:cs="Arial" w:ascii="Arial" w:hAnsi="Arial"/>
                <w:color w:val="000000"/>
              </w:rPr>
              <w:t>. Wyd. Antyk Marcin Dybowski, Warszawa 2000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7" w:hanging="360"/>
              <w:jc w:val="both"/>
              <w:rPr/>
            </w:pPr>
            <w:r>
              <w:rPr>
                <w:rFonts w:eastAsia="TimesNewRoman" w:cs="Arial" w:ascii="Arial" w:hAnsi="Arial"/>
                <w:color w:val="000000"/>
              </w:rPr>
              <w:t xml:space="preserve">Pszczołowski T., </w:t>
            </w:r>
            <w:r>
              <w:rPr>
                <w:rFonts w:eastAsia="TimesNewRoman,Italic;MS Mincho" w:cs="Arial" w:ascii="Arial" w:hAnsi="Arial"/>
                <w:iCs/>
                <w:color w:val="000000"/>
              </w:rPr>
              <w:t>Zasady sprawnego działania</w:t>
            </w:r>
            <w:r>
              <w:rPr>
                <w:rFonts w:eastAsia="TimesNewRoman" w:cs="Arial" w:ascii="Arial" w:hAnsi="Arial"/>
                <w:color w:val="000000"/>
              </w:rPr>
              <w:t>. Wyd. Wiedza Powszechna, Warszawa, 1982.</w:t>
            </w:r>
          </w:p>
          <w:p>
            <w:pPr>
              <w:pStyle w:val="List"/>
              <w:ind w:left="1080" w:hanging="0"/>
              <w:jc w:val="both"/>
              <w:rPr>
                <w:rFonts w:ascii="Arial" w:hAnsi="Arial" w:eastAsia="TimesNewRoman" w:cs="Arial"/>
                <w:color w:val="000000"/>
                <w:sz w:val="22"/>
                <w:szCs w:val="22"/>
              </w:rPr>
            </w:pP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kład konwersatoryjny prowadzony z zastosowaniem prezentacji multimedialnej, metody problemowej oraz dyskusji nad wybranymi zagadnieniami. Interaktywny udział studentów - zespołowe przedstawienie wybranych zagadnień w formie prezentacji i dyskusji -  tworzenie (rysowanie) map myśli.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, umiejętności i kompetencji społecznych następuje w trakcje następujących działań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punktowa zespołowej prezentacji wybranego zagadnieni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punktowa zespołowego przygotowania i zaprezentowania mapy myśl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punktowa aktywności w zajęciach - indywidualnego uczestnictwa w analizie problemu 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: zaliczenie na ocen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zaliczenia przedmiotu – na podstawie uzyskanego bilansu punktów w ramach poniższych działa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owa prezentacja wybranego zagadnienia: (0-10 pkt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enie i wyjaśnienie istoty zagadnienia – 3 pkt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stawienie problemów do dyskusji i przeprowadzenia dyskusji – 3 pkt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acowania wniosków i podsumowanie – 3 pkt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cowanie mapy myśli – 1 p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owe przygotowanie i zaprezentowanie mapy myśli w zakresie zjawiska synergii – (0-10pkt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a warunków występowania i potencjałów – 3 pk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18" w:hanging="360"/>
              <w:jc w:val="both"/>
              <w:rPr/>
            </w:pPr>
            <w:r>
              <w:rPr>
                <w:rFonts w:cs="Arial" w:ascii="Arial" w:hAnsi="Arial"/>
              </w:rPr>
              <w:t>Przedstawienia procesu tworzenia, połączeń potencjałów – 3 pk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a efektów zjawiska – 3 pk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techniczne – 1 p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na zajęciach -</w:t>
            </w:r>
            <w:r>
              <w:rPr>
                <w:rFonts w:cs="Arial" w:ascii="Arial" w:hAnsi="Arial"/>
                <w:bCs/>
              </w:rPr>
              <w:t xml:space="preserve"> student może otrzymać na poszczególnych wykładach 1 plus (+), któremu przypisuje się 0,5 pkt., co daje możliwość uzyskania maksymalnie 5 pkt w ramac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ywidualne zaangażowanie w dyskusję nad probleme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ci w rozwiazywanie problem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Łącznie w ramach zaliczenia przedmiotu, student może otrzymać maksymalną liczbę 25 pk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97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unktowy zakres ocen:</w:t>
            </w:r>
          </w:p>
          <w:p>
            <w:pPr>
              <w:pStyle w:val="Normal"/>
              <w:spacing w:lineRule="auto" w:line="240" w:before="0" w:after="0"/>
              <w:ind w:left="497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iżej 13 pkt – niedostateczny (2,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3   – 15,5 pkt – dostateczny (3,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6   – 18,5 pkt – dostateczny plus (3,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9   –  21 pkt – dobry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 – 23 pkt – dobry plus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5 – 25 pkt – bardzo dobry (5,0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 wykład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h konsultacj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iowanie wybranych fragmentów literatury -10 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materiałów do zespołowej prezentacji zagadnienia -15 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materiałów do zespołowego opracowania mapy myśli – 10 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zagadnień do dyskusji grupowej – 2,5 h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 wykład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h konsultacji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iowanie  wybranych fragmentów literatury - 20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materiałów do zespołowej prezentacji zagadnienia – 15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materiałów do zespołowego opracowania mapy myśli – 15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zagadnień do dyskusji grupowej – 2,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4:00Z</dcterms:created>
  <dc:creator>Pracownik</dc:creator>
  <dc:description/>
  <cp:keywords/>
  <dc:language>en-US</dc:language>
  <cp:lastModifiedBy>User</cp:lastModifiedBy>
  <cp:lastPrinted>2015-02-24T12:24:00Z</cp:lastPrinted>
  <dcterms:modified xsi:type="dcterms:W3CDTF">2017-04-27T15:38:00Z</dcterms:modified>
  <cp:revision>4</cp:revision>
  <dc:subject/>
  <dc:title>Załącznik nr 1</dc:title>
</cp:coreProperties>
</file>