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Zarządzanie kompetencjami kadr przedsiębiorstwa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lang w:eastAsia="pl-PL"/>
              </w:rPr>
              <w:t>Management of staff competence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Zarządzanie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Katedra Organizacji i Zarządzania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drugi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Prof. dr hab. Jarosław Kardas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of. dr hab. Jarosław Kard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r Edyta Bombiak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- zrozumienie podstawowych pojęć, prawidłowości i problemów zarządzania kompetencjam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- pogłębienie wiedzy dotyczącej podstawowych obszarów zarządzania kompetencjam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- doskonalenie praktycznej umiejętności konstrukcji i wykorzystania narzędzi zarządzania kompetencjami zawodowym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,Bold;Arial Unicode MS" w:cs="Arial"/>
                <w:bCs/>
                <w:lang w:eastAsia="zh-CN"/>
              </w:rPr>
            </w:pPr>
            <w:r>
              <w:rPr>
                <w:rFonts w:eastAsia="Times New Roman" w:cs="Arial" w:ascii="Arial" w:hAnsi="Arial"/>
                <w:lang w:eastAsia="pl-PL"/>
              </w:rPr>
              <w:t>- wykształcenie świadomości znaczenia człowieka w organizacji i potrzeby nowoczesnego podejścia do zarządzania kapitałem ludzkim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softHyphen/>
              <w:softHyphen/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a pogłębioną wiedzę z zakresu prawidłowości i problemów zarządzania kompetencjami kadr przedsiębiorstwa oraz metod i narzędzi diagnozowania kompetencji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K2_W02, K2_W04 K2_W06, K2_W13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trafi diagnozować problemy w obszarze zarządzania kadrami oraz posługiwać się narzędziami zarządzania kompetencjami do ich rozwiązywania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K2_U08, K2_U09</w:t>
            </w:r>
          </w:p>
        </w:tc>
      </w:tr>
      <w:tr>
        <w:trPr>
          <w:trHeight w:val="585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potrafi posługiwać się poznanymi procedurami wykorzystywanym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 zarządzaniu kompetencjami w celu diagnozy i oceny posiadane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tencjału kompetencyjnego organizacji oraz proponować skut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związania w zakresie zwiększania efektywności zarządzan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mpetencjami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U02, K2_U03, K2_U06, K2_U08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K2_U09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a świadomość poziomu swojej wiedzy i umiejętności, przejaw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angażowanie w zakresie doskonalenia i rozwoju kompetencji</w:t>
            </w:r>
          </w:p>
          <w:p>
            <w:pPr>
              <w:pStyle w:val="Normal"/>
              <w:tabs>
                <w:tab w:val="clear" w:pos="708"/>
                <w:tab w:val="left" w:pos="164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wodowych i osobistych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K2_K01, K2_K06</w:t>
            </w:r>
          </w:p>
        </w:tc>
      </w:tr>
      <w:tr>
        <w:trPr>
          <w:trHeight w:val="48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wykazuje inicjatywę w zakresie współpracy i współdziałania w</w:t>
            </w:r>
          </w:p>
          <w:p>
            <w:pPr>
              <w:pStyle w:val="Normal"/>
              <w:tabs>
                <w:tab w:val="clear" w:pos="708"/>
                <w:tab w:val="left" w:pos="164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espole, dzieli się wiedzą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2_K02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Wykład problemowy i ćwiczenia audytoryj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Znajomość podstawowych pojęć z zakresu zarządzania zasobami ludzkimi po zajęciach z zarządzania zasobami ludzkimi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1835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1. Istota i znaczenie kompetencji w zarządzaniu zasobami ludzkimi przedsiębiorst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Definiowanie i badanie kompetencj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- Kompetencje a zarządzanie zasobami ludzkimi w przedsiębiorstw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 Kompetencje i misje zawod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Podział kompetencj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Kluczowe kompetencj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Misje zawodowe a kompetencj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. Obszary zarządzania kompetencjami kad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Cele zarządzania kompetencjam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Uwarunkowania wewnętrzne i zewnętrzne zarządzan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Identyfikacja i analiza obszarów Z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. Klasyfikacja kompetencji kadr przedsiębiorst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Rodzaje klasyfikacji kompetencj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Modele kompetencji zawodowych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5. Identyfikowanie kompetencji i tworzenie tabel kompetencyj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Kompetencje o najwyższej wartości dla przedsiębiorstw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Metodyka tworzenia tabel kompetencj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. Grupowanie i profilowanie kompeten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Grupy kompetencji i ich tworzeni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- Metodyka profilowania kompetencji kad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. Wykorzystywanie narzędzi do badania kompetencji pracowni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Kompetencyjne skale obserwacyj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Karty i testy kompetencj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. Kompetencje indywidua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Identyfikacja kompetencji indywidualnych pracownik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Podział kompetencji indywidualnych i ich wykorzystan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. Kompetencje organiz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Charakterystyka kompetencji organizacj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Kompetencje indywidualne a kompetencje organizacj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Korelacja kompetencji i ich synerg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. Metodologia wdrażania systemu kompetencji w przedsiębiorstw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Zespół projektow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Standaryzacja opisó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Działania informacyjn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11. Ocena kompetencji i planowanie rozwoju osobowo-zawodowego pracown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Charakterystyka metod oceny kompetencji pracownikó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Wybór metody oceny kompetencji pracownikó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Wdrożenie systemu planowania rozwoju kad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. Mapy kompetencji w zarządzaniu ludź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Metodyka tworzenia map kompetencji i ich wykorzystan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Kompleksowe wdrożenie systemu kompetencji zawodowych.</w:t>
            </w:r>
          </w:p>
          <w:p>
            <w:pPr>
              <w:pStyle w:val="Akapitzlist"/>
              <w:ind w:left="0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Pomocne techniki i przykładowe narzędzia w zarządzaniu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 Filipowicz G., Zarządzanie kompetencjami zawodowym, PWN, Warszawa 200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 Juchnowicz M., Sienkiewicz Ł., Jak oceniać pracę? Wartościowanie stanowisk i kompetencji, Diffin, Warszawa 200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3. Whiddett S., Hollyforde, S., Modele kompetencyjne w zarządzaniu zasobami ludzkimi, Oficyna Ekonomiczna, Kraków 2003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100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1. Bratnicki M., Kompetencje przedsiębiorstwa, Placet, Warszawa 2002 2. Dubois D.D., Rothwell W.J., </w:t>
            </w:r>
            <w:r>
              <w:rPr>
                <w:rFonts w:eastAsia="Times New Roman" w:cs="Arial" w:ascii="Arial" w:hAnsi="Arial"/>
                <w:i/>
                <w:iCs/>
                <w:lang w:eastAsia="pl-PL"/>
              </w:rPr>
              <w:t xml:space="preserve">Zarządzanie zasobami ludzkimi oparte na kompetencjach, </w:t>
            </w:r>
            <w:r>
              <w:rPr>
                <w:rFonts w:eastAsia="Times New Roman" w:cs="Arial" w:ascii="Arial" w:hAnsi="Arial"/>
                <w:lang w:eastAsia="pl-PL"/>
              </w:rPr>
              <w:t>Onepress 200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. Masłyk-Musiał E., Zarządzanie kompetencjami w organizacji, Oficyna Wydawnicza Wyższej Szkoły Menedżerskiej, Warszawa 200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. Moczydłowska J., Zarządzanie kompetencjami zawodowymi a motywowanie pracowników, Difin, Warszawa 200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. Oleksyn T., Zarządzanie kompetencjami. Teoria i praktyka, Oficyna Ekonomiczna, Warszawa 200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. Sajkiewicz A. (red.), Kompetencje menedżerów w organizacji uczącej się, Difin, Warszawa 200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lang w:eastAsia="pl-PL"/>
              </w:rPr>
              <w:t>7. Sidor-Rządkowska M., Kompetencyjne systemy ocen pracowników, Oficyna Wolters Kluwer, Kraków 2008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512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kład problemowy. Ćwiczenia: dyskusja oraz studia przypadków (case study, tj. analizy sytuacyjne organizacji) pozwalające na kształtowanie umiejętności zastosowania wiedzy teoretyczn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Weryfikacja efektów kształcenia w zakresie wiedzy, umiejętności i kompetencji społecznych następuje na kolokwium i studiach przypadków (case study) w czasie ćwiczeń oraz na egzamini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127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Wykład: egzamin pisem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: zaliczenie bez oce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eryfikacja efektów kształcenia w zakresie wiedzy i umiejętności następuje na egzaminie, kolokwium oraz po przygotowaniu analiz sytuacyjnych. Sposób ocenia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znajomość podstawowych pojęć z zakresu zarządzania kompetencjami – 3,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znajomość terminologii oraz metod i narzędzi z zakresu zarządzania kompetencjami – 4,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umiejętność samodzielnego opracowania wybranych instrumentów zarządzania kompetencjami oraz ich zastosowania do rozwiązania problemów zarządzania w organizacji – 5,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posób oceniania egzamin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st - 51-6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st + - 61-7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b - 71-8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b+ - 81-9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bdb - &gt;9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posób zaliczenia ćwi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Weryfikacja efektów kształcenia w zakresie umiejętności i kompetencji społecznych następuje na kolokwium i studiach przypadków realizowanych w trakcie ćwiczeń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ia stacjonar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 Godziny kontaktow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30 h wykład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30 h ćwiczeni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- 28 h konsultacj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 Praca własna student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- czytanie zadanych wybranych fragmentów literatury - 22 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- przygotowanie materiałów na wykłady - 15 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- przygotowanie do egzaminu i egzamin- 15 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przygotowanie materiałów na ćwiczenia - 15 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przygotowanie analiz sytuacyjnych na ćwiczenia - 10 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przygotowanie do kolokwium - 10 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Łączna liczba godzin: 175 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iczba punktów ECTS: 7,0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ia niestacjonar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 Godziny kontaktow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- 16 h wykład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- 8 h ćwiczenia 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- 29 h konsultacj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 Praca własna student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czytanie zadanych wybranych fragmentów literatury - 35 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przygotowanie materiałów na wykłady - 20 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- przygotowanie do egzaminu i egzamin- 15 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- przygotowanie materiałów na ćwiczenia - 17 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przygotowanie analiz sytuacyjnych na ćwiczenia - 20 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przygotowanie do kolokwium - 15 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Łączna liczba godzin: 175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Liczba punktów ECTS: 7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56:00Z</dcterms:created>
  <dc:creator>Pracownik</dc:creator>
  <dc:description/>
  <cp:keywords/>
  <dc:language>en-US</dc:language>
  <cp:lastModifiedBy>User</cp:lastModifiedBy>
  <cp:lastPrinted>2015-02-24T12:24:00Z</cp:lastPrinted>
  <dcterms:modified xsi:type="dcterms:W3CDTF">2017-07-03T14:23:00Z</dcterms:modified>
  <cp:revision>6</cp:revision>
  <dc:subject/>
  <dc:title>Załącznik nr 1</dc:title>
</cp:coreProperties>
</file>