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rządzanie zasobami ludzkimi w sporci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man resources management in spor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atedra Organizacji i Zarządzani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f. nzw. dr hab. Jarosław Kardas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f. nzw. dr hab. Jarosław Kar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Ewa Multan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Zrozumienie podstawowych pojęć, prawidłowości i problemów zarządzania zasobami ludzkimi w sporc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ogłębienie wiedzy dotyczącej podstawowych obszarów zarządz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Doskonalenie praktycznej umiejętności konstrukcji i wykorzystania narzędzi zarządzania ludź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Wykształcenie świadomości znaczenia człowieka w organizacji i potrzeby nowoczesnego podejścia do zarządzania w sporci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softHyphen/>
              <w:softHyphen/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 pogłębioną wiedzę z zakresu prawidłowości i problemów zarządzania zasobami ludzkimi w sporcie oraz metod i narzędzi diagnozowania kompeten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1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rafi diagnozować problemy w obszarze zarządzania ludźmi w sporcie oraz posługiwać się narzędziami zarządzania do ich rozwiązywan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9</w:t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rafi posługiwać się poznanymi procedurami wykorzystywanymi w zarządzaniu w celu diagnozy i oceny posiadanego potencjału kompetencyjnego oraz proponować skuteczne rozwiązania w zakresie zwiększania efektywności zarządzania zasobami ludzkimi w sporci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 świadomość poziomu swojej wiedzy i umiejętności, przejawia zaangażowanie w zakresie doskonalenia i rozwoju kompetencji w zakresie zarządzania zasobami ludzkimi w sporci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6</w:t>
            </w:r>
          </w:p>
        </w:tc>
      </w:tr>
      <w:tr>
        <w:trPr>
          <w:trHeight w:val="48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azuje inicjatywę w zakresie współpracy i współdziałania w zespole, dzieli się wiedzą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i ćwiczenia audytoryjn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Znajomość podstawowych pojęć z zakresu zarządzania zasobami ludzkimi po zajęciach z zarządzania zasobami ludzkim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835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. Istota i znaczenie zarządzania zasobami ludzkimi w sporcie: definiowanie i badanie kompetencji, etapy zarządzania zasobami ludzkimi w sporci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Kompetencje i misje zawodowe: podział kompetencji, kluczowe kompetencje sportowców, misje zawodowe a kompetencj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3. Obszary zarządzania: cele zarządzania, uwarunkowania wewnętrzne i zewnętrzne zarządzania, identyfikacja i analiza obszarów zarządzania zasobami ludzkimi w sporci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4. Modele zarządzania zasobami ludzkimi w sporc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 Kompetencje o najwyższej wartości dla organizacji sportow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 Dobór sportowców i personelu pomocniczego – sposoby rekrutacji i strategie selekcj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7. Ocena kompetencji i planowanie rozwoju osobowo-zawodowego sportowc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8. Charakterystyka metod oceny kompetencji sportowc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 Systemy motywowania sportowców oraz system planowania rozwoj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 Wartościowanie stanowisk pracy z punktu widzenia administracji klubu sportowego i zawodni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1. </w:t>
            </w:r>
            <w:r>
              <w:rPr>
                <w:rFonts w:cs="Arial" w:ascii="Arial" w:hAnsi="Arial"/>
              </w:rPr>
              <w:t>Armstrong M., Taylor S., Zarządzanie zasobami ludzkimi, Wolters Kluwer, Warszawa 2016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Moterski F., Kuźbik P. (red.), Zarządzanie w sporcie. Organizacje – Ludzie – Marketing, Wydawnictwo Uniwersytetu Łódzkiego, Łódź 2016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anfil R., </w:t>
            </w:r>
            <w:r>
              <w:rPr>
                <w:rFonts w:cs="Arial" w:ascii="Arial" w:hAnsi="Arial"/>
                <w:bCs/>
                <w:iCs/>
              </w:rPr>
              <w:t>Zarządzanie produktem klubu sportowego</w:t>
            </w:r>
            <w:r>
              <w:rPr>
                <w:rFonts w:cs="Arial" w:ascii="Arial" w:hAnsi="Arial"/>
              </w:rPr>
              <w:t>, Akademia Umiejętności Management &amp; Coaching, Warszawa 2004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100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1. Waśkowski Z., </w:t>
            </w:r>
            <w:r>
              <w:rPr>
                <w:rFonts w:cs="Arial" w:ascii="Arial" w:hAnsi="Arial"/>
                <w:bCs/>
                <w:iCs/>
              </w:rPr>
              <w:t>Uwarunkowania i sposoby wdrażania orientacji marketingowej w klubach sportowych</w:t>
            </w:r>
            <w:r>
              <w:rPr>
                <w:rFonts w:cs="Arial" w:ascii="Arial" w:hAnsi="Arial"/>
              </w:rPr>
              <w:t>, Wydawnictwo Akademii Ekonomicznej w Poznaniu, Poznań 20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2. Pocztowski A., Zarządzanie zasobami ludzkimi. Strategie, procesy, metody, PWE, Warszawa 2008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. Czasopisma branżowe: „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Zarządzanie zasobami ludzkimi”,</w:t>
            </w:r>
            <w:r>
              <w:rPr>
                <w:rFonts w:cs="Arial" w:ascii="Arial" w:hAnsi="Arial"/>
              </w:rPr>
              <w:t xml:space="preserve"> „Harvard Business Review”, „Personel &amp; Zarządzanie” oraz czasopisma i magazyny sportow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51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: metoda problemo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: dyskusja oraz studia przypadków - case study (tj. analizy sytuacyjne organizacji) pozwalające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56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eryfikacja efektów kształcenia w zakresie wiedzy, umiejętności i kompetencji społecznych następuje na kolokwium i poprzez studia przypadków (case study) w trakcie ćwiczeń oraz na egzamini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2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- egzamin pisem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- zaliczenie bez oce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Sposób oceniania egzaminu oraz kolokwium z ćwi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dst    - 51 - 6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dst + - 61 - 7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db     - 71 - 8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db+   - 81 - 9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db      - &gt;9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- ocena z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ia 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Godziny kontaktow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15 h wykła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15 h ćwiczen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10 h konsultac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studiowanie wybranej literatury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Times New Roman" w:cs="Arial" w:ascii="Arial" w:hAnsi="Arial"/>
                <w:lang w:eastAsia="pl-PL"/>
              </w:rPr>
              <w:t xml:space="preserve"> 15 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Times New Roman" w:cs="Arial" w:ascii="Arial" w:hAnsi="Arial"/>
                <w:lang w:eastAsia="pl-PL"/>
              </w:rPr>
              <w:t xml:space="preserve"> 10 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egzaminu i egzamin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Times New Roman" w:cs="Arial" w:ascii="Arial" w:hAnsi="Arial"/>
                <w:lang w:eastAsia="pl-PL"/>
              </w:rPr>
              <w:t xml:space="preserve"> 10 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ćwiczenia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Times New Roman" w:cs="Arial" w:ascii="Arial" w:hAnsi="Arial"/>
                <w:lang w:eastAsia="pl-PL"/>
              </w:rPr>
              <w:t xml:space="preserve"> 10 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analiz sytuacyjnych na ćwiczenia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Times New Roman" w:cs="Arial" w:ascii="Arial" w:hAnsi="Arial"/>
                <w:lang w:eastAsia="pl-PL"/>
              </w:rPr>
              <w:t xml:space="preserve"> 10 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kolokwium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Times New Roman" w:cs="Arial" w:ascii="Arial" w:hAnsi="Arial"/>
                <w:lang w:eastAsia="pl-PL"/>
              </w:rPr>
              <w:t xml:space="preserve"> 5 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punktów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ia nie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Godziny kontaktow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15 h wykła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15 h ćwiczen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10 h konsultac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studiowanie wybranej literatury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Times New Roman" w:cs="Arial" w:ascii="Arial" w:hAnsi="Arial"/>
                <w:lang w:eastAsia="pl-PL"/>
              </w:rPr>
              <w:t xml:space="preserve"> 15 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Times New Roman" w:cs="Arial" w:ascii="Arial" w:hAnsi="Arial"/>
                <w:lang w:eastAsia="pl-PL"/>
              </w:rPr>
              <w:t xml:space="preserve"> 10 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egzaminu i egzamin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Times New Roman" w:cs="Arial" w:ascii="Arial" w:hAnsi="Arial"/>
                <w:lang w:eastAsia="pl-PL"/>
              </w:rPr>
              <w:t xml:space="preserve"> 10 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ćwiczenia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Times New Roman" w:cs="Arial" w:ascii="Arial" w:hAnsi="Arial"/>
                <w:lang w:eastAsia="pl-PL"/>
              </w:rPr>
              <w:t xml:space="preserve"> 10 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analiz sytuacyjnych na ćwiczenia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Times New Roman" w:cs="Arial" w:ascii="Arial" w:hAnsi="Arial"/>
                <w:lang w:eastAsia="pl-PL"/>
              </w:rPr>
              <w:t xml:space="preserve"> 10 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kolokwium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Times New Roman" w:cs="Arial" w:ascii="Arial" w:hAnsi="Arial"/>
                <w:lang w:eastAsia="pl-PL"/>
              </w:rPr>
              <w:t xml:space="preserve"> 5 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punktów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57:00Z</dcterms:created>
  <dc:creator>Pracownik</dc:creator>
  <dc:description/>
  <cp:keywords/>
  <dc:language>en-US</dc:language>
  <cp:lastModifiedBy>Jarek</cp:lastModifiedBy>
  <cp:lastPrinted>2015-02-24T12:24:00Z</cp:lastPrinted>
  <dcterms:modified xsi:type="dcterms:W3CDTF">2019-01-30T20:01:00Z</dcterms:modified>
  <cp:revision>11</cp:revision>
  <dc:subject/>
  <dc:title>Załącznik nr 1</dc:title>
</cp:coreProperties>
</file>