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przedmiotu/modułu kształcenia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Analiza rynków towarowych i finansowych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l-PL"/>
              </w:rPr>
              <w:t>Goods and financial market analysis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ęzyk wykładowy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rządzanie 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atedra Logistyk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fakultatywny 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 Stanisław Szarek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 Stanisław Szarek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zrozumienie roli i zasad funkcjonowania rynków towarow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zrozumienie zasad funkcjonowania rynków: kapitałowego, pieniężnego, instrumentów pochodnych, walutoweg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oznanie roli rynków towarowych we współczesnej gospodarce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Ma specjalistyczną wiedzę o zasadach </w:t>
            </w:r>
            <w:r>
              <w:rPr>
                <w:rFonts w:cs="Arial" w:ascii="Arial" w:hAnsi="Arial"/>
                <w:sz w:val="24"/>
                <w:szCs w:val="24"/>
              </w:rPr>
              <w:t>funkcjonowania rynków towarowych i finansowych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_W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_W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K2_W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K2_W14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trafi analizować i oceniać sposób funkcjonowania organizacji i jej relacje z otoczeniem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_U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_U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2_U08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trafi wykorzystać posiadaną wiedzę do rozwoju organizacji i własnych korzyści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2_K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2_K05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kład  i ćwiczenia audytoryjne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najomość podstawowych pojęć  z zakresu ekonomii,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ści modułu kształcenia:</w:t>
            </w:r>
          </w:p>
        </w:tc>
      </w:tr>
      <w:tr>
        <w:trPr>
          <w:trHeight w:val="211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Historia i powstanie rynków towarowych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Rola handlu na rynku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Rodzaje, podział rynków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 Rola rynków finansowych w gospodarce światowej</w:t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5. Giełdy towarow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1" w:leader="dot"/>
                <w:tab w:val="right" w:pos="7109" w:leader="none"/>
              </w:tabs>
              <w:spacing w:lineRule="exact" w:line="293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. Charakterystyka rynków surowcowych: ropy naftowej, węgla, gazu, metali kolorowych; inne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1" w:leader="dot"/>
                <w:tab w:val="right" w:pos="7109" w:leader="none"/>
              </w:tabs>
              <w:spacing w:lineRule="exact" w:line="29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Charakterystyka rynków surowców spożywczych: kawy, cukru, herbaty; in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lineRule="atLeast" w:line="254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.Wiesław Dębski Rynek finansowy i jego mechanizmy. PWN. Warszawa 2002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lineRule="atLeast" w:line="254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2. Oskar Starzeński Elementy analizy rynków finansowych. Górnośląska Wyższa Szkoła Handlowa, Katowice 2006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iCs/>
                <w:sz w:val="24"/>
                <w:szCs w:val="24"/>
              </w:rPr>
              <w:t>Piotr Neidek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Międzynarodowe rynki finansowe</w:t>
            </w:r>
            <w:r>
              <w:rPr>
                <w:rFonts w:cs="Arial" w:ascii="Arial" w:hAnsi="Arial"/>
                <w:sz w:val="24"/>
                <w:szCs w:val="24"/>
              </w:rPr>
              <w:t>. Podstawy analizy technicznej. WSSM. Łódź. 2005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0" w:leader="none"/>
              </w:tabs>
              <w:autoSpaceDE w:val="false"/>
              <w:spacing w:lineRule="atLeast" w:line="254" w:before="0" w:after="0"/>
              <w:ind w:left="0" w:hanging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Analiza techniczna. Oficyna Ekonomiczna. Kraków. 200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0" w:leader="none"/>
              </w:tabs>
              <w:autoSpaceDE w:val="false"/>
              <w:spacing w:lineRule="atLeast" w:line="254" w:before="0" w:after="0"/>
              <w:ind w:left="0" w:hanging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Rynek walutowy i pieniężny. Wprowadzenie. Oficyna Ekonomiczna. Kraków. 2003. </w:t>
            </w:r>
          </w:p>
          <w:p>
            <w:pPr>
              <w:pStyle w:val="Lis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. Instrumenty pochodne. Wprowadzenie. Oficyna Ekonomiczna. Kraków. 2003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owane formy/działania/metody dydaktyczne:</w:t>
            </w:r>
          </w:p>
        </w:tc>
      </w:tr>
      <w:tr>
        <w:trPr>
          <w:trHeight w:val="522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Wykład z prezentacją multimedialną. Ćwiczenia polegają na prezentacji wybranego rynku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Weryfikacja efektów kształcenia z zakresu wiedzy następuje na egzaminie. Efekty kształcenia z zakresu umiejętności i kompetencji społecznych będą sprawdzane  podczas ćwiczeń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ład - egzamin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Ćwiczenia - zaliczenie bez ocen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arunkiem zaliczenia wykładu  jest uzyskanie co najmniej 10 pt. z testu pisemnego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unkiem zaliczenia ćwiczeń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jest uzyskanie co najmniej 10 pt z projekt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a końcową ocenę składa się zaliczenie projektu, testu. Uzyskać można maksymalnie 50 pt. (20 test, 20 projekt, 10 aktywnoś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Kryterium oceny dla zaliczenia przedmiotu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1-25 pt – ocena dst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6-30 pt – ocena dst plus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1-35 pt – ocena db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6-39 pt -  – ocena db plus,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gt;40 pt – ocena bdb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Godziny kontaktowe: 30h (wykłady - 15 h; ćwiczenia - 15 h)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nsultacje – 33 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aca własna studenta: 62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czytanie zadanych wybranych fragmentów literatury - 20 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- przygotowanie materiałów na ćwiczenia – 10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- przygotowanie do kolokwium -12 h;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</w:rPr>
              <w:t>- przygotowanie do zaliczenia i obecność na zaliczeniu końcowym - 20 h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Łączna liczba godzin: 125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unkty ECTS- 5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Godziny kontaktowe: 24h (wykłady - 16 h; ćwiczenia - 8 h)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nsultacje –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aca własna studenta: 97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czytanie zadanych wybranych fragmentów literatury - 35 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- przygotowanie materiałów na ćwiczenia - 20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- przygotowanie do kolokwium -15 h;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</w:rPr>
              <w:t>- przygotowanie do zaliczenia i obecność na zaliczeniu końcowym – 27 h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Łączna liczba godzin: 125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unkty ECTS- 5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Hps">
    <w:name w:val="hps"/>
    <w:qFormat/>
    <w:rPr/>
  </w:style>
  <w:style w:type="character" w:styleId="TekstprzypisudolnegoZnak">
    <w:name w:val="Tekst przypisu dolnego Znak"/>
    <w:qFormat/>
    <w:rPr>
      <w:kern w:val="2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keepNext w:val="true"/>
      <w:spacing w:lineRule="atLeast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3:00Z</dcterms:created>
  <dc:creator>Pracownik</dc:creator>
  <dc:description/>
  <cp:keywords/>
  <dc:language>en-US</dc:language>
  <cp:lastModifiedBy>User</cp:lastModifiedBy>
  <cp:lastPrinted>2016-11-08T14:36:00Z</cp:lastPrinted>
  <dcterms:modified xsi:type="dcterms:W3CDTF">2018-10-16T17:37:00Z</dcterms:modified>
  <cp:revision>7</cp:revision>
  <dc:subject/>
  <dc:title>Załącznik nr 1</dc:title>
</cp:coreProperties>
</file>