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Logistyka międzynarodow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International</w:t>
            </w:r>
            <w:r>
              <w:rPr>
                <w:rStyle w:val="Shorttext"/>
                <w:rFonts w:cs="Arial" w:ascii="Arial" w:hAnsi="Arial"/>
                <w:b/>
                <w:lang w:val="en"/>
              </w:rPr>
              <w:t xml:space="preserve"> l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ogistic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atedra Logistyki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. Jaździk-Osmól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. Jaździk-Osmól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ycie wiedzy z zakresu  logistyki międzynarodowej </w:t>
              <w:br/>
              <w:t>i eurologistyk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nowanie umiejętności przedstawiania związku pomiędzy globalizacją gospodarki a rozwojem zarządzania logistyką międzynarodow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ształcenie umiejętności ogólnej refleksji na temat roli logistyki we wzroście konkurencyjności międzyregionalnej, międzykontynental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kształcenie umiejętności krytycznego myślenia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Ma pogłębioną wiedzę z zakresu</w:t>
            </w:r>
            <w:r>
              <w:rPr>
                <w:rFonts w:cs="Arial" w:ascii="Arial" w:hAnsi="Arial"/>
              </w:rPr>
              <w:t xml:space="preserve"> złożonych struktur organizacyjnych oraz modeli rynków logistycznych w wymiarze międzynarodowym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W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2_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łaściwie interpretuje i analizuje przebieg procesów zachodzących w sferze logistyki międzynarodowej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U01; K2_U03; K2_U02, K2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siada zdolność skutecznego komunikowania się i przekonywania oraz pracy w zespol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konieczność systematycznej pracy nad wszelkimi projektami, które mają długofalowy charakter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Wykład problemowy i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owa wiedza ekonomiczna, znajomość podstawowych pojęć z zakresu logistyki, zarządzania, marketingu, po zajęciach z podstaw ekonomii, zarządzania, logistyki i zarządzania łańcuchem dosta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Podstawy logistyki międzynarodowej</w:t>
            </w:r>
          </w:p>
          <w:p>
            <w:pPr>
              <w:pStyle w:val="Heading5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ogistyka międzynarodowa w internacjonalizacji zarządzania. Procesy logistyczne w korporacjach międzynarod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Zaopatrzenie międzynarodowe i jego specyfika na rynkach niskokosztow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ja i dystrybucja międzynarod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ki rozwoju transportu w logistyce międzynarod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narodowa infrastruktura logisty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a, struktura, przykłady centrów logistycznych </w:t>
              <w:br/>
              <w:t>w logistyce międzynarod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, miejsce i rola eurologistyki w zarządzaniu międzynarodow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pływ euroregionów na eurologistyk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ta i projektowanie usług w logistyce międzynarod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 klastrów dla rozwoju logistyki międzynarod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Informatyzacja w zarządzaniu logistyką międzynarodową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Gołembska E., Kempny D., Witkowski J., </w:t>
            </w:r>
            <w:r>
              <w:rPr>
                <w:rFonts w:cs="Arial" w:ascii="Arial" w:hAnsi="Arial"/>
                <w:i/>
              </w:rPr>
              <w:t>Eurologisytyka w zarządzaniu międzynarodowym</w:t>
            </w:r>
            <w:r>
              <w:rPr>
                <w:rFonts w:cs="Arial" w:ascii="Arial" w:hAnsi="Arial"/>
              </w:rPr>
              <w:t>, PWN, Warszawa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Gołembska E., </w:t>
            </w:r>
            <w:r>
              <w:rPr>
                <w:rFonts w:cs="Arial" w:ascii="Arial" w:hAnsi="Arial"/>
                <w:i/>
              </w:rPr>
              <w:t xml:space="preserve">Podstawowe problemy logistyki globalnej, międzynarodowej, eurologistyki, </w:t>
            </w:r>
            <w:r>
              <w:rPr>
                <w:rFonts w:cs="Arial" w:ascii="Arial" w:hAnsi="Arial"/>
              </w:rPr>
              <w:t>Wydawnictwo Naukowe Wyższej Szkoły Kupieckiej, Łódź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Gołembska E., Szustera M. (red.), </w:t>
            </w:r>
            <w:r>
              <w:rPr>
                <w:rFonts w:cs="Arial" w:ascii="Arial" w:hAnsi="Arial"/>
                <w:i/>
              </w:rPr>
              <w:t>Logistyka międzynarodowa w gospodarce światowej,</w:t>
            </w:r>
            <w:r>
              <w:rPr>
                <w:rFonts w:cs="Arial" w:ascii="Arial" w:hAnsi="Arial"/>
              </w:rPr>
              <w:t xml:space="preserve"> Wydawnictwo Akademii Ekonomicznej w Poznaniu, Poznań 2008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iesielski M., Długosz J., </w:t>
            </w:r>
            <w:r>
              <w:rPr>
                <w:rFonts w:cs="Arial" w:ascii="Arial" w:hAnsi="Arial"/>
                <w:i/>
              </w:rPr>
              <w:t>Strategie łańcuchów dostaw</w:t>
            </w:r>
            <w:r>
              <w:rPr>
                <w:rFonts w:cs="Arial" w:ascii="Arial" w:hAnsi="Arial"/>
              </w:rPr>
              <w:t>, PWE, Warszawa 201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a „Eurologistics”, „Logistyka”, „TSL Biznes”, „Magazynowanie i dystrybucja”, „Warehouse Monitor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Gołembska E. (red.), </w:t>
            </w:r>
            <w:r>
              <w:rPr>
                <w:rFonts w:cs="Arial" w:ascii="Arial" w:hAnsi="Arial"/>
                <w:i/>
                <w:iCs/>
              </w:rPr>
              <w:t>Kompendium wiedzy o logistyce</w:t>
            </w:r>
            <w:r>
              <w:rPr>
                <w:rFonts w:cs="Arial" w:ascii="Arial" w:hAnsi="Arial"/>
              </w:rPr>
              <w:t>, PWN, Warszawa 201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Jacyna M., </w:t>
            </w:r>
            <w:r>
              <w:rPr>
                <w:rFonts w:cs="Arial" w:ascii="Arial" w:hAnsi="Arial"/>
                <w:i/>
              </w:rPr>
              <w:t>Modelowanie i ocena systemów transportowych</w:t>
            </w:r>
            <w:r>
              <w:rPr>
                <w:rFonts w:cs="Arial" w:ascii="Arial" w:hAnsi="Arial"/>
              </w:rPr>
              <w:t>, Politechnika Warszawska, Warszawa 200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Kwaśniowski S., Nowakowski T., Zając M., </w:t>
            </w:r>
            <w:r>
              <w:rPr>
                <w:rFonts w:cs="Arial" w:ascii="Arial" w:hAnsi="Arial"/>
                <w:i/>
              </w:rPr>
              <w:t xml:space="preserve">Transport intermodalny w sieciach logistycznych, </w:t>
            </w:r>
            <w:r>
              <w:rPr>
                <w:rFonts w:cs="Arial" w:ascii="Arial" w:hAnsi="Arial"/>
              </w:rPr>
              <w:t>Politechnika Wrocławska, Wrocław 200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Ludwikowski R.R., </w:t>
            </w:r>
            <w:r>
              <w:rPr>
                <w:rFonts w:cs="Arial" w:ascii="Arial" w:hAnsi="Arial"/>
                <w:i/>
              </w:rPr>
              <w:t>Handel międzynarodowy z wyborem źródeł</w:t>
            </w:r>
            <w:r>
              <w:rPr>
                <w:rFonts w:cs="Arial" w:ascii="Arial" w:hAnsi="Arial"/>
              </w:rPr>
              <w:t>, C.H. Beck, Warszawa 200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indur L. (red.), </w:t>
            </w:r>
            <w:r>
              <w:rPr>
                <w:rFonts w:cs="Arial" w:ascii="Arial" w:hAnsi="Arial"/>
                <w:i/>
                <w:iCs/>
              </w:rPr>
              <w:t>Technologie transportowe XXI wieku</w:t>
            </w:r>
            <w:r>
              <w:rPr>
                <w:rFonts w:cs="Arial" w:ascii="Arial" w:hAnsi="Arial"/>
                <w:iCs/>
              </w:rPr>
              <w:t>, ITeE, Warszawa-Radom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kład problemo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: sprawdzanie zakresu opanowanej wiedzy oraz</w:t>
            </w:r>
            <w:r>
              <w:rPr>
                <w:rFonts w:cs="Arial" w:ascii="Arial" w:hAnsi="Arial"/>
              </w:rPr>
              <w:t xml:space="preserve"> rozwiązywanie problemów praktycznych z zakresu przedmiotu stawianych w studiach przypadków; przygotowanie projektu, </w:t>
            </w:r>
            <w:r>
              <w:rPr>
                <w:rFonts w:eastAsia="Times New Roman" w:cs="Arial" w:ascii="Arial" w:hAnsi="Arial"/>
                <w:lang w:eastAsia="pl-PL"/>
              </w:rPr>
              <w:t>pozwalające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wiedzy, umiejętności </w:t>
              <w:br/>
              <w:t>i kompetencji społecznych następuje w czasie ćwiczeń oraz na egzaminie (test). Na ocenę studenta wpływa jego  systematyczność, aktywność na zajęci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ćwiczeniach weryfikacja następuje poprzez ocenę realizowanej grupowo pracy projektowej i uczestnictwo w dyskusjach oraz samodzielne rozwiązanie zadań zleconych przez prowadzącego ćwiczenia (kolokwium).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– egzamin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– zaliczenie bez ocen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wiedzy i umiejętności następuje na egzaminie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ceniania egzaminu: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st     - 50 % i mniej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      - 51-60% 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+    - 61-7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        - 71-8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+       - 81-9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b       - 91% i powyżej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 i kompetencji społecznych następuje na zaliczeniu kolokwium i projektów realizowanych w trakc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Godziny kontakt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wykłady - 1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ćwiczenia - 15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konsultacje – 33 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1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10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i egzamin - 10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10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analiz sytuacyjnych na ćwiczeni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7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prezentacji projektu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5,0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wykłady - 16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ćwiczenia - 8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onsultacje 14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20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10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i egzamin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10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analiz sytuacyjnych na ćwiczenia - 12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10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prezentacji projektu – 15 h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Łączna liczba godzin: 12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 – 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inherit;Times New Roman" w:cs="inheri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NewRoman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6:00Z</dcterms:created>
  <dc:creator>Pracownik</dc:creator>
  <dc:description/>
  <cp:keywords/>
  <dc:language>en-US</dc:language>
  <cp:lastModifiedBy>User</cp:lastModifiedBy>
  <cp:lastPrinted>2016-09-21T08:18:00Z</cp:lastPrinted>
  <dcterms:modified xsi:type="dcterms:W3CDTF">2018-10-16T17:42:00Z</dcterms:modified>
  <cp:revision>6</cp:revision>
  <dc:subject/>
  <dc:title>Załącznik nr 1</dc:title>
</cp:coreProperties>
</file>