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etodologia badań naukow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Research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Methodolog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Elżbieta Skrzyp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dam Skrzypek, mgr Wioletta Iwan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1. Celem kształcenia jest przekazanie studentom wiedzy z zakresu  metodologii badań naukowych</w:t>
            </w:r>
            <w:r>
              <w:rPr>
                <w:rFonts w:eastAsia="TimesNewRoman;MS Mincho" w:cs="Arial" w:ascii="Arial" w:hAnsi="Arial"/>
                <w:lang w:eastAsia="zh-CN"/>
              </w:rPr>
              <w:t xml:space="preserve"> 2. Zapoznanie studentów z podstawowymi pojęciami z zakresu prowadzenia badań, formułowania tez i hipotez oraz opracowania procedury badawczej. 3.Zapoznanie  z metodami naukowymi  stosowanymi w badaniach naukowych, nabycie umiejętności pisemnego przedstawiania oraz  analizy wyników badań.</w:t>
            </w:r>
            <w:r>
              <w:rPr>
                <w:rFonts w:eastAsia="TimesNewRoman,Bold;Arial Unicode MS" w:cs="Arial" w:ascii="Arial" w:hAnsi="Arial"/>
                <w:bCs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4. Student  będzie  dysponował aparatem badawczym, który umożliwi mu przygotowanie pracy  dyplomowej, która będzie miała dwie warstwy : teoretyczna i empiryczną, które wzajemnie się uzupełniają i tworzą logiczną całość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szerzona wiedzę z zakresu nauk o zarzadzaniu  oraz relacji z innymi naukam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W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metody statystyczne, narzędzia informatyczne gromadzenia , analizy i prezentacji danych ekonomicznych i społe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W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widłowo interpretować i wyjaśniać zjawiska zachodzące w organizacjach oraz wzajemne relacje  zachodzące miedzy zjawiskami i procesam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narzędziami  umożliwiającymi  wskazanie przyczyn i przebieg procesów i zjawisk zachodzących w organizacjach, formułuje własne opinie, stawia proste hipotezy badawcze i je weryfikuj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U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, w odpowiedni sposób określa priorytety służące realizacji  określonego zad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 zarządzania, ekonomii, metod statystycznych, analizy ekonomi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1. Istota i pojęcie metodologii nauk</w:t>
            </w:r>
            <w:r>
              <w:rPr>
                <w:rFonts w:cs="Arial" w:ascii="Arial" w:hAnsi="Arial"/>
              </w:rPr>
              <w:t>. Wprowadzenie do zajęć – omówienie programu. Bibliografia. Metodologia ogólna. Metodologia szczegółowa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Metodologia opisowa i normatyw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.2. Prace naukowe. </w:t>
            </w:r>
            <w:r>
              <w:rPr>
                <w:rFonts w:cs="Arial" w:ascii="Arial" w:hAnsi="Arial"/>
              </w:rPr>
              <w:t>Rodzaje prac naukowych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Prace kwalifikacyjne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Charakterystyka układu treści pracy kwalifikacyj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.3. Pojęcie, istota i zasady badań naukowych. </w:t>
            </w:r>
            <w:r>
              <w:rPr>
                <w:rFonts w:cs="Arial" w:ascii="Arial" w:hAnsi="Arial"/>
              </w:rPr>
              <w:t>Cele i funkcje badań naukowych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dania badań naukowych. Zasady procesu poznania naukowego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Procesy poznania myślowego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Rodzaje wyjaśnień naukowych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Typy badań naukowych 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Procedury badaw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.4. Istota i uwarunkowania problemów badawczych i hipotez. </w:t>
            </w:r>
            <w:r>
              <w:rPr>
                <w:rFonts w:cs="Arial" w:ascii="Arial" w:hAnsi="Arial"/>
              </w:rPr>
              <w:t>Problem badawczy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Hipotezy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Zmienne i ich wskaźni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.5. Istota i znaczenie metod badawczych, technik i narzędzi badawczych. </w:t>
            </w:r>
            <w:r>
              <w:rPr>
                <w:rFonts w:cs="Arial" w:ascii="Arial" w:hAnsi="Arial"/>
              </w:rPr>
              <w:t>Metoda badawcza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Rodzaje metod badawczych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Techniki badań naukowych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Narzędzia badawc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T.6. Pojęcie pomiaru w badaniach naukowych. </w:t>
            </w:r>
            <w:r>
              <w:rPr>
                <w:rFonts w:cs="Arial" w:ascii="Arial" w:hAnsi="Arial"/>
              </w:rPr>
              <w:t>Rodzaje pomiaru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Typy skal pomiarowych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Rzetelność i trafność pomiaru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Błędy pomia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.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naliza danych i wnioskowanie. </w:t>
            </w:r>
            <w:r>
              <w:rPr>
                <w:rFonts w:cs="Arial" w:ascii="Arial" w:hAnsi="Arial"/>
              </w:rPr>
              <w:t>Opracowanie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 problematyki wykładów</w:t>
            </w:r>
          </w:p>
          <w:p>
            <w:pPr>
              <w:pStyle w:val="Akapitzlist"/>
              <w:ind w:left="708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222222"/>
              </w:rPr>
              <w:tab/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. Stachak , Podstawy metodologii nauk ekonomicznych, Wydawnictwo Książka                i Wiedza, Warszawa 2006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. Apanowicz, Metodologia nauk, TNOIK, Toruń 2003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. Cempel , Nowoczesne zagadnienia metodologii i filozofii badań, Instytut Technologii Eksploatacji, Poznań 2003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G. Adamkiewicz-Drwiło, Współczesna metodologia nauk ekonomicznych, TNOik Toruń 2008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 5x25=125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: 50 h (5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20 h konsult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0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– 10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 5x25=125h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odziny kontaktowe: 30 h (3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ćwic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6 h konsultacji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/>
            </w:pPr>
            <w:r>
              <w:rPr>
                <w:rFonts w:cs="Arial" w:ascii="Arial" w:hAnsi="Arial"/>
              </w:rPr>
              <w:t>przygotowanie do kolokwium z ćwiczeń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 h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Pracownik</dc:creator>
  <dc:description/>
  <cp:keywords/>
  <dc:language>en-US</dc:language>
  <cp:lastModifiedBy>User</cp:lastModifiedBy>
  <cp:lastPrinted>2015-10-01T09:50:00Z</cp:lastPrinted>
  <dcterms:modified xsi:type="dcterms:W3CDTF">2018-10-16T17:34:00Z</dcterms:modified>
  <cp:revision>14</cp:revision>
  <dc:subject/>
  <dc:title>Załącznik nr 1</dc:title>
</cp:coreProperties>
</file>