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Planowanie i organizacja imprez i rozgrywek sportow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Style w:val="Hps"/>
                <w:rFonts w:cs="Arial" w:ascii="Arial" w:hAnsi="Arial"/>
                <w:sz w:val="24"/>
                <w:szCs w:val="24"/>
                <w:lang w:val="en"/>
              </w:rPr>
              <w:t>Planning and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"/>
              </w:rPr>
              <w:t>organization of events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"/>
              </w:rPr>
              <w:t>and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en"/>
              </w:rPr>
              <w:t>sports competition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Stanisław Szarek 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- Zapoznanie z zasadami organizacji imprez sportowych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- nabycie umiejętności zaplanowania imprezy sportowej i jej dokumentacji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pacing w:val="-3"/>
              </w:rPr>
            </w:pPr>
            <w:r>
              <w:rPr/>
              <w:t>- sposoby promocji imprezy, zapewniania bezpieczeństwa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o zasadach licencjonowania klubów sportow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 wiedzę o sposobach przygotowania imprez i rozgrywek sportowych, ich promocji i sposobach zapewnienia bezpieczeństw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7, 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dokumentację do uzyskania licencji w wybranych dyscyplina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3, 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gotować imprezę/rozgrywki sportowe i dokumentację ich przeprowadzeni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z osobami z organizacji w celu realizacji postawionych zada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7, 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różne projekty w ramach organizacji sportowej, przewiduje skutki zaplanowanych działa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 z elementami ćwiczeń warsztat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stawowa wiedza z zakresu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97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Zasady licencjonowania klubów sportow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Etapy organizacji imprez sportowo-rekreacyjnych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ferta i regulamin imprez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Konstruowanie szczegółowego programu minutowego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Przygotowanie scenariusza imprezy,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Promocja imprezy w mediach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rzygotowanie zaplecza sportowo-technicznego imprezy (obsługa)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Prowadzenia dokumentacji imprez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497" w:hanging="360"/>
              <w:jc w:val="both"/>
              <w:rPr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Bezpieczeństwo imprez sportow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. Marcin Sabat (2012) EURO 2012 w Polsce. Organizacja turnieju oraz zapobieganie zagrożeniom bezpieczeństwa publicznego. Wolters Kluwer Po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. Włodzimierz Banasik</w:t>
              <w:tab/>
              <w:t xml:space="preserve"> (2013) Planowanie i kalkulacja kosztów imprez turystycznych. Wydawnictwa Szkolne i Pedagogiczne, Warszawa</w:t>
            </w:r>
          </w:p>
          <w:p>
            <w:pPr>
              <w:pStyle w:val="Bezodstpw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Judy Allen (2006): Organizacja Imprez IPS, International Publishing Service</w:t>
            </w:r>
          </w:p>
          <w:p>
            <w:pPr>
              <w:pStyle w:val="Li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 Paweł Suski (2010) Zgromadzenia i imprezy masowe. LexisNexis Polsk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Ćwiczenia audytoryjne, ćwiczenia warsztatowe (na miejscu i w terenie) z wykorzystaniem prezentacji multimedialnych: analiza tekstów połączona z dyskusją, praca w grupach, rozwiązywanie zadań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urza mózgów, </w:t>
            </w:r>
            <w:r>
              <w:rPr>
                <w:rFonts w:cs="Arial" w:ascii="Arial" w:hAnsi="Arial"/>
                <w:sz w:val="20"/>
                <w:szCs w:val="20"/>
              </w:rPr>
              <w:t>studia przypadków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ozwalające na kształtowanie umiejętności praktycznego zastosowania wiedzy teoretycznej, samodzielne przygotowywanie projekt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- zaliczenie z oceną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70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problemowy - zaliczenie z oceną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cenę z przedmiotu składa się uczestnictwo na  wykładach oraz uzyskanie co najmniej oceny dostatecznej (2,51). Przedmiot kończy się pracą pisemną w ramach sesji egzaminacyjnej. Wiedzę sprawdza test, umiejętności, a  kompetencje – rozwiązanie zadań na ćwiczeniach oraz aktywność na zajęciach. Czas pisania odpowiedzi - 60 minut. Liczba  pytań zamkniętych wynosi 20. Punktacja za ćwiczenia – 20 pt.  Dodatkowo można uzyskać 10 pt za aktywność.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 bdb  - 20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b    - 15-20 pt</w:t>
              <w:br/>
              <w:t>dst   - 11-14 pt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dst - 10 p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dziny kontaktowe: 30 h (ćwiczenia - 30 h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własna studenta -  45 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tanie zadanych wybranych fragmentów literatury 2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materiałów na ćwiczenia i do projektów - 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do kolokwium - 10 h.</w:t>
            </w:r>
            <w:r>
              <w:rPr>
                <w:rFonts w:eastAsia="Times New Roman" w:cs="Arial" w:ascii="Arial" w:hAnsi="Arial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liczba godzin: 7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punktów ECTS na studiach stacjonarnych: 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 na studiach niestacjonarnych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dziny kontaktowe: 15 h (ćwiczenia - 15 h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własna studenta -  60 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tanie zadanych wybranych fragmentów literatury 3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ygotowanie materiałów na ćwiczenia i do projektów - 15 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do kolokwium - 10 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ultacje 5 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liczba godzin: 75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czba punktów ECTS na studiach stacjonarnych: 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punktów ECTS na studiach niestacjonarnych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2:00Z</dcterms:created>
  <dc:creator>Pracownik</dc:creator>
  <dc:description/>
  <cp:keywords/>
  <dc:language>en-US</dc:language>
  <cp:lastModifiedBy>Bartek</cp:lastModifiedBy>
  <cp:lastPrinted>2015-02-24T12:24:00Z</cp:lastPrinted>
  <dcterms:modified xsi:type="dcterms:W3CDTF">2018-11-07T18:25:00Z</dcterms:modified>
  <cp:revision>6</cp:revision>
  <dc:subject/>
  <dc:title>Załącznik nr 1</dc:title>
</cp:coreProperties>
</file>