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Promocja i reklama w przedsiębiorstwie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 w:eastAsia="pl-PL"/>
              </w:rPr>
              <w:t>Promotion and advertisement in the enterprise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Logistyki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Piotr Senkus. prof. nadzw.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r M. Karczewska-Czapska, mgr P. Trojanows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Celem kształcenia jest p</w:t>
            </w:r>
            <w:r>
              <w:rPr>
                <w:rFonts w:cs="Arial" w:ascii="Arial" w:hAnsi="Arial"/>
                <w:sz w:val="22"/>
                <w:szCs w:val="22"/>
              </w:rPr>
              <w:t>rzekazanie wiadomości na temat psychologicznych mechanizmów i reguł rządzących procesami poznawczymi i emocjonalnymi, jakie są zaangażowane w procesie percepcji przekazu reklamowego.</w:t>
            </w:r>
          </w:p>
          <w:p>
            <w:pPr>
              <w:pStyle w:val="TextBody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em przedmiotu jest przekazanie wiadomości na temat psychologicznych uwarunkowań skuteczności oddziaływania poszczególnych środków przekazu reklamowego, a także umiejętność wyboru i oceny skuteczności oddziaływania poszczególnych środków przekazu reklamowego oraz umiejętność doboru treści i formy przekazu do odbiorcy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wiedzę na temat </w:t>
            </w:r>
            <w:r>
              <w:rPr>
                <w:rFonts w:cs="Arial" w:ascii="Arial" w:hAnsi="Arial"/>
              </w:rPr>
              <w:t>kształtowania i rozwijania umiejętności oceny wartości i skuteczności oddziaływania przekazu reklamow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2_W04;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-W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a pogłębioną wiedzę na temat </w:t>
            </w:r>
            <w:r>
              <w:rPr>
                <w:rFonts w:cs="Arial" w:ascii="Arial" w:hAnsi="Arial"/>
              </w:rPr>
              <w:t>mechanizmów psychologicznego oddziaływania reklamy na jej odbiorcó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04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 wiedzę na temat roli i znaczenia działań promocyjnych w przedsiębiorstwi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W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ostrzega znaczenie </w:t>
            </w:r>
            <w:r>
              <w:rPr>
                <w:rFonts w:cs="Arial" w:ascii="Arial" w:hAnsi="Arial"/>
              </w:rPr>
              <w:t>odpowiedniego doboru treści i formy przekazu, planowanego środka przekazu do odbiorcy przekazu reklamowego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trafi ocenić oraz zastosować odpowiednie narzędzia marketingu mix w rozwiązywaniu problemów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8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strzega konieczność podejmowania działań promocyjnych i reklamowych w odpowiedzi na zachodzące zmiany rynkowe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U07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dzi potrzebę stosowania działań promocyjnych w komunikacji  z otoczeniem rynkowym, uwzględniając zachodzące zmiany</w:t>
            </w:r>
            <w:r>
              <w:rPr>
                <w:rFonts w:cs="Arial" w:ascii="Arial" w:hAnsi="Arial"/>
              </w:rPr>
              <w:t>,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siada umiejętność pracy samodzielnej oraz w zespole przy opracowywaniu strategii promocyjn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K2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najomość podstawowych pojęć z zakresu podstaw marketingu, podstaw psychologii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mocja-podstawowe pojęcia i znaczenie w funkcjonowaniu przedsiębiorst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zędzia polityki promocji, związek z pozostałymi instrumentami marketingu mix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klama-podstawowe pojęcia i znaczenie w funkcjonowaniu przedsiębiorstw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 tworzenia reklam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skuteczności reklamy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promocji i reklamy w Internec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anie wielkości budżetu na reklamę w przedsiębiorstw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m wpływu reklamy na zachowania konsumenckie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ka w działaniach promocyjno-reklamowych przedsiębiorstw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Budzyński W., </w:t>
            </w:r>
            <w:r>
              <w:rPr>
                <w:rFonts w:cs="Arial" w:ascii="Arial" w:hAnsi="Arial"/>
                <w:i/>
              </w:rPr>
              <w:t>Reklama. Techniki skutecznej perswazji,</w:t>
            </w:r>
            <w:r>
              <w:rPr>
                <w:rFonts w:cs="Arial" w:ascii="Arial" w:hAnsi="Arial"/>
              </w:rPr>
              <w:t xml:space="preserve"> Warszawa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aples J., Hahn F.E.,</w:t>
            </w:r>
            <w:r>
              <w:rPr>
                <w:rFonts w:cs="Arial" w:ascii="Arial" w:hAnsi="Arial"/>
                <w:i/>
              </w:rPr>
              <w:t xml:space="preserve"> Skuteczna reklama, </w:t>
            </w:r>
            <w:r>
              <w:rPr>
                <w:rFonts w:cs="Arial" w:ascii="Arial" w:hAnsi="Arial"/>
              </w:rPr>
              <w:t>Warszawa 20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Nowacki Robert, Strużycki Marian, </w:t>
            </w:r>
            <w:r>
              <w:rPr>
                <w:rFonts w:cs="Arial" w:ascii="Arial" w:hAnsi="Arial"/>
              </w:rPr>
              <w:t>Reklama w przedsiębiorstwie, wyd. Difin 2007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Robert Nowacki ,</w:t>
            </w:r>
            <w:r>
              <w:rPr>
                <w:rFonts w:cs="Arial" w:ascii="Arial" w:hAnsi="Arial"/>
              </w:rPr>
              <w:t xml:space="preserve"> Reklama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wyd. Difin 200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Dariusz Doliński ,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Psychologiczne mechanizmy reklamy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>wyd. Gdańskie Wydawnictwo Psychologiczne 2004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1. Doliński D., </w:t>
            </w:r>
            <w:r>
              <w:rPr>
                <w:rFonts w:cs="Arial" w:ascii="Arial" w:hAnsi="Arial"/>
                <w:i/>
              </w:rPr>
              <w:t xml:space="preserve">Psychologia reklamy, </w:t>
            </w:r>
            <w:r>
              <w:rPr>
                <w:rFonts w:cs="Arial" w:ascii="Arial" w:hAnsi="Arial"/>
              </w:rPr>
              <w:t>Wrocław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2. Domański T., </w:t>
            </w:r>
            <w:r>
              <w:rPr>
                <w:rFonts w:cs="Arial" w:ascii="Arial" w:hAnsi="Arial"/>
                <w:i/>
              </w:rPr>
              <w:t>Skuteczna reklama i promocja,</w:t>
            </w:r>
            <w:r>
              <w:rPr>
                <w:rFonts w:cs="Arial" w:ascii="Arial" w:hAnsi="Arial"/>
              </w:rPr>
              <w:t xml:space="preserve"> Warszawa 19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3. Kall J., </w:t>
            </w:r>
            <w:r>
              <w:rPr>
                <w:rFonts w:cs="Arial" w:ascii="Arial" w:hAnsi="Arial"/>
                <w:i/>
              </w:rPr>
              <w:t>Reklama</w:t>
            </w:r>
            <w:r>
              <w:rPr>
                <w:rFonts w:cs="Arial" w:ascii="Arial" w:hAnsi="Arial"/>
              </w:rPr>
              <w:t>, Warszawa 19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4. Kwarciak B., </w:t>
            </w:r>
            <w:r>
              <w:rPr>
                <w:rFonts w:cs="Arial" w:ascii="Arial" w:hAnsi="Arial"/>
                <w:i/>
              </w:rPr>
              <w:t xml:space="preserve">Co trzeba wiedzieć o reklamie, </w:t>
            </w:r>
            <w:r>
              <w:rPr>
                <w:rFonts w:cs="Arial" w:ascii="Arial" w:hAnsi="Arial"/>
              </w:rPr>
              <w:t>Kraków 19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5. Laszczak M., </w:t>
            </w:r>
            <w:r>
              <w:rPr>
                <w:rFonts w:cs="Arial" w:ascii="Arial" w:hAnsi="Arial"/>
                <w:i/>
              </w:rPr>
              <w:t>Psychologia przekazu reklamowego,</w:t>
            </w:r>
            <w:r>
              <w:rPr>
                <w:rFonts w:cs="Arial" w:ascii="Arial" w:hAnsi="Arial"/>
              </w:rPr>
              <w:t xml:space="preserve"> Kraków 1998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Werner U., </w:t>
            </w:r>
            <w:r>
              <w:rPr>
                <w:rFonts w:cs="Arial" w:ascii="Arial" w:hAnsi="Arial"/>
                <w:i/>
              </w:rPr>
              <w:t xml:space="preserve">Reklama. Podstawowa wiedza o reklamie, </w:t>
            </w:r>
            <w:r>
              <w:rPr>
                <w:rFonts w:cs="Arial" w:ascii="Arial" w:hAnsi="Arial"/>
              </w:rPr>
              <w:t>Warszawa 1992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informacyjnego i problemowego z wykorzystaniem prezentacji multimedialnych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prowadzone są z wykorzystaniem analiz sytuacyjnych organizacji, pozwalających na kształtowanie umiejętności zastosowania wiedzy teoret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zaliczenia pisemnego/ust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kolokwium pisemne z ćwiczeń oraz ocenę analiz sytuacyjnych.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na ocenę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wykładu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z ćwiczeń uwzględn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cenę z kolokwium – max. 15 pkt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ocenę z analiz sytuacyjnych – max. 15 pkt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Punktowy zakres ocen z ćwiczeń: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– 30,0 pkt – b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 – 27,0 pkt – db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 – 21,5 pkt – db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 – 21,0 pkt – dst+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 – 18,0 pkt – dst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kolokwium z wykładów oraz w 50% - zaliczenie ćwiczeń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0 h konsultacj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 -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egzaminu - 15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ćwiczeń – 10 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ygotowanie do kolokwium z ćwiczeń - 10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Łączna liczba godzin: 10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: 4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84" w:leader="none"/>
                <w:tab w:val="left" w:pos="364" w:leader="none"/>
              </w:tabs>
              <w:spacing w:lineRule="auto" w:line="240" w:before="0" w:after="0"/>
              <w:ind w:left="1264" w:hanging="1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6 h wykład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8 h ćwicz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 h konsultacje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4" w:leader="none"/>
              </w:tabs>
              <w:spacing w:lineRule="auto" w:line="240" w:before="0" w:after="0"/>
              <w:ind w:left="1444" w:hanging="1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ytanie wskazanych fragmentów literatury - 25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 - 20 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</w:tabs>
              <w:spacing w:lineRule="auto" w:line="240" w:before="0" w:after="0"/>
              <w:ind w:left="36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15 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Łączna liczba godzin: 100 h</w:t>
            </w:r>
          </w:p>
          <w:p>
            <w:pPr>
              <w:pStyle w:val="Normal"/>
              <w:spacing w:lineRule="auto" w:line="240" w:before="0" w:after="0"/>
              <w:ind w:left="3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unktów ECTS: 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42:00Z</dcterms:created>
  <dc:creator>Pracownik</dc:creator>
  <dc:description/>
  <cp:keywords/>
  <dc:language>en-US</dc:language>
  <cp:lastModifiedBy>User</cp:lastModifiedBy>
  <cp:lastPrinted>2015-02-24T12:24:00Z</cp:lastPrinted>
  <dcterms:modified xsi:type="dcterms:W3CDTF">2018-10-16T17:36:00Z</dcterms:modified>
  <cp:revision>10</cp:revision>
  <dc:subject/>
  <dc:title>Załącznik nr 1</dc:title>
</cp:coreProperties>
</file>