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142"/>
        <w:gridCol w:w="425"/>
        <w:gridCol w:w="567"/>
        <w:gridCol w:w="262"/>
        <w:gridCol w:w="164"/>
        <w:gridCol w:w="141"/>
        <w:gridCol w:w="567"/>
        <w:gridCol w:w="1276"/>
        <w:gridCol w:w="508"/>
        <w:gridCol w:w="1477"/>
        <w:gridCol w:w="1257"/>
        <w:gridCol w:w="585"/>
        <w:gridCol w:w="1898"/>
      </w:tblGrid>
      <w:tr>
        <w:trPr>
          <w:trHeight w:val="509" w:hRule="atLeast"/>
        </w:trPr>
        <w:tc>
          <w:tcPr>
            <w:tcW w:w="1043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Sylabus przedmiotu / modułu kształcenia</w:t>
            </w:r>
          </w:p>
        </w:tc>
      </w:tr>
      <w:tr>
        <w:trPr>
          <w:trHeight w:val="454" w:hRule="atLeast"/>
        </w:trPr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azwa przedmiotu/modułu kształcenia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72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zedsiębiorczość </w:t>
            </w:r>
          </w:p>
        </w:tc>
      </w:tr>
      <w:tr>
        <w:trPr>
          <w:trHeight w:val="454" w:hRule="atLeast"/>
        </w:trPr>
        <w:tc>
          <w:tcPr>
            <w:tcW w:w="34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Nazwa w języku angielskim: </w:t>
            </w:r>
          </w:p>
        </w:tc>
        <w:tc>
          <w:tcPr>
            <w:tcW w:w="70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ntrepreneurship</w:t>
            </w:r>
          </w:p>
        </w:tc>
      </w:tr>
      <w:tr>
        <w:trPr>
          <w:trHeight w:val="454" w:hRule="atLeast"/>
        </w:trPr>
        <w:tc>
          <w:tcPr>
            <w:tcW w:w="2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ęzyk wykładowy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1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Język polski</w:t>
            </w:r>
          </w:p>
        </w:tc>
      </w:tr>
      <w:tr>
        <w:trPr>
          <w:trHeight w:val="454" w:hRule="atLeast"/>
        </w:trPr>
        <w:tc>
          <w:tcPr>
            <w:tcW w:w="669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Kierunek studiów, dla którego przedmiot jest oferowany: </w:t>
            </w:r>
          </w:p>
        </w:tc>
        <w:tc>
          <w:tcPr>
            <w:tcW w:w="3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arządzanie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Jednostka realizująca: </w:t>
            </w:r>
          </w:p>
        </w:tc>
        <w:tc>
          <w:tcPr>
            <w:tcW w:w="770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atedra Logistyki 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Rodzaj przedmiotu/modułu kształcenia (obowiązkowy/fakultatywny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owiązkowy</w:t>
            </w:r>
          </w:p>
        </w:tc>
      </w:tr>
      <w:tr>
        <w:trPr>
          <w:trHeight w:val="454" w:hRule="atLeast"/>
        </w:trPr>
        <w:tc>
          <w:tcPr>
            <w:tcW w:w="79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Poziom modułu kształcenia (np. pierwszego lub drugiego stopnia): 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ugiego stopnia</w:t>
            </w:r>
          </w:p>
        </w:tc>
      </w:tr>
      <w:tr>
        <w:trPr>
          <w:trHeight w:val="454" w:hRule="atLeast"/>
        </w:trPr>
        <w:tc>
          <w:tcPr>
            <w:tcW w:w="1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k studiów:</w:t>
            </w:r>
          </w:p>
        </w:tc>
        <w:tc>
          <w:tcPr>
            <w:tcW w:w="870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I</w:t>
            </w:r>
          </w:p>
        </w:tc>
      </w:tr>
      <w:tr>
        <w:trPr>
          <w:trHeight w:val="454" w:hRule="atLeast"/>
        </w:trPr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mestr:</w:t>
            </w:r>
          </w:p>
        </w:tc>
        <w:tc>
          <w:tcPr>
            <w:tcW w:w="912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8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Liczba punktów ECTS: </w:t>
            </w:r>
          </w:p>
        </w:tc>
        <w:tc>
          <w:tcPr>
            <w:tcW w:w="75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koordynatora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Stanisław Szarek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ię i nazwisko prowadzących zajęcia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r Stanisław Szarek, mgr Mariusz Cielemęcki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ałożenia i cele przedmiotu: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przyswojenie przez studentów wiedzy z zakresu uwarunkowań przedsiębiorczości we współczesnym świecie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kształcenie przedsiębiorczych postaw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</w:rPr>
              <w:t>- ukierunkowanie studentów do samodzielnego pogłębiania wiedzy, doskonalenia umiejętności i bycia świadomym uczestnikiem rynku i społeczeństwa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fekty kształcenia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ymbol efektu kierunkowego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IEDZ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Zna zasady funkcjonowania gospodarki rynkowej, identyfikuje rolę państwa i sektora finansowego w gospodarce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W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zpoznaje atrybuty człowieka przedsiębiorczego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W06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l-PL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Potrafi przedstawić ograniczenia ludzi i firm związane z ich funkcjonowaniem na rynku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U03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Wybiera najlepszą formę do prowadzenia różnych rodzajów działalności gospodarczej 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K2_U0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U08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MPETENCJE SPOŁECZ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ent: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s_01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Rozpoznaje przyczyny i skutki podejmowania różnych decyzji przez jednostki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K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K07</w:t>
            </w:r>
          </w:p>
        </w:tc>
      </w:tr>
      <w:tr>
        <w:trPr>
          <w:trHeight w:val="290" w:hRule="atLeast"/>
        </w:trPr>
        <w:tc>
          <w:tcPr>
            <w:tcW w:w="11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s_02</w:t>
            </w:r>
          </w:p>
        </w:tc>
        <w:tc>
          <w:tcPr>
            <w:tcW w:w="737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Wykazuje się kreatywnością i angażuje się w poszukiwanie rozwiązania problemów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2_K06</w:t>
            </w:r>
          </w:p>
        </w:tc>
      </w:tr>
      <w:tr>
        <w:trPr>
          <w:trHeight w:val="454" w:hRule="atLeast"/>
        </w:trPr>
        <w:tc>
          <w:tcPr>
            <w:tcW w:w="2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typy zajęć:</w:t>
            </w:r>
          </w:p>
        </w:tc>
        <w:tc>
          <w:tcPr>
            <w:tcW w:w="787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Wykład, ćwiczenia audytoryjne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magania wstępne i dodatkowe:</w:t>
            </w:r>
          </w:p>
        </w:tc>
      </w:tr>
      <w:tr>
        <w:trPr>
          <w:trHeight w:val="32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l-PL"/>
              </w:rPr>
              <w:t>Znajomość podstawowych pojęć z zakresu ekonomii i zarządzania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eści modułu kształce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8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ota, definicje przedsiębiorczośc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grafia ekonomiczna Świata i Polsk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ady funkcjonowania gospodarki rynkowej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uczestnicy rynku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powiązania między podmiotami na rynk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a państwa w gospodarce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naczenie budżetu w gospodarce rynk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a w Unii Europejskiej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geneza i struktura UE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instytucje UE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udżet U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nniki produkcji w gospodarce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ziemia, praca i kapitał jako czynniki produk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niądz i bankowość w działalności gospodarczej 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funkcja i zasady kreacji pieniądza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bank centralny w gospodarce</w:t>
            </w:r>
          </w:p>
          <w:p>
            <w:pPr>
              <w:pStyle w:val="Normal"/>
              <w:spacing w:lineRule="auto" w:line="240" w:before="0" w:after="0"/>
              <w:ind w:left="35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system bankowy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Uwarunkowania prawne podejmowania działalności gospodarczej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dentyfikacja zjawiska przedsiębiorc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minanty rozwoju przedsiębiorczoś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dsiębiorca we współczesnym świec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Działania wstępne przed podjęciem decyzji o założeniu własnej firmy – dyskusj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finansowania rozpoczęcia i prowadzeni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a zakładania działalności gospodarcz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cs="Arial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działalności gospodarczej na terenie Unii Europejskiej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nowacje jako narzędzie przedsiębiorczości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podstawowa:</w:t>
            </w:r>
          </w:p>
        </w:tc>
      </w:tr>
      <w:tr>
        <w:trPr>
          <w:trHeight w:val="506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40" w:before="0" w:after="0"/>
              <w:ind w:left="356" w:hanging="360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Markowski W., ABC small businessu, Wyd. XIII, Marcus s.c., Łódź 201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23" w:leader="none"/>
              </w:tabs>
              <w:spacing w:lineRule="auto" w:line="240" w:before="0" w:after="0"/>
              <w:ind w:left="35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szecki T., Współczesne teorie przedsiębiorstwa, PWN, Warszawa 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23" w:leader="none"/>
              </w:tabs>
              <w:spacing w:lineRule="auto" w:line="240" w:before="0" w:after="0"/>
              <w:ind w:left="35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doł S., Przedsiębiorstwo. Podstawy nauki o przedsiębiorstwie. Zarządzanie przedsiębiorstwem, PWE Warszawa 200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923" w:leader="none"/>
              </w:tabs>
              <w:spacing w:lineRule="auto" w:line="240" w:before="0" w:after="0"/>
              <w:ind w:left="356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eślik J., Przedsiębiorczość dla ambitnych. Jak uruchomić własny biznes, Wydawnictwa Akademickie i Profesjonalne, Warszawa 2006</w:t>
            </w:r>
          </w:p>
          <w:p>
            <w:pPr>
              <w:pStyle w:val="List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teratura dodatkowa:</w:t>
            </w:r>
          </w:p>
        </w:tc>
      </w:tr>
      <w:tr>
        <w:trPr>
          <w:trHeight w:val="427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6"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F., Przedsiębiorczość – teoria i praktyka, Wydawnictwo Forum Naukowe, Poznań – Wrocław 20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6" w:hanging="356"/>
              <w:rPr/>
            </w:pPr>
            <w:r>
              <w:rPr>
                <w:rFonts w:cs="Arial" w:ascii="Arial" w:hAnsi="Arial"/>
                <w:sz w:val="24"/>
                <w:szCs w:val="24"/>
              </w:rPr>
              <w:t>Moczydłowska J., Pacewicz I., Przedsiębiorczoś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ć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Wyd. Oświatowe „Fosze”, Rzeszów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6"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lna-Ciemniakowska M., A. Wesołowska, Zakładamy firmę, Wyd. Difin, Warszawa 20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6"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ik W., Przedsiębiorstwo i przedsiębiorczość, WSzPiA, Lublin 200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6"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zczak M., Kierowanie małą firmą-tajniki przedsiębiorczości, Wyd. Poltex,                      Warszawa 2004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6" w:hanging="35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htarski J. (red.), Podstawy nauki o przedsiębiorstwie, Wydawnictwo AE Wrocław, 2001.</w:t>
            </w:r>
          </w:p>
          <w:p>
            <w:pPr>
              <w:pStyle w:val="List"/>
              <w:ind w:left="7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owane formy/działania/metody dydaktyczne:</w:t>
            </w:r>
          </w:p>
        </w:tc>
      </w:tr>
      <w:tr>
        <w:trPr>
          <w:trHeight w:val="1159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ład problemowy z prezentacją multimedialn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Ćwiczenia prowadzone metodą projektu praktycznego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osoby weryfikacji efektów kształcenia osiąganych przez studenta:</w:t>
            </w:r>
          </w:p>
        </w:tc>
      </w:tr>
      <w:tr>
        <w:trPr>
          <w:trHeight w:val="870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ryfikacja efektów kształcenia w zakresie wiedzy następuje na egzaminie, a umiejętności i kompetencji społecznych na ćwiczeniach.</w:t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orma i warunki zaliczenia:</w:t>
            </w:r>
          </w:p>
        </w:tc>
      </w:tr>
      <w:tr>
        <w:trPr>
          <w:trHeight w:val="1731" w:hRule="atLeast"/>
        </w:trPr>
        <w:tc>
          <w:tcPr>
            <w:tcW w:w="10433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ład - zaliczenie z oceną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Ćwiczenia – zaliczenie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ubtitl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aliczenie przedmiotu składa się uczestnictwo na wykładach i ćwiczeniach oraz uzyskanie co najmniej oceny dostatecznej (2,51). Wiedzę sprawdza praca pisemna. Czas pisania odpowiedzi - 60 minut. Liczba  pytań zamkniętych wynosi 30. Umiejętności i kompetencje sprawdza przygotowanie projektu, za który można uzyskać 20 pt, dodatkowe 10 pt można uzyskać za aktywność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a końcową ocenę składa się zaliczenie projektu i testu. Uzyskać można maksymalnie 60 pt. (30 test, 20 projekt, 10 aktywność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um oceny dla zaliczenia wykład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-30 pt – ocena ds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35 pt – ocena dst pl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-40 pt – ocena db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-45 pt -  – ocena db plus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&gt;46 pt – ocena bdb.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33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lans punktów ECTS:</w:t>
            </w:r>
          </w:p>
        </w:tc>
      </w:tr>
      <w:tr>
        <w:trPr>
          <w:trHeight w:val="454" w:hRule="atLeast"/>
        </w:trPr>
        <w:tc>
          <w:tcPr>
            <w:tcW w:w="5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ia 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odziny kontaktow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0h (wykłady - 15 h; ćwiczenia - 15 h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8 h - konsultacj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zytanie zadanych wybranych fragmentów literatury - 10 h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egzaminu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materiałów na ćwiczenia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kolokwium - 5 h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projektu –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test pisemny - 2 h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 ECTS: 3</w:t>
            </w:r>
          </w:p>
        </w:tc>
        <w:tc>
          <w:tcPr>
            <w:tcW w:w="52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udia niestacjonar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Godziny kontaktowe: 16h (wykłady - 8 h, ćwiczenia 8 h)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 h -konsultac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Praca własna student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czytanie zadanych wybranych fragmentów literatury – 15 h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egzaminu - 1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materiałów na ćwiczenia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do kolokwium - 5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- przygotowanie projektu - 10 h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- test pisemny - 2 h.</w:t>
            </w:r>
            <w:r>
              <w:rPr>
                <w:rFonts w:cs="Arial" w:ascii="Arial" w:hAnsi="Arial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Łączna liczba godzin: 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nkty ECTS: 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720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  <w:lang w:val="pl-PL" w:bidi="ar-SA"/>
    </w:rPr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2939B5"/>
      <w:u w:val="single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&#262;m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03:00Z</dcterms:created>
  <dc:creator>Pracownik</dc:creator>
  <dc:description/>
  <cp:keywords/>
  <dc:language>en-US</dc:language>
  <cp:lastModifiedBy>User</cp:lastModifiedBy>
  <cp:lastPrinted>2016-11-08T14:38:00Z</cp:lastPrinted>
  <dcterms:modified xsi:type="dcterms:W3CDTF">2018-10-16T17:33:00Z</dcterms:modified>
  <cp:revision>9</cp:revision>
  <dc:subject/>
  <dc:title>Załącznik nr 1</dc:title>
</cp:coreProperties>
</file>