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chunek kosztów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ogistics costs accou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ultatywn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. nzw dr hab. Artur Kożuc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. nzw dr hab. Artur Kożuch, 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anie podstawowych kategorii kosztów logistycznych. Ocena wielkości kosztów w układzie rodzajowym i układzie kalkulacyjnym Nabycie umiejętności obliczania, analizowania i oceny kosztów funkcjonowania logistyki. Umiejętność klasyfikacji nośników kosztów w systemach logistycznych.  Umiejętność oceny funkcjonowania rachunku kosztów logistycznych w przedsiębiorstwie oraz oceny zasad kalkulacji kosztów w systemach logistycznych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 pogłębioną wiedzę z zakresu rachunku kosztów działań logistycznych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2_W08 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Ma pogłębioną wiedzę dotyczącą przeprowadzania oceny i analizy wielkości i struktury kosztów działań logistycznych w przedsiębiorstw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W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W1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wyodrębniać obliczać, analizować i oceniać koszty funkcjonowania logistyki w przedsiębiorstwa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afi dokonać kalkulacji kosztów przyszłych działań logis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2_U04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zestniczy w przygotowaniu projektów w ramach organizacji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2_K05 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ład  i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podstawowych pojęć  z zakresu ekonomii, zarządzania i marketing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ła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jęcie i istota kosztów logistyczn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ład rodzajowy i układ kalkulacyjny kosztów logistyczn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stałe i koszty zmienne w logisty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hunkowość finansowa i rachunkowość zarządcza w logisty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y ubezpie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y świadczenia usłu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szty przepływu informacj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autoSpaceDE w:val="false"/>
              <w:spacing w:lineRule="auto" w:line="240" w:before="0" w:after="0"/>
              <w:ind w:left="182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dżetowanie i kontrola w logisty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odrębnianie kosztów logistyki w przedsiębiorstw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liczanie, analizowanie i ocena kosztów funkcjonowania logisty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źniki poziomu koszt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lasyfikacja nośników kosztów w systemach logistycznych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na funkcjonowania rachunku kosztów logistycznych w przedsiębiorstwie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keepNext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Biernacki M., Kowalak R., Rachunek kosztów w zarządzaniu przedsiębiorstwem. Wyd. Uniwersytetu Ekonomicznego. Wrocław, 2010</w:t>
            </w:r>
          </w:p>
          <w:p>
            <w:pPr>
              <w:pStyle w:val="Footnote"/>
              <w:keepNext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Twaróg J.: Koszty logistyki przedsiębiorstw. Biblioteka Logistyka Poznań 2003.</w:t>
            </w:r>
          </w:p>
          <w:p>
            <w:pPr>
              <w:pStyle w:val="Footnote"/>
              <w:keepNext w:val="false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Dobija M.: Rachunkowość zarządcza i controlling. PWN Warszawa 2008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widerska G.: Controlling kosztów i rachunkowość zarządcza. Difin, Warszawa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ybowska K.: Podstawy logistyki. Difin. Warszawa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coń K.: Logistyka  ekonomiczna. Procesy logistyczne. BEL Studio. Warszawa 2008.</w:t>
            </w:r>
          </w:p>
          <w:p>
            <w:pPr>
              <w:pStyle w:val="Lis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90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z prezentacją multimedialną. Ćwiczenia audytoryjne: analiza tekstów z dyskusją, praca w grupach, rozwiązywanie zada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z zakresu wiedzy następuje na zaliczeniu końcowym z oceną. Efekty kształcenia z zakresu umiejętności i kompetencji społecznych będą sprawdzane  podczas kolokwium przeprowadzonego na ćwiczeniach i aktywności w czasie zajęć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418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ład -  zaliczenie z oceną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 -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unkiem zaliczeni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wykładu </w:t>
            </w:r>
            <w:r>
              <w:rPr>
                <w:rFonts w:cs="Arial" w:ascii="Arial" w:hAnsi="Arial"/>
                <w:sz w:val="24"/>
                <w:szCs w:val="24"/>
              </w:rPr>
              <w:t xml:space="preserve">jest uzyskanie co najmniej 15 pt. z testu pisemnego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unkiem zaliczeni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ćwiczeń </w:t>
            </w:r>
            <w:r>
              <w:rPr>
                <w:rFonts w:cs="Arial" w:ascii="Arial" w:hAnsi="Arial"/>
                <w:sz w:val="24"/>
                <w:szCs w:val="24"/>
              </w:rPr>
              <w:t>jest uzyskanie co najmniej 10 pt z kolokwium pisem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końcową ocenę składa się zaliczenie kolokwium, testu. Uzyskać można maksymalnie 60 pt. (30 test, 20 kolokwium, 10 aktywnoś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oceny dla zaliczenia przedmio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 pt – ocena d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5 pt – ocena dst pl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40 pt – ocena d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45 pt -  – ocena db pl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46 pt – ocena bdb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odziny kontaktowe: 30h (wykłady - 15 h; ćwiczenia - 15 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ultacje 2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 5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-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10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zaliczenia i obecność na zaliczeniu końcowym -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ączna liczba godzin: 100 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odziny kontaktowe: 24 h (wykłady - 16 h; ćwiczenia - 8 h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ultacje 6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 70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–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1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zaliczenia i obecność na zaliczeniu końcowym - 20 h. </w:t>
            </w:r>
          </w:p>
          <w:p>
            <w:pPr>
              <w:pStyle w:val="Bezodstpw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ączna liczba godzin: 100 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keepNext w:val="true"/>
      <w:spacing w:lineRule="atLeast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2:00Z</dcterms:created>
  <dc:creator>Pracownik</dc:creator>
  <dc:description/>
  <cp:keywords/>
  <dc:language>en-US</dc:language>
  <cp:lastModifiedBy>User</cp:lastModifiedBy>
  <cp:lastPrinted>2016-11-08T14:31:00Z</cp:lastPrinted>
  <dcterms:modified xsi:type="dcterms:W3CDTF">2018-10-16T17:41:00Z</dcterms:modified>
  <cp:revision>8</cp:revision>
  <dc:subject/>
  <dc:title>Załącznik nr 1</dc:title>
</cp:coreProperties>
</file>