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Ubezpieczenia gospodarcz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Ubezpieczenia gospodarcze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 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fakultatywny 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f. dr hab. M. Podstaw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. Świrska, mgr G. Niedziół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studentom wiedzy związanej z możliwościami zabezpieczenia prowadzonej działalności gospodarczej od zdarzeń los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tudentów ze specyfiką działalności ubezpieczeni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anowanie przez studentów zasad funkcjonowania ubezpieczeń gospodarczych oraz podstaw prawnych działalności ubezpieczeni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świadomości studentów co do potrzeby skutecznego i profesjonalnego ubezpieczenia majątku przedsiębiorstwa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różnia podstawowe pojęcia z zakresu ubezpieczeń gospodarcz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W_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W_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 zdefiniować poszczególne rodzaje ubezpieczeń gospodarczych; potrafi dopasować je do poszczególnych zdarzeń losow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_U03; K2_U05; K2_U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przygotować porównać i dokonać wyboru najkorzystniejszej oferty ubezpieczeniowej dla poszczególnych rodzajów działalności gospodarczej,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_U03; K2_U05; K2_U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2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podstaw ubezpieczeń, teorii rynku, prawa gospodarczego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218"/>
              <w:jc w:val="both"/>
              <w:rPr/>
            </w:pPr>
            <w:r>
              <w:rPr>
                <w:rFonts w:cs="Arial" w:ascii="Arial" w:hAnsi="Arial"/>
              </w:rPr>
              <w:t xml:space="preserve">Podstawy prawne ubezpieczeń gospodarczych w Polsc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218"/>
              <w:jc w:val="both"/>
              <w:rPr/>
            </w:pPr>
            <w:r>
              <w:rPr>
                <w:rFonts w:cs="Arial" w:ascii="Arial" w:hAnsi="Arial"/>
              </w:rPr>
              <w:t xml:space="preserve">Podstawowe pojęcia z zakresu ubezpieczeń gospodarcz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218"/>
              <w:jc w:val="both"/>
              <w:rPr/>
            </w:pPr>
            <w:r>
              <w:rPr>
                <w:rFonts w:cs="Arial" w:ascii="Arial" w:hAnsi="Arial"/>
              </w:rPr>
              <w:t xml:space="preserve">Ryzyko w ubezpieczeniach gospodarcz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218"/>
              <w:jc w:val="both"/>
              <w:rPr/>
            </w:pPr>
            <w:r>
              <w:rPr>
                <w:rFonts w:cs="Arial" w:ascii="Arial" w:hAnsi="Arial"/>
              </w:rPr>
              <w:t xml:space="preserve">Klasyfikacja ubezpieczeń i miejsce ubezpieczeń gospodarcz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218"/>
              <w:jc w:val="both"/>
              <w:rPr/>
            </w:pPr>
            <w:r>
              <w:rPr>
                <w:rFonts w:cs="Arial" w:ascii="Arial" w:hAnsi="Arial"/>
              </w:rPr>
              <w:t xml:space="preserve">Istota i rodzaje ubezpieczeń OC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218"/>
              <w:jc w:val="both"/>
              <w:rPr/>
            </w:pPr>
            <w:r>
              <w:rPr>
                <w:rFonts w:cs="Arial" w:ascii="Arial" w:hAnsi="Arial"/>
              </w:rPr>
              <w:t xml:space="preserve">Finanse zakładu ubezpieczeń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ubezpieczeń – szczegółowa analiz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ezpieczenia majątkowe mienia od ognia i innych zdarzeń losowych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ezpieczenia komunikacyj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ezpieczenia majątkowe mienia od kradzieży z włamaniem i rabun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ezpieczenia w rolnictw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ubezpieczenia finansow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3" w:hanging="213"/>
              <w:jc w:val="both"/>
              <w:rPr/>
            </w:pPr>
            <w:r>
              <w:rPr>
                <w:rFonts w:cs="Arial" w:ascii="Arial" w:hAnsi="Arial"/>
                <w:bCs/>
              </w:rPr>
              <w:t>E. Kucka (red.), Ubezpieczenia gospodarcze i społeczne, Wyd.UW-M w Olsztynie, 200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. Wierzbicka (red.), Ubezpieczenia non-life, CeDeWu.pl, 2010.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andschke, J. Monkiewicz (red.), Ubezpieczenia podręcznik akademicki, wyd. Poltex, 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213"/>
              <w:jc w:val="both"/>
              <w:rPr/>
            </w:pPr>
            <w:r>
              <w:rPr>
                <w:rFonts w:cs="Arial" w:ascii="Arial" w:hAnsi="Arial"/>
              </w:rPr>
              <w:t>B. Mrozowska, A. Wnęk, Ubezpieczenia gospodarcze zbiór przepisów prawnych, Branta, 199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onkiewicz (red.) Podstawy ubezpieczeń; T.1 i 2, Poltex, 2000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problemowy</w:t>
            </w:r>
            <w:r>
              <w:rPr>
                <w:rFonts w:cs="Arial" w:ascii="Arial" w:hAnsi="Arial"/>
              </w:rPr>
              <w:t xml:space="preserve"> z prezentacją multimedialną</w:t>
            </w:r>
            <w:r>
              <w:rPr>
                <w:rFonts w:eastAsia="Times New Roman" w:cs="Arial" w:ascii="Arial" w:hAnsi="Arial"/>
                <w:lang w:eastAsia="pl-PL"/>
              </w:rPr>
              <w:t xml:space="preserve">. Ćwiczenia: </w:t>
            </w:r>
            <w:r>
              <w:rPr>
                <w:rFonts w:cs="Arial" w:ascii="Arial" w:hAnsi="Arial"/>
              </w:rPr>
              <w:t>dyskusja dydaktyczna podczas ćwiczeń, połączona z prezentacjami ustnymi studentów z wykorzystaniem multimedi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</w:t>
            </w:r>
            <w:r>
              <w:rPr>
                <w:rFonts w:cs="Arial" w:ascii="Arial" w:hAnsi="Arial"/>
              </w:rPr>
              <w:t xml:space="preserve"> podczas pracy zaliczeniowej (test wielokrotnego wyboru i dwa pytania otwarte), która oceniona jest zgodna ze skalą obowiązującą w odniesieniu do zaliczenia wykładów 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 – zaliczenie na ocenę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 – zaliczenie bez oceny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kończy się pracą pisemną w ramach sesji egzaminacyjn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isania – 30 minut, forma – test wielokrotnego wybor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y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a – 91%-100% łącznej liczby punkt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miejętność wyboru najkorzystniejszej oferty ubezpieczeniowej oraz samodzielnej analizy umów ubezpieczenia, znajomość terminologii związanej z ubezpieczeniami gospodarczymi, a także  analizy poszczególnych rodzajów ubezpieczeń gospodarczych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 plus – 81%-90% łącznej liczby punkt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a – 71%-80% łącznej liczby punktów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zbłędna znajomość terminologii ubezpieczeniowej oraz analizy poszczególnych rodzajów ubezpieczeń gospodarczych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teczna plus – 61%-70% łącznej liczby punktów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teczna – 51%-60% łącznej liczby punktów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najomość podstawowych pojęć z zakresu ubezpieczeń gospodarczych)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aliczenie ćwiczeń składa się obecność, wygłoszenie przez studenta prezentacji multimedialnej na temat wskazany przez prowadzącego oraz napisanie pisemnej pracy zaliczeniowej (test wielokrotnego wyboru i dwa pytania otwarte), która oceniona będzie zgodne ze skalą obowiązującą w odniesieniu do zaliczenia wykładów. W wypadku nieobecności na zajęciu prowadzonym w formie ćwiczenia student jest zobowiązany do zaliczenia jego problematyki według oddzielnych wskazówek prowadzącego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wykłady - 1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ćwiczenia - 1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onsultacje – 20 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2.Praca własna student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 20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- 10 h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zaliczenia wykładów i ćwiczeń -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wykłady – 16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ćwiczenia – 8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onsultacje 6 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czytanie zadanych wybranych fragmentów literatury - 25 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- 20 h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zaliczenia wykładów i ćwiczeń - 25 h.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4:00Z</dcterms:created>
  <dc:creator>Pracownik</dc:creator>
  <dc:description/>
  <cp:keywords/>
  <dc:language>en-US</dc:language>
  <cp:lastModifiedBy>User</cp:lastModifiedBy>
  <cp:lastPrinted>2015-02-24T12:24:00Z</cp:lastPrinted>
  <dcterms:modified xsi:type="dcterms:W3CDTF">2018-10-16T17:40:00Z</dcterms:modified>
  <cp:revision>6</cp:revision>
  <dc:subject/>
  <dc:title>Załącznik nr 1</dc:title>
</cp:coreProperties>
</file>