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rsztaty sport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ort workshop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Stanisław Szarek 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oznanie studentów z praktycznym wymiarem prowadzenia działalności sportowej i funkcjonowania organizacji sportowy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Wiedza na temat specyfiki pracy managera w sporcie oraz specyfiki organizacji sportow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Student rozpoznaje szanse, mocne i słabe strony funkcjonowania organizacji sportow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07, 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Rozpoznaje zasoby ludzkie jak i rzeczowe potrzebne do realizacji procesów biznesow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03, 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Student potrafi oszacować koszty funkcjonowania organizacji sportowych w kluczowych obszarach jej działal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uje się kreatywnością w rozwiązywaniu problemów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07, 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jawia postawy współpracy oraz zaangażowania i odpowiedzialności w zakresie pracy grupowej. 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warsztat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Wiedza z zakresu ekonomii, nauk o organizacji, marketingu, PR, podstaw zarzadzania, zachowań organizacyjnych, prawa</w:t>
            </w: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84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potkania z kadrą zarządzającą organizacji sportowych</w:t>
            </w:r>
          </w:p>
          <w:p>
            <w:pPr>
              <w:pStyle w:val="Akapitzlist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Wyjazdy do klubów sportowych w kraju i za granicę</w:t>
            </w:r>
          </w:p>
          <w:p>
            <w:pPr>
              <w:pStyle w:val="Akapitzlist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zygotowanie dokumentacji udziału klubu w rozgrywkach różnych szczebl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chnowicz M.(red.), Zarządzanie kapitałem ludzkim, PWN, Warszaawa 20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iffin R., Podstawy zarządzania organizacjami, PWN, Warszawa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źmiński A., Jemielak D., Zarzadzanie od podstaw, Wolters Kluwer, Kraków 2011 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iteratura popularna traktująca o zagadnieniach prowadzenia klubów sportowych - czasopisma z zakresu marketingu, finansów, organizacji sportu, rozgrywek sportow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audytor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jazdy terenowe do klubów sportowych, uczestnictwo w organizacji rozgrywek, praca w grupach, analiza przypadk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, umiejętności i kompetencji społecznych następuje na podstawie realizowanych projektów po każdym semestrze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70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em zaliczenia jest przedstawienie pisemnego sprawozdania z wykonanego projektu. Za aktywność studenci mogą otrzymać punkty dodatkowe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dziny kontaktowe: 3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własna studenta -  45 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estnictwo w wyjazdach terenowych – 15 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estnictwo w pracy klubu sportowego – 2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pracy kontrolnej/sprawozdania 10 h.</w:t>
            </w:r>
            <w:r>
              <w:rPr>
                <w:rFonts w:eastAsia="Times New Roman" w:cs="Arial" w:ascii="Arial" w:hAnsi="Arial"/>
                <w:lang w:eastAsia="pl-PL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liczba godzin: 75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punktów ECTS na studiach stacjonarnych: 3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unktów ECTS na studiach niestacjonarnych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dziny kontaktowe: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własna studenta -  60 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estnictwo w wyjazdach terenowych – 20 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estnictwo w pracy klubu sportowego – 20 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pracy kontrolnej/sprawozdania 20 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liczba godzin: 75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punktów ECTS na studiach stacjonarnych: 3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unktów ECTS na studiach niestacjonarnych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3:00Z</dcterms:created>
  <dc:creator>Pracownik</dc:creator>
  <dc:description/>
  <cp:keywords/>
  <dc:language>en-US</dc:language>
  <cp:lastModifiedBy>Bartek</cp:lastModifiedBy>
  <cp:lastPrinted>2015-02-24T12:24:00Z</cp:lastPrinted>
  <dcterms:modified xsi:type="dcterms:W3CDTF">2018-11-07T18:27:00Z</dcterms:modified>
  <cp:revision>5</cp:revision>
  <dc:subject/>
  <dc:title>Załącznik nr 1</dc:title>
</cp:coreProperties>
</file>