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Zarządzanie działalnością transportową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pl-PL"/>
              </w:rPr>
              <w:t>Managing transport activitie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. Jaździk-Osmól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. Jaździk-Osmólska, dr K. Wąso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erzenie i ugruntowanie wiedzy z zakresu logistycznego zarządzania w organizacjach rynkowych na przykładzie konkretnej działalności, która to jest jedną z dominujących w przedsiębiorstwach branży logistycznej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wiedzę z zakresu, miejsca i roli logistyki w strukturach organizacji rynkow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_W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Zna czynniki i zasady kształtowania organizacji w ramach koncepcji logistycznego zarządzania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W02, K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umie istotę właściwego wkomponowania systemów logistycznych w strukturę organizacji rynkowych oraz interpretuje pozyskane z nich informacje </w:t>
            </w:r>
            <w:r>
              <w:rPr>
                <w:rFonts w:eastAsia="Times New Roman" w:cs="Arial" w:ascii="Arial" w:hAnsi="Arial"/>
                <w:lang w:eastAsia="pl-PL"/>
              </w:rPr>
              <w:t xml:space="preserve">do podejmowania decyzji w zmiennych warunkach otoczenia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_U01, K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uje, ocenia i weryfikuje efekty wkomponowania logistyki w strukturę przedsiębiorstwa, w aspekcie wykorzystania jego potencjału w gospodarce rynk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U06, K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świadomość i potrzebę aktualizacji i pogłębiania swojej wiedzy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</w:t>
            </w:r>
            <w:r>
              <w:rPr>
                <w:rFonts w:cs="Arial" w:ascii="Arial" w:hAnsi="Arial"/>
              </w:rPr>
              <w:t>ykazuje indywidualne zaangażowanie w pracach planistycznych, związanych z organizacją logistyki w organizacjach rynkowych, współdziała i pracuje w zespole, przyjmując w nim różne rol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_K02, K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Znajomość podstawowych zagadnień z zakresu ekonomii, logistyki i zarządza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1. Wybrane koncepcje i zasady kształtowania organizacji działalności transportowej. </w:t>
              <w:br/>
              <w:t xml:space="preserve">    w   przedsiębiorstwi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Zakres i rola działalności transport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3. Środki transpor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Zarządzanie kosztami transport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5. Zarzadzanie środkami transportu w aspekcie zadań transport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 Systemy informacyjne w działalności transport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imiński P. Transport dalekobieżny. Środki transportu i warunki pracy kierowców. Ridero Warszawa 201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Neider J. </w:t>
            </w:r>
            <w:r>
              <w:rPr>
                <w:rFonts w:cs="Arial" w:ascii="Arial" w:hAnsi="Arial"/>
                <w:shd w:fill="FFFFFF" w:val="clear"/>
              </w:rPr>
              <w:t>Transport międzynarodowy. PWE Warszawa 201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cs="Arial" w:ascii="Arial" w:hAnsi="Arial"/>
              </w:rPr>
              <w:t xml:space="preserve">Budzyński W., </w:t>
            </w:r>
            <w:r>
              <w:rPr>
                <w:rFonts w:cs="Arial" w:ascii="Arial" w:hAnsi="Arial"/>
                <w:shd w:fill="F6F6F6" w:val="clear"/>
              </w:rPr>
              <w:t>Transport w przedsiębiorstwie : logistyka, spedycja, reklamacje</w:t>
            </w:r>
            <w:r>
              <w:rPr>
                <w:rFonts w:cs="Arial" w:ascii="Arial" w:hAnsi="Arial"/>
              </w:rPr>
              <w:t>, Poltext Warszawa 2017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rasucki Z. </w:t>
            </w:r>
            <w:r>
              <w:rPr>
                <w:rFonts w:cs="Arial" w:ascii="Arial" w:hAnsi="Arial"/>
                <w:shd w:fill="FFFFFF" w:val="clear"/>
              </w:rPr>
              <w:t>Transport i spedycja w handlu zagranicznym, Warszawa 2002 PW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Arial" w:ascii="Arial" w:hAnsi="Arial"/>
                <w:shd w:fill="FFFFFF" w:val="clear"/>
              </w:rPr>
              <w:t>Kubicki J., Transport międzynarodowy i multimodalne systemy transportowe</w:t>
            </w:r>
            <w:r>
              <w:rPr/>
              <w:t xml:space="preserve">. </w:t>
            </w:r>
            <w:r>
              <w:rPr>
                <w:rFonts w:cs="Arial" w:ascii="Arial" w:hAnsi="Arial"/>
                <w:shd w:fill="FFFFFF" w:val="clear"/>
              </w:rPr>
              <w:t>Gdynia 2002 Fundacja Rozwoju Wyższej Szkoły Morski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Arial" w:ascii="Arial" w:hAnsi="Arial"/>
              </w:rPr>
              <w:t xml:space="preserve">Starkowski D. i inni. </w:t>
            </w:r>
            <w:r>
              <w:rPr>
                <w:rFonts w:cs="Arial" w:ascii="Arial" w:hAnsi="Arial"/>
                <w:shd w:fill="F6F6F6" w:val="clear"/>
              </w:rPr>
              <w:t>Samochodowy transport krajowy i międzynarodowy : kompendium wiedzy praktycznej. T. 5, Transport kołowo-drogowy. Poznań 2012 Systherm D. Gazińsk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y o charakterze audytoryjnym, w formie wykładu informacyjnego i problemowego, przy wykorzystaniu prezentacji multimedialnyc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są realizowane metodą problemową z wykorzystaniem metod aktywizujących, studium przypadków – analiza i ocena, praca w grupie – przygotowanie i prezentacja planów/projektów organizacji logistyk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, umiejętności i kompetencji społecznych następuje na podstawie oceny opracowanych analiz sytuacyjnych (plany/projekty), przedstawionych w ramach ćwiczeń audytoryjnych oraz na egzaminie pisemnym obejmującym materiał z części wykładowej i wskazanych pozycji literatury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– egzamin pisemny; ćwiczenia – zaliczenie bez oceny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egzaminu przystępują studenci po zaliczeniu ćwiczeń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oceniania egzaminu: 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st     - 50 % i mniej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      - 51-60% 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t +    - 61-7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       - 71-8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+      - 81-90%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b      - 91% i powyż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posób zaliczania ćwiczeń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</w:t>
            </w:r>
            <w:r>
              <w:rPr>
                <w:rFonts w:cs="Arial" w:ascii="Arial" w:hAnsi="Arial"/>
              </w:rPr>
              <w:t xml:space="preserve">cena opracowanych i przedstawionych analiz sytuacyjnych (plany/projekty) oraz stopnia przygotowania merytorycznego i zaangażowania studentów w trakcie zajęć. </w:t>
            </w:r>
            <w:r>
              <w:rPr>
                <w:rFonts w:cs="Arial" w:ascii="Arial" w:hAnsi="Arial"/>
                <w:lang w:eastAsia="pl-PL"/>
              </w:rPr>
              <w:t>Podstawą zaliczenia ćwiczeń jest uzyskanie minimum 51% pkt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mogą mieć wpływ osiągnięcia indywidualne, systematyczność oraz postawa studenta w trakcie ćwiczeń audytoryj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3 h konsultac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2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2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- 10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4 h konsultacj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25 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ćwiczeń – 20 h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- 17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27:00Z</dcterms:created>
  <dc:creator>Pracownik</dc:creator>
  <dc:description/>
  <cp:keywords/>
  <dc:language>en-US</dc:language>
  <cp:lastModifiedBy>User</cp:lastModifiedBy>
  <cp:lastPrinted>2032-03-12T23:37:00Z</cp:lastPrinted>
  <dcterms:modified xsi:type="dcterms:W3CDTF">2018-10-16T17:43:00Z</dcterms:modified>
  <cp:revision>4</cp:revision>
  <dc:subject/>
  <dc:title>Załącznik nr 1</dc:title>
</cp:coreProperties>
</file>