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418"/>
      </w:tblGrid>
      <w:tr>
        <w:trPr>
          <w:trHeight w:val="509" w:hRule="atLeast"/>
        </w:trPr>
        <w:tc>
          <w:tcPr>
            <w:tcW w:w="104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rządzanie finansami międzynarodowymi</w:t>
            </w:r>
          </w:p>
        </w:tc>
      </w:tr>
      <w:tr>
        <w:trPr>
          <w:trHeight w:val="454" w:hRule="atLeast"/>
        </w:trPr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International Financial Management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723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Ekonomii</w:t>
            </w:r>
          </w:p>
        </w:tc>
      </w:tr>
      <w:tr>
        <w:trPr>
          <w:trHeight w:val="454" w:hRule="atLeast"/>
        </w:trPr>
        <w:tc>
          <w:tcPr>
            <w:tcW w:w="848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848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22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864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08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75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47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Jolanta Brodowska-Szewczuk</w:t>
            </w:r>
          </w:p>
        </w:tc>
      </w:tr>
      <w:tr>
        <w:trPr>
          <w:trHeight w:val="454" w:hRule="atLeast"/>
        </w:trPr>
        <w:tc>
          <w:tcPr>
            <w:tcW w:w="575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47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Jolanta Brodowska-Szewczuk</w:t>
            </w:r>
          </w:p>
        </w:tc>
      </w:tr>
      <w:tr>
        <w:trPr>
          <w:trHeight w:val="454" w:hRule="atLeast"/>
        </w:trPr>
        <w:tc>
          <w:tcPr>
            <w:tcW w:w="575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47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Gothic" w:cs="Arial" w:ascii="Arial" w:hAnsi="Arial"/>
                <w:lang w:eastAsia="zh-CN"/>
              </w:rPr>
              <w:t>1.</w:t>
              <w:tab/>
              <w:t>Nabycie wiedzy z zakresu analizy bilansu płatniczego, relacji między stopami inflacji, stopami procentowymi a kursem walutow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;MS Gothic" w:cs="Arial"/>
                <w:lang w:eastAsia="zh-CN"/>
              </w:rPr>
            </w:pPr>
            <w:r>
              <w:rPr>
                <w:rFonts w:eastAsia="TimesNewRoman;MS Gothic" w:cs="Arial" w:ascii="Arial" w:hAnsi="Arial"/>
                <w:lang w:eastAsia="zh-CN"/>
              </w:rPr>
              <w:t>2.</w:t>
              <w:tab/>
              <w:t>Poznanie możliwości w zarządzaniu ryzykiem walutowym wykorzystując odpowiednie derywat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Gothic" w:cs="Arial" w:ascii="Arial" w:hAnsi="Arial"/>
                <w:lang w:eastAsia="zh-CN"/>
              </w:rPr>
              <w:t>4.</w:t>
              <w:tab/>
              <w:t>Nabycie wiedzy z zakresu  przepływów finansowych w przedsiębiorstwie międzynarodow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;MS Gothic" w:cs="Arial"/>
                <w:lang w:eastAsia="zh-CN"/>
              </w:rPr>
            </w:pPr>
            <w:r>
              <w:rPr>
                <w:rFonts w:eastAsia="TimesNewRoman;MS Gothic" w:cs="Arial" w:ascii="Arial" w:hAnsi="Arial"/>
                <w:lang w:eastAsia="zh-CN"/>
              </w:rPr>
              <w:t>5.</w:t>
              <w:tab/>
              <w:t xml:space="preserve">Student będzie potrafił finansować handel zagraniczny wykorzystując odpowiednie  instrumenty. 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wskazuje relacje między stopami inflacji, stopami procentowymi a kursem walutowym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2_W02; K2_W08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scharakteryzować  przepływy finansowe w przedsiębiorstwie międzynarodowy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2_W02; K2_W08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 ryzykiem kursowym wykorzystując odpowiednie instrumenty terminowe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2_U03; K2_U05; K2_U07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uje wyboru instrumentów i technik finansowania handlu zagraniczneg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2_U03; K2_U08; K2_U09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myśleć i działać w sposób efektywny w aspekcie finansów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2_K07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świadomość poziomu swojej wiedzy i umiejętności, rozumie potrzebę ciągłego dokształcania z zakresu zarządzania finansami międzynarodowym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2_K01; K2_K06</w:t>
            </w:r>
          </w:p>
        </w:tc>
      </w:tr>
      <w:tr>
        <w:trPr>
          <w:trHeight w:val="454" w:hRule="atLeast"/>
        </w:trPr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3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najomość pojęć z zakresu finansów, rachunkowości, ekonomii, zarządzania.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Bilans płatniczy </w:t>
            </w:r>
          </w:p>
          <w:p>
            <w:pPr>
              <w:pStyle w:val="Normal"/>
              <w:spacing w:lineRule="auto" w:line="240" w:before="0" w:after="0"/>
              <w:ind w:left="609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bilans obrotów bieżących, bilans obrotów kapitałowych i finansowych, rachunek oficjalnych transakcji rezerwowych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Kurs walutowy i mechanizmy korygując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lacje parytetowe między stopami inflacji, stopami procentowymi a kursem walutowym (parytet siły nabywczej, międzynarodowy efekt Fishera, parytet stopy procentowej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erywaty walutowe </w:t>
            </w:r>
          </w:p>
          <w:p>
            <w:pPr>
              <w:pStyle w:val="Normal"/>
              <w:spacing w:lineRule="auto" w:line="240" w:before="0" w:after="0"/>
              <w:ind w:left="789" w:hanging="0"/>
              <w:contextualSpacing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(kontrakty walutowe futures, opcje walutowe, proste i złożone strategie opcyjnie, wykorzystanie kontraktów terminowych w transakcjach hedgingowych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Ryzyko kursowe w zarządzaniu finansami przedsiębiorstwa międzynarodowego </w:t>
            </w:r>
          </w:p>
          <w:p>
            <w:pPr>
              <w:pStyle w:val="Normal"/>
              <w:spacing w:lineRule="auto" w:line="240" w:before="0" w:after="0"/>
              <w:ind w:left="789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ryzyko konwersji, transakcyjne, ekonomiczn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Instrumenty i techniki finansowania handlu zagraniczn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epływy finansowe w przedsiębiorstwie międzynarodowym </w:t>
            </w:r>
          </w:p>
          <w:p>
            <w:pPr>
              <w:pStyle w:val="Normal"/>
              <w:spacing w:lineRule="auto" w:line="240" w:before="0" w:after="0"/>
              <w:ind w:left="789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lang w:eastAsia="pl-PL"/>
              </w:rPr>
              <w:t>kanały transferu, wypłata dywidend, opłaty  licencyjne, menadżerskie i konsultingowe, ceny transferowe, manewrowanie terminami płatności, pożyczki fasadowe, przymusowe reinwestycje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finansowa bezpośrednich inwestycji zagranicz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stawy opodatkowania dochodów zagranicznych i wykorzystanie rajów podatkowych do redukcji obciążeń podatkowych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89" w:hanging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</w:rPr>
              <w:t>1.</w:t>
              <w:tab/>
              <w:t>Eugeniusz Najlepszy, Finanse międzynarodowe przedsiębiorstw, PWE, Warszawa, 2013.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lang w:val="en-US"/>
              </w:rPr>
              <w:t>2.</w:t>
              <w:tab/>
              <w:t>Paul R. Krugman, Maurice Obstfeld, Marc Melitz, International Economics: Theory and    Policy, Global Edition, Prentice Hall, 2018.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 Keith Pilbeam, „Finance and Finance Markets”, Palgrave Macmillan, 2018.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  <w:tab/>
              <w:t>Keith Pilbeam, „International Finance”, Palgrave Macmillan, 2013.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    Lutkowski K., Finanse międzynarodowe, Zarys problematyki, PWN, Warszawa, 2007.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Bernaś B., Finanse międzynarodowe, PWN, Warszawa, 2012.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    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Eugeniusz Najlepszy, Zarządzanie finansami międzynarodowymi, Zadania z rozwiązaniami, Tom 1, PWE, Warszawa 2002.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Eugeniusz Najlepszy, Zarządzanie finansami międzynarodowymi, Zadania z rozwiązaniami, Tom 2, PWE, Warszawa 2002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Wykłady realizowane są metodą wykładu informacyjnego i problemoweg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prowadzone są z wykorzystaniem analiz sytuacyjnych i zadań, pozwalających na kształtowanie umiejętności zastosowania wiedzy teoretycz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kolokwium 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eryfikacja efektów kształcenia w zakresie umiejętności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następuje poprzez przygotowanie pracy z danego zagadnienia zawierającego rozwiązanie zadań lub studium przypadk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eryfikacja efektów kształcenia w zakresie kompetencji społecznych następuje w trakcie ćwiczeń poprzez ocenę systematyczności, aktywności studenta, pracy w grupie.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ład: zaliczenie na ocenę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Podstawą zaliczenia przedmiotu jest zaliczenie ćwiczeń i kolokwium z wykła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 ocenę końcową z przedmiotu (wpisywaną do systemu USOS Web) w 50% wpływa wynik zaliczenia z wykładów oraz w 50% - zaliczenie ćwicze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ntowy zakres ocen z kolokwium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– 60%   –  ds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0%     –  ndst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Bilans punktów ECTS:5 </w:t>
            </w:r>
          </w:p>
        </w:tc>
      </w:tr>
      <w:tr>
        <w:trPr>
          <w:trHeight w:val="454" w:hRule="atLeast"/>
        </w:trPr>
        <w:tc>
          <w:tcPr>
            <w:tcW w:w="57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ćwicz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32,5 h konsultacj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kolokwium pisemnego- 25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ćwiczeń – 17,5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pracy na ćwiczenia - 20 h.</w:t>
            </w:r>
          </w:p>
        </w:tc>
        <w:tc>
          <w:tcPr>
            <w:tcW w:w="4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6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 h ćwicz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,5 h konsultacj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kolokwium pisemnego - 30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ćwiczeń –  27,5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364" w:hanging="360"/>
              <w:rPr/>
            </w:pPr>
            <w:r>
              <w:rPr>
                <w:rFonts w:cs="Arial" w:ascii="Arial" w:hAnsi="Arial"/>
              </w:rPr>
              <w:t>przygotowanie pracy na ćwiczenia - 30 h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41:00Z</dcterms:created>
  <dc:creator>user</dc:creator>
  <dc:description/>
  <cp:keywords/>
  <dc:language>en-US</dc:language>
  <cp:lastModifiedBy>Bartek</cp:lastModifiedBy>
  <cp:lastPrinted>2018-09-22T07:46:00Z</cp:lastPrinted>
  <dcterms:modified xsi:type="dcterms:W3CDTF">2018-11-21T17:41:00Z</dcterms:modified>
  <cp:revision>4</cp:revision>
  <dc:subject/>
  <dc:title/>
</cp:coreProperties>
</file>