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Zarządzanie innowacja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4"/>
                <w:lang w:val="en"/>
              </w:rPr>
              <w:t>Innovation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, WNEiP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975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onika Jasiń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aweł Trojanowski</w:t>
            </w:r>
          </w:p>
        </w:tc>
      </w:tr>
      <w:tr>
        <w:trPr>
          <w:trHeight w:val="4377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i umiejętności z zakresu istoty innowacji i zarządzania innowacjami realizowanych w organizacjach, analizowania i oceny warunków oraz wychodzenia naprzeciw oczekiwaniom innowacyjnych fir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Nabycia wiedzy z zakresu potrzeby wprowadzania zmian i proinnowacyjnych rozwiązań w przedsiębiorstwa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wiedzy i umiejętności zaprojektowania i kierowania przebiegiem procesu innowacyjnego, kształtowania proinnowacyjnych zachowań pracowników, kreowania klimatu do generowania nowych pomysłów i rozwiązań oraz stwarzania warunków dla ich wzmacniania i realizacji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podstawowe pojęcia i rozpoznaje zależności w zakresie kształtowania warunków oraz zachowań kadr w procesie zarządzania innowacjami, wskazuje i uzasadnia związek potencjału podmiotowego, społecznego, organizacyjnego z rozwojem zdolności innowacyjnej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a pogłębioną wiedzę w zakresie poszukiwania źródeł i rozwiązań problemów w kontekście działań innowacyjnych, zna mechanizmy procesu zarządzania innowacjami i sposoby pomiaru innowacyjności organizacji, rozumie zależność między innowacyjnością organizacji a zwiększaniem efektywności działań kadr i pozycji konkurencyjnej firm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strzegać i wyjaśniać potrzeby innowacyjne organizacji, opisywać mechanizmy i zjawiska warunkujące innowacyjność w organizacji, potrafi analizować wpływ działań kadr w procesie zarządzania innowacjami oraz widzieć zależności między potencjałem podmiotowym i społecznym a rozwojem potencjału innowacyjnego w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Dokonuje analizy i syntezy sytuacji sprzyjających oraz zagrażających innowacjom i innowacyjności w organizacji, potrafi stosować w tym kontekście odpowiednie sposoby kształtowania zachowań przedsiębiorczych, twórczych i innowacyjnych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potrafi dokonać oceny zjawisk i zachowań sprzyjających innowacyjności oraz proponuje rozwiązania problemów i określa sposoby zwiększania efektywności działań w zakresie zarządzania innowacjami w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Jest świadomy potrzeby ustawicznego uczenia się, samodzielnego rozwijania potencjału i kompetencji oraz inspirowania innych do podejmowania inicjatyw innowacyjnych i dzielenia się wiedz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  <w:tr>
        <w:trPr>
          <w:trHeight w:val="686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ykład konwersatoryjny oraz ćwiczenia audytor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odstawowych pojęć i zagadnień z zakresu gospodarki opartej na wiedzy, zarządzania, zarządzania wiedzą, zachowań organizacyjnych, psychospołecznych aspektów zarządzania, podstaw konkurencyjności organiz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1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nowacje - rola i ich znaczenie w tworzeniu przewagi konkurencyjnej firmy - Wprowadzenie i  wyjaśnienie podstawowych pojęć oraz zależności: innowacja, innowacyjność, zarządzanie, konkurencyjność, proces innowacyjny. Istota i rodzaje innowacji.</w:t>
            </w:r>
            <w:r>
              <w:rPr>
                <w:rFonts w:cs="Arial" w:ascii="Arial" w:hAnsi="Arial"/>
              </w:rPr>
              <w:t xml:space="preserve"> Innowacyjność polskich przedsiębiorstw na tle Europy i świa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dstawy zarządzania innowacjami w organizacji. Cechy firmy innowacyjn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Źródła i warunki innowacyjności w organizacji – wymiar podmiotowy, społeczny, organizacyjny i ekonomiczny. Szanse i możliwości, bariery i zagrożenia innowacyjności w organiz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wórczość organizacyjna. Zarządzanie twórczością w organizacji. Zachowania innowacyjne pracowników. Tworzenie warunków i wzmocnienie dla innowacyjn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cesy innowacyjne. Kierowanie przebiegiem procesu innowacyjnego w organiz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skaźniki, pomiar i rozwój aktywności innowacyjnej. </w:t>
            </w:r>
            <w:r>
              <w:rPr>
                <w:rFonts w:cs="Arial" w:ascii="Arial" w:hAnsi="Arial"/>
              </w:rPr>
              <w:t>Wsparcie dla rozwoju innowacyjności – organizacyjne i finans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Zarządzanie własnością intelektualną w organizacji. Pojęcie i zakres ochrony własności intelektualnej. Komercjalizacja innowacj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64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Tidd  J., Bessant J., Zarządzanie innowacjami, Wydawnictwo: Wolters Kluwer, Warszawa 2013 lub Tidd J., Bessant J., Zarządzanie innowacjami. Integracja zmian technologicznych, rynkowych i organizacyjnych, Wydawnictwo: Wolters Kluwer Polska, Warszawa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Red. nauk. Makieła Z., Struss M., Przedsiębiorczość i zarządzanie innowacjami. Wiedza, technologia, konkurencja, przedsiębiorstwo, Wydawnictwo: C.H. Beck Wydawnictwo Polska, Warszawa 201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Szatkowski K., Zarządzanie innowacjami i transferem technologii, PWN, Warszawa 201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Żuber</w:t>
            </w:r>
            <w:r>
              <w:rPr>
                <w:rStyle w:val="Appleconvertedspace"/>
                <w:rFonts w:cs="Arial" w:ascii="Arial" w:hAnsi="Arial"/>
                <w:color w:val="104586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R.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Zarządzanie innowacjami w przedsiębiorstwie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Wybrane aspekty, Difin, Warszawa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Niklewicz-Pijaczyńska M. Wachowska M., WIEDZA - KAPITAŁ LUDZKI – INNOWACJE, Wyd. Uniwersytet Wrocławski, Wrocław 2012, Dostęp onlin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bibliotekacyfrowa.pl/publication/3626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252525"/>
              </w:rPr>
              <w:t xml:space="preserve">Kotler P., Innowacyjność przepis na sukces Model "od A do F”, </w:t>
            </w:r>
            <w:r>
              <w:rPr>
                <w:rFonts w:cs="Arial" w:ascii="Arial" w:hAnsi="Arial"/>
                <w:shd w:fill="FFFFFF" w:val="clear"/>
              </w:rPr>
              <w:t>Wydawnictwo</w:t>
            </w:r>
            <w:r>
              <w:rPr>
                <w:rStyle w:val="Appleconvertedspace"/>
                <w:rFonts w:cs="Arial" w:ascii="Arial" w:hAnsi="Arial"/>
                <w:color w:val="252525"/>
                <w:shd w:fill="FFFFFF" w:val="clear"/>
              </w:rPr>
              <w:t xml:space="preserve"> Rebis, Poznań 2013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ojtczuk- Turek A., Zachowania innowacyjne w pracy. Wybrane zagadnienia teoretyczne i praktyczne, Difin, Warszawa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30 maja 2008 r. o niektórych formach wspierania działalności innowacyjnej, Dz.U. z 2008 r. Nr 116, poz. 7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Karlik M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hd w:fill="FFFFFF" w:val="clear"/>
              </w:rPr>
              <w:t>Zarządzanie innowacjami w przedsiębiorstwie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  <w:iCs/>
                <w:shd w:fill="FFFFFF" w:val="clear"/>
              </w:rPr>
              <w:t>Poszukiwanie i realizacja nowatorskich projektów, Poltext, Warszawa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shd w:fill="FFFFFF" w:val="clear"/>
                </w:rPr>
                <w:t>Wiktorska-Święcka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 xml:space="preserve"> A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,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shd w:fill="FFFFFF" w:val="clear"/>
                </w:rPr>
                <w:t>Moroń</w:t>
              </w:r>
            </w:hyperlink>
            <w:r>
              <w:rPr>
                <w:rStyle w:val="InternetLink"/>
                <w:rFonts w:cs="Arial" w:ascii="Arial" w:hAnsi="Arial"/>
                <w:shd w:fill="FFFFFF" w:val="clear"/>
              </w:rPr>
              <w:t xml:space="preserve"> D.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,</w:t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Klimowicz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M., </w:t>
            </w:r>
            <w:r>
              <w:rPr>
                <w:rFonts w:cs="Arial" w:ascii="Arial" w:hAnsi="Arial"/>
                <w:bCs/>
                <w:shd w:fill="FFFFFF" w:val="clear"/>
              </w:rPr>
              <w:t>Zarządzanie innowacjami społecznymi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  <w:iCs/>
                <w:shd w:fill="FFFFFF" w:val="clear"/>
              </w:rPr>
              <w:t>Trendy, perspektywy, wyzwania, Difin, Warszawa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58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 konwersatoryjny, prowadzony z zastosowaniem prezentacji multimedialnej oraz dyskusji nad wybranymi zagadni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Ćwiczenia audytoryjne i problemowe kształtujące umiejętności zastosowania wiedzy teoretycznej: sprawdzenie zakresu opanowanej wiedzy, analiza studiów przypadku, dyskusja problemowa, projektowa praca w grup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148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u pisem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ch - ustnie w dyskusji, poprzez analizę i prezentację zagadnienia lub problemu w ramach omawianych zagadnień, pracę w grupach poprzez opracowanie map myśl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zaliczenie na ocenę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następuje na zaliczeniu w formie pisemnej, która obejmuje zestaw pytań problemowych sprawdzający stopień opanowania wiedzy</w:t>
            </w:r>
            <w:r>
              <w:rPr>
                <w:rFonts w:cs="Arial" w:ascii="Arial" w:hAnsi="Arial"/>
                <w:bCs/>
              </w:rPr>
              <w:t xml:space="preserve"> z zakresu poszczególnych zagadnień przedmiotu i umiejętności zastosowania tej wiedzy we wskazanych (konkretnych) sytuacjach oraz aktywne uczestnictwo w zajęciach. Podstawą dopuszczenia studenta do zaliczenia jest uzyskanie przez niego zaliczenia z ćwi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 udzielone odpowiedzi na każde z pytań student może otrzymać maksymalnie 3 pkt: 1 pkt – zdefiniowanie problemu, 1pkt – wyjaśnienie problemu, 1 pkt – propozycja rozwiązania proble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ramach aktywnego uczestnictwa, student może otrzymać na wykładzie 1 plus (+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ćwiczeniach w oparciu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y udział w dyskusji i realizacji wyznaczonych zadań na zajęciach, m.in. w oparciu o analizę i prezentację zagadnienia czy rozwiązanie problem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ojektowanie, wykonanie i prezentację grupową mapy myśli w oparciu o proces zarządzania innowacją - uwzględniając identyfikację potrzeb, uwarunkowania, przebieg i podstawowe mechanizmy procesu oraz propozycję rozwiązań w określonych obszarach – potencjalnie innowacyjnyc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centowy zakres ocen z aktywności  w ramach ćwiczeń: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- b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- db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 - 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- dst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- dst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 - nds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70% wpływa wynik zaliczenia pisemnego oraz w 30% - aktywność ćwiczenia/wykłady.</w:t>
            </w:r>
          </w:p>
        </w:tc>
      </w:tr>
      <w:tr>
        <w:trPr>
          <w:trHeight w:val="368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 – 15 h wykłady + 15h ćwi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sultacje – 2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i przygotowanie materiałów na wykłady – 10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– 15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ćwiczenia – 13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grupowej prezentacji wybranego zagadnienia – 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 – 8h wykłady +8h ćwi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sultacje – 4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i przygotowanie materiałów na wykłady – 20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zaliczenia – 15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materiałów na ćwiczenia – 10 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grupowej prezentacji wybranego zagadnienia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11111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paratorleft1">
    <w:name w:val="separatorleft1"/>
    <w:qFormat/>
    <w:rPr>
      <w:rFonts w:ascii="Tahoma" w:hAnsi="Tahoma" w:cs="Tahoma"/>
      <w:color w:val="00529B"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oductbrand">
    <w:name w:val="product-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cyfrowa.pl/publication/36265" TargetMode="External"/><Relationship Id="rId3" Type="http://schemas.openxmlformats.org/officeDocument/2006/relationships/hyperlink" Target="https://www.profit24.pl/autor/Wiktorska-&#346;wi&#281;cka+Aldona" TargetMode="External"/><Relationship Id="rId4" Type="http://schemas.openxmlformats.org/officeDocument/2006/relationships/hyperlink" Target="https://www.profit24.pl/autor/Moro&#324;+Doro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8:00Z</dcterms:created>
  <dc:creator>Pracownik</dc:creator>
  <dc:description/>
  <cp:keywords/>
  <dc:language>en-US</dc:language>
  <cp:lastModifiedBy>Serwis</cp:lastModifiedBy>
  <cp:lastPrinted>2017-10-02T01:07:00Z</cp:lastPrinted>
  <dcterms:modified xsi:type="dcterms:W3CDTF">2018-12-04T23:07:00Z</dcterms:modified>
  <cp:revision>4</cp:revision>
  <dc:subject/>
  <dc:title>Załącznik nr 1</dc:title>
</cp:coreProperties>
</file>