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arządzanie wartością przedsiębiorstwa 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Value of Enterprise Management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ządzanie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J. Brodowska-Szewczuk, dr W. Milewicz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eastAsia="TimesNewRoman;MS Gothic" w:cs="Arial" w:ascii="Arial" w:hAnsi="Arial"/>
                <w:lang w:eastAsia="zh-CN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bycie wiedzy i zrozumienie koncepcji i metod zarządzania wartością przedsiębiorstwa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bycie wiedzy i umiejętności z zakresu nowoczesnych technik wyceny przedsiębiorstwa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anowanie umiejętności zastosowania wybranych metod i narzędzi zarządzania wartością przedsiębiorstwa w prakty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Gothic" w:cs="Arial"/>
                <w:sz w:val="20"/>
                <w:szCs w:val="20"/>
                <w:lang w:eastAsia="zh-CN"/>
              </w:rPr>
            </w:pPr>
            <w:r>
              <w:rPr>
                <w:rFonts w:eastAsia="TimesNewRoman;MS Gothic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 pogłębioną wiedzę z zakresu koncepcji i metod zarządzania wartością przedsiębiorstwa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 wiedzę z zakresu nowoczesnych technik wyceny przedsiębiorstw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wskazać czynniki wewnętrzne i zewnętrzne wpływające na kształtowanie wartości przedsiębiorstwa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U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zastosowania wybranych metod i narzędzi zarządzania wartością przedsiębiorstwa w praktyce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pracować samodzielnie oraz w zespole, pełniąc w nim różne role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2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rachunkowości, finansów przedsiębiorstw, rachunkowości zarządczej, po zajęciach z rachunkowości, finansów przedsiębiorst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Założenia i cele zarządzania wartością przedsiębio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2. Interesariusze procesu zarządzania wartością przedsiębiorstwa i ich c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Rola kategorii finansowych w kształtowaniu wartości przedsiębio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4. Przepływy pieniężne i ich wykorzystanie w zarządzaniu wartością przedsiębio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5. Metody wyceny przedsiębiorstwa. Wady i zalety wybranych metod wyceny przedsiębio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6. Mierniki księgowe, finansowe i ekonomiczne w zarządzaniu wartością przedsiębio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7. Strategiczna karta wyników jako narzędzie w zarządzaniu wartością przedsiębio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8. Rola projektów inwestycyjnych w kreowaniu wartości przedsiębio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9. Opcje strategiczne w procesie kreowania war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10. Znaczenie programów motywacyjnych w zarządzaniu wartością przedsiębio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11. Wybrane rozwiązania w ramach systemów motywacyjnych, nakierowanych na wzrost wartości przedsiębiorstwa 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czepankowski P., Wycena i zarządzanie wartością przedsiębiorstwa, PWN, 201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Bielecki J. K., Pawłowicz L., Zarządzanie wartością spółki kapitałowej, CeDeWu, 20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ynar A., Cwynar W., Zarządzanie wartością spółki kapitałowej. Koncepcje, systemy, narzędzia, Fundacja Rozwoju Rachunkowości w Polsce, Warszawa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blewski A., Tuziemek R., (red.) Wycena i zarządzanie wartością firmy, Poltext, Warszawa 200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dycz T., Zarządzanie wartością przedsiębiorstwa, Polskie Wydawnictwo Ekonomiczne, Warszawa 200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fil M., Szablewski A., (red.) Metody wyceny spółki. Perspektywa klienta i inwestora, Poltext, Warszawa 2009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 problemo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: studia przypadków pozwalające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w trakcie ćwiczeń poprzez ocenę wykonanych analiz sytuacyjnych. 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Weryfikacja efektów kształcenia w zakresie kompetencji społecznych następuje w trakcie ćwiczeń poprzez ocenę systematyczności i aktywności studenta oraz jego umiejętności współpracy w grupie w trakcie pracy nad analizowanymi przykładami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- egzamin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 i umiejętności następuje na egzaminie oraz na podstawie przygotowania analiz sytuacyjnych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pojęć z zakresu zarządzania wartością przedsiębiorstwa – 3,0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najomość terminologii z zakresu zarządzania wartością przedsiębiorstwa oraz metod i narzędzi stosowanych e tej dziedzinie – 4,0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miejętność samodzielnego przeprowadzenia analizy i oceny czynników kształtujących wartość przedsiębiorstwa oraz znajomość metod wyceny wartości przedsiębiorstwa – 5,0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i kompetencji społecznych następuje w trakcie ćwiczeń poprzez ocenę systematyczności i aktywności studenta, jego współpracy w grupie ćwiczeniowej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5 h wykład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5 h ćwic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33 h konsultacj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, analiza studiów przypadku – 22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a materiałów na ćwiczenia, przygotowanie rozwiązania zadania problemowego i analiz sytuacyjnych – 20 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liczenia wykładu – 2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ie liczba godzin: 12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6 h wykład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8 h ćwic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14 h konsultacj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, analiza studiów przypadku – 27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a materiałów na ćwiczenia, przygotowanie rozwiązania zadania problemowego i analiz sytuacyjnych – 30 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liczenia wykładu – 3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ie liczba godzin: 12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punktów ECTS: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9:00Z</dcterms:created>
  <dc:creator>Pracownik</dc:creator>
  <dc:description/>
  <cp:keywords/>
  <dc:language>en-US</dc:language>
  <cp:lastModifiedBy>Admin</cp:lastModifiedBy>
  <cp:lastPrinted>2015-02-24T12:24:00Z</cp:lastPrinted>
  <dcterms:modified xsi:type="dcterms:W3CDTF">2018-11-15T18:28:00Z</dcterms:modified>
  <cp:revision>11</cp:revision>
  <dc:subject/>
  <dc:title>Załącznik nr 1</dc:title>
</cp:coreProperties>
</file>