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Badania operacyjne 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erations research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 i Zarządzania Strateg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dr hab. I. Blahu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dr hab. I. Blahun</w:t>
            </w:r>
            <w:r>
              <w:rPr>
                <w:rFonts w:cs="Arial" w:ascii="Arial" w:hAnsi="Arial"/>
                <w:color w:val="000000"/>
              </w:rPr>
              <w:t>, dr R. Korneć, mgr D. Chalimoni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1. Nabycie wiedzy z zakresu badań operacyjnych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2. Doskonalenie praktycznej umiejętności z rozwiązywania klasycznych problemów decyzyjnych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panowanie umiejętności budowania modeli decyzyjnych,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ą wiedzę z zakresu badań operacyj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budowania modeli decyzyj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naleźć optymalne rozwiązania, tj. decyzje najpełniej realizujące preferencje decydent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perować dużymi zbiorami informacji, których zgromadzenie i przetworzenie ułatwia technika komputero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uje i rozstrzyga dylematy związane z podejmowaniem decyz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pojęć matematycznych (rachunek wektorowy i macierze, geometria analityczna), po zajęciach z podstaw ekonomii, podstaw zarządzania, podstaw programow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1-2.</w:t>
            </w:r>
            <w:r>
              <w:rPr>
                <w:rFonts w:cs="Arial" w:ascii="Arial" w:hAnsi="Arial"/>
              </w:rPr>
              <w:t xml:space="preserve"> Problematyka badań operacyjnych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stawowe pojęcia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e decyzji i warunki ich podejmowania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e decyzyjne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- Klasyczne problemy decyzyjne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Problem optymalizacji liniowej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lementy algebry liniowej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Formułowanie zadań programowania liniowego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Metoda geometryczna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prowadzenie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rpretacja geometryczna zadań programowania liniowego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Dualność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- Zadania dualne programowania liniowego i ich własności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blem pierwotny a problem dualny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rpretacja ekonomiczna dualizmu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Metoda simpleks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stać bazowa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lgorytm metody simpleks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ykłady rozwiązań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oda zamiany zmiennych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ypadki szczególne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- Analiza wrażliwości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Zagadnienia transportowe i przydziału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mknięte zagadnienie transportowe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oda potencjałów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gadnienie pośrednika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gadnienie transportowe z ograniczoną przepustowością tras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gadnienie transportowe z kryterium czasu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8. Problemy przydziału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ozdział zadań produkcyjnych pomiędzy miejscami produkcji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gadnienie o optymalnym przydziale z dodatkowymi warunkami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Programowanie sieciowe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ody sieciowe o zdeterminowanej strukturze logicznej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oda CPM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oda PERT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- Analiza czasowo-kosztowa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etoda GERT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ikora W. (red.), Badania operacyjne, Polskie Wydawnictwo Ekonomiczne, Warszawa 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ukuła K. (red.), Badania operacyjne w przykładach i zadaniach, Wydawnictwo Naukowe PWN, Warszawa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ajchrzak E. (red.), Badania operacyjne – teoria i zastosowania, Wydawnictwo Politechniki Śląskiej, Gliwice 2007</w:t>
            </w:r>
          </w:p>
          <w:p>
            <w:pPr>
              <w:pStyle w:val="List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56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Siudak M., Badania operacyjne, Oficyna Wydawnicza Politechniki Warszawskiej, Warszawa 20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Łódzki Z. (red.), Badania operacyjne, Uczelniane Wydawnictwo Naukowo-Dydaktyczne, Kraków 200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ęgrzyn J., Elementy badań operacyjnych w arkuszu kalkulacyjn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. Ćwiczenia: sprawdzanie zakresu opanowanej wiedzy oraz studia przypadków (tj. analizy sytuacyjne organizacji) 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 kolokwium i w trakc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zaliczenie na ocenę, sprawdzian pisem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–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i umiejętności następuje na sprawdzianie pisemnym oraz przy wykonywaniu ćwiczeń. Sposób ocenia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pojęć z badań operacyjnych – 3,0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budowania i rozwiązywania modeli procesów decyzyjnych – 4,0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miejętność samodzielnego rozwiązywania zadań z zakresu badań operacyjnych – 5,0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sprawdzianu pisemnego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&gt;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Podstawą zaliczenia ćwiczeń jest uzyskanie minimum 51% z każdego z kolokwiu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1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10 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7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5 h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–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– 10 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– 15 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-10 h;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5:00Z</dcterms:created>
  <dc:creator>Pracownik</dc:creator>
  <dc:description/>
  <cp:keywords/>
  <dc:language>en-US</dc:language>
  <cp:lastModifiedBy>User</cp:lastModifiedBy>
  <cp:lastPrinted>2016-11-08T14:59:00Z</cp:lastPrinted>
  <dcterms:modified xsi:type="dcterms:W3CDTF">2018-10-02T17:03:00Z</dcterms:modified>
  <cp:revision>11</cp:revision>
  <dc:subject/>
  <dc:title>Załącznik nr 1</dc:title>
</cp:coreProperties>
</file>