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18"/>
        <w:gridCol w:w="2465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olowanie działań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ling the actions of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dr hab.K. Pakuł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. dr hab. K. Pakuła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1. Zaznajomić z podstawowymi wiadomościami z dziedziny controllingu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2. Określić możliwość stosowania controllingu w działaniach dotyczących logistyki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3. Przygotować ocenę działań logistyki z wykorzystaniem narzędzi controlling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korzystać podejście o cechach controllingu w działaniach logistyk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_01</w:t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specjalistyczną wiedzę umożliwiającą rozpoznanie, diagnozowanie i rozwiązywanie problemów związanych z planowaniem organizowaniem i kontrolowaniem podmiotów gospodarczych działających w obszarze logistyki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W01; K2_W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W05; K2_W08; K2_W13; K2_W1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udent: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_01</w:t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analizować i oceniać wpływ kosztów na funkcjonowanie poszczególnych faz procesów logistycznych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U02; K2_U03; 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_01</w:t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zdolność skutecznego komunikowania się i przekonywania oraz pracy w zespole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_02</w:t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konieczność systematycznej pracy nad wszelkimi projektami, które mają długofalowy charakter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ład problemowy i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zarządzania, rachunkowości, w tym rachunkowości zarządczej, controllingu, logistyki, logistyki przedsiębiorstwa, przedsiębiorstwa logistycznego i kanału dystrybu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40"/>
              <w:ind w:left="175" w:hanging="175"/>
              <w:rPr/>
            </w:pPr>
            <w:r>
              <w:rPr>
                <w:szCs w:val="24"/>
              </w:rPr>
              <w:t>1. Wprowadzenie. Miejsce controllingu (kontrolowania) w teorii zarządzania. Rodzaje działań logistycznych: obsługa logistyczna przedsiębiorstwa, przedsiębiorstwa usług logistycznych, samodzielne korytarze dystrybucji/zaopatrzenia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2. Zastosowanie controllingu (kontrolowania) w działaniach logistycznych. Controlling operacyjny i strategiczny. Miejsce controllingu w procesie obsługi logistycznej. Fazy controllingu w procesie. Controlling funkcji logistycznych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3. Cele, zadania i funkcje controllingu (kontrolowania) w rodzajach zadań logistycznych. Narzędzia controllingu dostosowane do rodzaju działań.</w:t>
            </w:r>
          </w:p>
          <w:p>
            <w:pPr>
              <w:pStyle w:val="Normal0"/>
              <w:spacing w:lineRule="auto" w:line="240"/>
              <w:ind w:left="175" w:hanging="175"/>
              <w:rPr/>
            </w:pPr>
            <w:r>
              <w:rPr>
                <w:szCs w:val="24"/>
              </w:rPr>
              <w:t>4. Wykorzystywanie metod controllingu (kontrolowania) działań logistycznych w przedsiębiorstwach (controlling logistyki) dla potrzeb controllingu strategicznego i controllingu operacyjnego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5. Wykorzystywanie metod controllingu (kontrolowania) w przedsiębiorstwach świadczących usługi logistyczne, w tym controlling finansowy i controlling marketingowy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6. Użycie podejścia controllingu (kontrolowania) w funkcjonowaniu samodzielnych korytarzy dystrybucji i łańcuchów dostaw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7. Rachunek kosztów działań logistycznych. Wyodrębnianie kosztów. Klasyfikowanie i ewidencjonowanie kosztów. Określanie i raportowanie kosz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udżetowanie kosztów działań logistycznych. Procedury ich określania. Preliminarze kosztów. Koszty postulowane. Prognozowanie koszt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1. Z.Leszczyński, T.Wnuk, „Controlling”, Fundacja Rozwoju Rachunkowości  w Polsce, Warszawa, 2000.</w:t>
            </w:r>
          </w:p>
          <w:p>
            <w:pPr>
              <w:pStyle w:val="Normal0"/>
              <w:spacing w:lineRule="auto" w:line="240"/>
              <w:ind w:left="175" w:hanging="175"/>
              <w:rPr/>
            </w:pPr>
            <w:r>
              <w:rPr>
                <w:szCs w:val="24"/>
              </w:rPr>
              <w:t>2. S.Marciniak, „Controlling. Teoria. Zastosowania”, Wyd. Difin, Warszawa, 2012.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3. B.Śliwczyński, „Controlling w zarządzaniu logistyką”, Wyższa Szkoła Logistyki, Poznań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1. E.Michlowicz, „Zarys logistyki przedsiębiorstwa”, Wydawnictwo AGH, Kraków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rony internetowe poświęcone logistyce o controllingowi, w tym: M.Łobocka, „Controlling w systemie logistycznym przedsiębiorstwa”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ealizacja przedmiotu następuje poprzez wykłady i ćwiczenia audytoryjne. Wykłady są realizowane w trybie audytoryjnym w postaci wykładu informacyjnego, problemowego i konwersatoryjnego. W treści wykładów są wykorzystywane prezentacje i przykłady typu „case study”. Ćwiczenia są realizowane w grupie klasyczną metodą problemową, poprzez wykonywanie opracowań w postaci ćwiczeń indywidualnych oraz indywidualnych prezentacji uzyskanych z ćwiczeń wyników. Omówionych zostanie kilka problemów. Ćwiczenia indywidualne nawiązują do omawianych problem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eryfikacja efektów kształcenia w zakresie wiedzy, umiejętności i kompetencji społecznych następuje poprzez: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- przeprowadzenie testu sprawdzającego z zakresu opanowania wiedzy teoretycznej,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- wykonywanie zadań realizowanych w trakcie ćwiczeń,</w:t>
            </w:r>
          </w:p>
          <w:p>
            <w:pPr>
              <w:pStyle w:val="Normal0"/>
              <w:spacing w:lineRule="auto" w:line="240"/>
              <w:ind w:left="175" w:hanging="175"/>
              <w:rPr>
                <w:szCs w:val="24"/>
              </w:rPr>
            </w:pPr>
            <w:r>
              <w:rPr>
                <w:szCs w:val="24"/>
              </w:rPr>
              <w:t>- przygotowaną pracę indywidualną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ję w trakcie ćwiczeń przygotowanej pracy indywidual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12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Weryfikacja efektów kształcenia z zakresu wiedzy i umiejętności następuje poprzez ocenę egzaminu pisemnego i poprzez ocenę indywidualnej pracy studenta, w tym ocenę pracy i uczestnictwa w zajęciach.</w:t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sób oceniania wykładów w oparciu o test pisemny. Punktowy zakres oceny dla testu pisemnego z wykładów: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50% i mniej</w:t>
              <w:tab/>
              <w:t>- ndst.,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51 – 60%</w:t>
              <w:tab/>
              <w:t>- dst.,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61 – 70%</w:t>
              <w:tab/>
              <w:t>- dst. plus,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71 – 80%</w:t>
              <w:tab/>
              <w:t>- dbry,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81 – 90%</w:t>
              <w:tab/>
              <w:t>- dbry plus,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- 91 – 100%</w:t>
              <w:tab/>
              <w:t>- b db.</w:t>
              <w:tab/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sób oceniania ćwiczeń w oparciu o ocenę indywidualnej pracy studenta i o ocenę prezentacji tej pra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końcowa zaliczenia wykładu (wpisywana do systemu USOS Web) jest średnią arytmetyczną ocen uzyskiwanych przez studenta z części wykładowej i z części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ia stacjonarne</w:t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Godziny kontaktowe: 30h (wykłady - 15h, ćwiczenia - 15h)</w:t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nsultacje – 20 h</w:t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Praca własna studenta: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czytanie zadanych wybranych fragmentów literatury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materiałów na wykłady – 5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do testu sprawdzającego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materiałów na ćwiczenia – 5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analiz sytuacyjnych na ćwiczenia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prezentacji projektu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Łączna liczba godzin: 100h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 xml:space="preserve">Liczba punktów ECTS: 4 p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udia niestacjonarne: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 xml:space="preserve">1. Godziny kontaktowe: 16h (wykład – 8h, ćwiczenia – 8h) </w:t>
            </w:r>
          </w:p>
          <w:p>
            <w:pPr>
              <w:pStyle w:val="Normal0"/>
              <w:spacing w:lineRule="auto" w:line="240"/>
              <w:rPr/>
            </w:pPr>
            <w:r>
              <w:rPr>
                <w:szCs w:val="24"/>
              </w:rPr>
              <w:t>Konsultacje 14 h</w:t>
            </w:r>
          </w:p>
          <w:p>
            <w:pPr>
              <w:pStyle w:val="Normal0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Praca własna studenta: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czytanie zadanych wybranych fragmentów literatury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materiałów na wykłady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do testu sprawdzającego – 2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materiałów do pracy indywidualnej 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analiz sytuacyjnych do pracy indywidualnej 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- przygotowanie prezentacji projektu – 10h;</w:t>
            </w:r>
          </w:p>
          <w:p>
            <w:pPr>
              <w:pStyle w:val="Normal0"/>
              <w:spacing w:lineRule="auto" w:line="240"/>
              <w:ind w:left="317" w:hanging="142"/>
              <w:rPr>
                <w:szCs w:val="24"/>
              </w:rPr>
            </w:pPr>
            <w:r>
              <w:rPr>
                <w:szCs w:val="24"/>
              </w:rPr>
              <w:t>Łączna liczba godzin: 10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ECTS: 4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NewRoman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0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6:00Z</dcterms:created>
  <dc:creator>Pracownik</dc:creator>
  <dc:description/>
  <cp:keywords/>
  <dc:language>en-US</dc:language>
  <cp:lastModifiedBy>User</cp:lastModifiedBy>
  <cp:lastPrinted>2016-09-21T08:18:00Z</cp:lastPrinted>
  <dcterms:modified xsi:type="dcterms:W3CDTF">2018-10-16T19:44:00Z</dcterms:modified>
  <cp:revision>6</cp:revision>
  <dc:subject/>
  <dc:title>Załącznik nr 1</dc:title>
</cp:coreProperties>
</file>