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omoc publiczna dla małych i średnich przedsiębiorstw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blic Support for SMEs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ultatywny 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. Szajczy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. Szajczy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studentom wiedzy dotyczącej form i zasad prawnych pomocy publicznej oraz instrumentów unijnej i krajowej polityki wsparcia sektora MS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 xml:space="preserve">Nabycie przez studenta </w:t>
            </w:r>
            <w:r>
              <w:rPr>
                <w:rFonts w:cs="Arial" w:ascii="Arial" w:hAnsi="Arial"/>
              </w:rPr>
              <w:t>umiejętności przygotowana wybranych elementów projektu przedkładanego o dotację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studenta do praktycznych aspektów pozyskiwania środków z programów dotacji U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z zakresu form i zasad prawnych udzielania pomocy publicznej podmiotom z sektora MSP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_W03; K2_W06; K2_W07; K2_W10; K2_W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wiedzę z zakresu unijnej i krajowej polityki wsparcia sektora MSP oraz zasad przygotowania projektów o pozyskanie wsparcia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_W03; K2_W06; K2_W07; K2_W10; K2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prowadzić analizę sytuacji podmiotu z sektora MSP i wskazać możliwe formy wsparcia z jakich może skorzystać przedsiębiorstw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; K2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ygotować elementy projektu, zgodnie z zasadami ubiegania się o dotację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; K2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2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prawa, zarządzania, po zajęciach z podstaw ekonomii, prawa i podstaw zarządz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inicja MSP (MMSP) i rola w gospodarce kraju. Bariery i uwarunkowania rozwoju sektora MS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jęcie i formy pomocy publicznej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ormy pomocy w systemie wsparcia rozwoju sektora MSP na szczeblu rządowym, regionalnym i lokalny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e i obszary wsparcia MSP w ramach wybranych krajowych Programów Operacyj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kres wsparcia MSP w ramach Regionalnego Programu Operacyjnego Województwa Lubelskieg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Zakres wsparcia MSP w ramach Regionalnego Programu Operacyjnego Województwa Mazowieckieg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sady przygotowania dokumentacji aplikacyjnej o pomoc publiczną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rozwoju przedsiębiorstw na obszarach wiejskich w ramach PROW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725" w:leader="none"/>
              </w:tabs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oroszczak, M. Mikulec, </w:t>
            </w:r>
            <w:r>
              <w:rPr>
                <w:rFonts w:cs="Arial" w:ascii="Arial" w:hAnsi="Arial"/>
                <w:i/>
              </w:rPr>
              <w:t xml:space="preserve">Pomoc publiczna a rozwój firmy, szanse i zagrożenia, </w:t>
            </w:r>
            <w:r>
              <w:rPr>
                <w:rFonts w:cs="Arial" w:ascii="Arial" w:hAnsi="Arial"/>
              </w:rPr>
              <w:t xml:space="preserve">Poltext, Warszawa 2012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725" w:leader="none"/>
              </w:tabs>
              <w:spacing w:lineRule="auto" w:line="240" w:before="0" w:after="0"/>
              <w:ind w:left="355" w:hanging="283"/>
              <w:jc w:val="both"/>
              <w:rPr/>
            </w:pPr>
            <w:r>
              <w:rPr>
                <w:rFonts w:cs="Arial" w:ascii="Arial" w:hAnsi="Arial"/>
              </w:rPr>
              <w:t xml:space="preserve">A. Jankowska, </w:t>
            </w:r>
            <w:r>
              <w:rPr>
                <w:rFonts w:cs="Arial" w:ascii="Arial" w:hAnsi="Arial"/>
                <w:i/>
              </w:rPr>
              <w:t xml:space="preserve">Pomoc publiczna dla przedsiębiorstw w świetle uregulowań wspólnotowych. Zasady i ograniczenia udzielania. </w:t>
            </w:r>
            <w:r>
              <w:rPr>
                <w:rFonts w:cs="Arial" w:ascii="Arial" w:hAnsi="Arial"/>
              </w:rPr>
              <w:t xml:space="preserve">Polska Agencja Rozwoju Przedsiębiorczości, Warszawa 2005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725" w:leader="none"/>
              </w:tabs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30 kwietnia 2004 roku o postępowaniu w sprawach dotyczących pomocy publicznej, Dz.U. Nr 123, poz. 1291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725" w:leader="none"/>
              </w:tabs>
              <w:spacing w:lineRule="auto" w:line="240" w:before="0" w:after="0"/>
              <w:ind w:left="355" w:hanging="283"/>
              <w:jc w:val="both"/>
              <w:rPr/>
            </w:pPr>
            <w:r>
              <w:rPr>
                <w:rFonts w:cs="Arial" w:ascii="Arial" w:hAnsi="Arial"/>
              </w:rPr>
              <w:t xml:space="preserve">M. Awa , </w:t>
            </w:r>
            <w:r>
              <w:rPr>
                <w:rFonts w:cs="Arial" w:ascii="Arial" w:hAnsi="Arial"/>
                <w:i/>
              </w:rPr>
              <w:t xml:space="preserve">Finansowanie projektów zasilanych ze środków funduszy unijnych, </w:t>
            </w:r>
            <w:r>
              <w:rPr>
                <w:rFonts w:cs="Arial" w:ascii="Arial" w:hAnsi="Arial"/>
              </w:rPr>
              <w:t>Twigger, Warszawa 200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725" w:leader="none"/>
              </w:tabs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funduszeeuropejskie.gov.pl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. Dziemianowicz, M. Mackiewicz, E. Malinowska, W. Misiąg, M. Tomalak, </w:t>
            </w:r>
            <w:r>
              <w:rPr>
                <w:rFonts w:cs="Arial" w:ascii="Arial" w:hAnsi="Arial"/>
                <w:i/>
                <w:iCs/>
              </w:rPr>
              <w:t xml:space="preserve">Wspieranie przedsiębiorczości przez samorząd terytorialny, </w:t>
            </w:r>
            <w:r>
              <w:rPr>
                <w:rFonts w:cs="Arial" w:ascii="Arial" w:hAnsi="Arial"/>
              </w:rPr>
              <w:t xml:space="preserve">Polska Fundacja Promocji i Rozwoju Małych i Średnich Przedsiębiorstw, </w:t>
            </w:r>
            <w:r>
              <w:rPr>
                <w:rFonts w:cs="Arial" w:ascii="Arial" w:hAnsi="Arial"/>
                <w:iCs/>
              </w:rPr>
              <w:t>Warszawa 2000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aport o stanie sektora małych i średnich przedsiębiorstw w latach 2007 – 2008, </w:t>
            </w:r>
            <w:r>
              <w:rPr>
                <w:rFonts w:cs="Arial" w:ascii="Arial" w:hAnsi="Arial"/>
                <w:sz w:val="22"/>
                <w:szCs w:val="22"/>
              </w:rPr>
              <w:t>Polska Agencja Rozwoju Przedsiębiorczości, Warszawa 2009.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Strużycki, (red.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iębiorczość w procesach rozwoju rynków lokalnych, </w:t>
            </w:r>
            <w:r>
              <w:rPr>
                <w:rFonts w:cs="Arial" w:ascii="Arial" w:hAnsi="Arial"/>
                <w:sz w:val="22"/>
                <w:szCs w:val="22"/>
              </w:rPr>
              <w:t>Instytut Rynku Wewnętrznego i Konsumpcji, Warszawa 2006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ład problemowy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 sprawdzanie zakresu opanowanej wiedzy oraz opracowanie projektu (elementy projektu o dotację unijną), pozwalającego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</w:t>
            </w:r>
            <w:r>
              <w:rPr>
                <w:rFonts w:cs="Arial" w:ascii="Arial" w:hAnsi="Arial"/>
              </w:rPr>
              <w:t xml:space="preserve"> poprzez analizę przypadków i  opracowania projektu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egzamin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– zaliczenie bez oceny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i umiejętności następuje na podstawie zaliczenia ustnego. Sposób oceniania: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pojęć z zakresu pomocy publicznej dla MSP – 3,0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metod i narzędzi pomocy publicznej dla MSP – 4,0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miejętność analizy i oceny elementów projektu w odniesieniu do wybranych przypadków – 5,0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 wykładu (procent odpowiedzi):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- 51-60% 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+    - 61-7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 - 71-8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 - 81-9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b       - &gt;9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zaliczenia ćwiczeń: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ą do zaliczenia ćwiczeń są poprawnie dokonywane analizy przypadków w trakcie zajęć, wyniki kolokwium oraz prawidłowo wykonany projekt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wykłady - 1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ćwiczenia - 15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konsultacje 20 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10 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– 5 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na ćwiczenia – 5 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analiz sytuacyjnych - 10 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i prezentacja projektu - 15 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zaliczenia wykładu – 5 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wykłady - 8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ćwiczenia 8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nsultacje 14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20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na wykłady – 10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na ćwiczenia – 10 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analiz sytuacyjnych - 10 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i prezentacja projektu - 10 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gotowanie do zaliczenia wykładu – 10 h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3:00Z</dcterms:created>
  <dc:creator>Pracownik</dc:creator>
  <dc:description/>
  <cp:keywords/>
  <dc:language>en-US</dc:language>
  <cp:lastModifiedBy>User</cp:lastModifiedBy>
  <cp:lastPrinted>2015-02-24T12:24:00Z</cp:lastPrinted>
  <dcterms:modified xsi:type="dcterms:W3CDTF">2018-10-16T17:45:00Z</dcterms:modified>
  <cp:revision>7</cp:revision>
  <dc:subject/>
  <dc:title>Załącznik nr 1</dc:title>
</cp:coreProperties>
</file>