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awo pracy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U. Nowic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U. Nowic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znanie podstawowych instytucji prawa pracy, przede wszystkim w oparciu o przepisy Kodeksu pracy odnoszące się do umownych stosunków pra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Poznanie podstawowych regulacji prawnych dotyczących szczególnych zasad rozwiązywania z pracownikami stosunków pracy z przyczyn nie dotyczących pracownik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Nabycie umiejętności formułowania pism procesowych oraz formułowania roszczeń z zakresu prawa pracy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zasady stosowania przepisów prawa w funkcjonowaniu jednostk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zasady stosowania przepisów prawa w zakresie realizacji procesu prac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określić rodzaj aktu prawnego odnosząc go do analizowanego zdarzenia lub sytuacji w stosunkach prac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prawidłowo zastosować przepisy prawa pracy do analizy i oceny konkretnego zdarzenia lub sytuacji w stosunkach prac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formułować pisma procesowe oraz formułować roszczenia w zakresie prawa prac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świadomość  konieczności doskonalenia swojej wiedzy w związku ze zmiennością uwarunkowań i rozwiązań prawnych w zakresie prawa prac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 problemow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praw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rawo pracy w systemie pra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Źródła praw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sady praw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osunek pracy i istota, strony, tre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odstawy powstania stosunku  pracy: umowa, mianowanie, powołanie, wybó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Ustanie stosu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awa i obowiązki stron stosu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chrona wynagrodzenie za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zas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Urlopy wypoczynkowe i inne prawa urlop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Odpowiedzialność porządk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Odpowiedzialność material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Ochrona pracy kobiet, ochrona rodzicielstwa i macierzyństwa w prawie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Zbiorowe prawo pracy – zakładowe i ponadzakładowe układy zbiorowe prac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.Pisma procesowe w zakresie prawa prac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Flore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pracy</w:t>
            </w:r>
            <w:r>
              <w:rPr>
                <w:rFonts w:cs="Arial" w:ascii="Arial" w:hAnsi="Arial"/>
                <w:sz w:val="22"/>
                <w:szCs w:val="22"/>
              </w:rPr>
              <w:t>, Warszawa 2015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K. Gone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pracy i ubezpieczeń społecznych</w:t>
            </w:r>
            <w:r>
              <w:rPr>
                <w:rFonts w:cs="Arial" w:ascii="Arial" w:hAnsi="Arial"/>
                <w:sz w:val="22"/>
                <w:szCs w:val="22"/>
              </w:rPr>
              <w:t>, Warszawa 2013.</w:t>
            </w:r>
          </w:p>
          <w:p>
            <w:pPr>
              <w:pStyle w:val="Lis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T. Liszc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pracy</w:t>
            </w:r>
            <w:r>
              <w:rPr>
                <w:rFonts w:cs="Arial" w:ascii="Arial" w:hAnsi="Arial"/>
                <w:sz w:val="22"/>
                <w:szCs w:val="22"/>
              </w:rPr>
              <w:t>, Warszaw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) M.Barzycka-Banaszczyk,</w:t>
            </w:r>
            <w:r>
              <w:rPr>
                <w:rFonts w:cs="Arial" w:ascii="Arial" w:hAnsi="Arial"/>
                <w:i/>
                <w:iCs/>
              </w:rPr>
              <w:t xml:space="preserve"> Prawo pracy</w:t>
            </w:r>
            <w:r>
              <w:rPr>
                <w:rFonts w:cs="Arial" w:ascii="Arial" w:hAnsi="Arial"/>
              </w:rPr>
              <w:t>, Warszawa 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problemowy oraz wykład konwersatoryjny prowadzony z zastosowaniem technik multimedialnych oraz dyskusji nad wybranymi zagadnieniami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, wiedzy i kompetencji społecznych następuje na zaliczeniu ustnym, którego przedmiotem jest rozwiązanie zagadnienia problemow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jest punktowany w następujący sposób:</w:t>
              <w:br/>
              <w:t>1 pkt – właściwa analiza stanu faktycznego;</w:t>
              <w:br/>
              <w:t>0 – 2 pkt – prawidłowa subsumpcja;</w:t>
              <w:br/>
              <w:t>0 – 3 – pkt – sposób uzasadnienia przyjętego rozwią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Oceny: 2 pkt – 3,0; 3 pkt – 3,5; 4 pkt – 4,0; 5 pkt – 4,5; 6 pkt – 5,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2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12 h;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4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2h;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5:00Z</dcterms:created>
  <dc:creator>Pracownik</dc:creator>
  <dc:description/>
  <cp:keywords/>
  <dc:language>en-US</dc:language>
  <cp:lastModifiedBy>User</cp:lastModifiedBy>
  <cp:lastPrinted>2016-10-27T10:51:00Z</cp:lastPrinted>
  <dcterms:modified xsi:type="dcterms:W3CDTF">2018-10-16T17:44:00Z</dcterms:modified>
  <cp:revision>7</cp:revision>
  <dc:subject/>
  <dc:title>Załącznik nr 1</dc:title>
</cp:coreProperties>
</file>