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w logistyc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surance in 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fakultatywny 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dr hab. M. Podstaw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dr hab. M. Podstaw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Przekazanie studentom wiedzy dotyczącej zasad funkcjonowania ubezpieczeń gospodarczych oraz podstaw prawnych działalności ubezpieczeniowej.</w:t>
            </w:r>
          </w:p>
          <w:p>
            <w:pPr>
              <w:pStyle w:val="Bezodstpw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 xml:space="preserve">Nabycie przez studenta </w:t>
            </w:r>
            <w:r>
              <w:rPr>
                <w:rFonts w:cs="Arial" w:ascii="Arial" w:hAnsi="Arial"/>
              </w:rPr>
              <w:t>umiejętności zabezpieczenia prowadzonej działalności gospodarczej oraz procesów logistycznych od zdarzeń los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studenta do praktycznych aspektów działalności gospodarcz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szerzoną wiedzę z zakresu prawnych uwarunkowań świadczenia usług ubezpieczeniowych w logisty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11; K2_W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trafi rozróżnić rodzaje oraz dokonać wyboru formy ubezpieczeń dla podmiotów działających w logisty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; K2_U06; 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prawa, zarządza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6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Regulacje prawne ubezpieczeń w Pols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odstawowe pojęcia z zakresu ubezpieczeń w logisty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yzyko w ubezpieczeni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lasyfikacja ubezpiec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Ubezpieczenia w przedsiębiorst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Kondycja finansowa zakładów ubezpieczeniowych – metod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. Globalizacja działalności ubezpieczeniowej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andschke, J. Monkiewicz (red.), Ubezpieczenia podręcznik akademicki, wyd. Poltex,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onkiewicz (red.) Podstawy ubezpieczeń; T.1 i 2, Poltex, 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 Kucka (red.), Ubezpieczenia gospodarcze i społeczne, Wyd.UW-M w Olsztynie, 2009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cki M., Umowa ubezpieczenia, Wyd. C.H.BECK, Warszawa 200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rozowska, A. Wnęk, Ubezpieczenia gospodarcze zbiór przepisów prawnych, Branta, 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. Wierzbicka (red.), Ubezpieczenia non-life, CeDeWu.pl, 2010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kłady problemowe z prezentacją komputerow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 dydaktyczn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sprawdzającego stopień opanowania przez studentów materiału wykładowego oraz wskazanych pozycji literatury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</w:t>
            </w:r>
            <w:r>
              <w:rPr>
                <w:rFonts w:cs="Arial" w:ascii="Arial" w:hAnsi="Arial"/>
              </w:rPr>
              <w:t xml:space="preserve"> poprzez analizę problemów.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kompetencji społecznych następuje w trakcie wykładu poprzez ocenę systematyczności i aktywności student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– zaliczenie na ocenę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wykładu (procent odpowiedzi):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 - 71-8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 - 81-9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 - &gt;9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ykłady - 15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23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lang w:eastAsia="pl-PL"/>
              </w:rPr>
              <w:t xml:space="preserve">studiowanie  zadanych (wybranych) fragmentów literatury - 20 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gotowanie do zaliczenia – 17 h;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</w:t>
            </w:r>
            <w:r>
              <w:rPr>
                <w:rFonts w:cs="Arial" w:ascii="Arial" w:hAnsi="Arial"/>
                <w:lang w:eastAsia="pl-PL"/>
              </w:rPr>
              <w:t>Godziny kontaktow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ykłady - 16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-7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udiowanie  zadanych (wybranych) fragmentów literatury - 35 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Arial" w:ascii="Arial" w:hAnsi="Arial"/>
                <w:lang w:eastAsia="pl-PL"/>
              </w:rPr>
              <w:t xml:space="preserve">przygotowanie do zaliczenia – 17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Łączna liczba godzin – 7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a liczba punktów ECTS – 3,0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4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7-04-27T19:06:00Z</dcterms:modified>
  <cp:revision>3</cp:revision>
  <dc:subject/>
  <dc:title>Załącznik nr 1</dc:title>
</cp:coreProperties>
</file>