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2"/>
        <w:gridCol w:w="283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arządzanie portfelem inwestycyjnym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vestment Portfolio Management 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Wydział Nauk Ekonomicznych i Prawnych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J. Brodowska-Szewczu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W. Milewicz, mgr P. Izdebs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bycie wiedzy z zakresu tworzenia i zarządzania portfelem inwestycyjny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kuteczne określanie celów inwestycyjnych i metod ich realiz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abycie umiejętności alokacji środków inwestycyjnych</w:t>
            </w:r>
          </w:p>
          <w:p>
            <w:pPr>
              <w:pStyle w:val="Normal"/>
              <w:spacing w:lineRule="auto" w:line="240" w:before="0" w:after="0"/>
              <w:ind w:left="269" w:hanging="269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oznanie metod szacowania ryzyka inwestycyjnego i zastosowanie   jej w prakt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Umiejętności szacowania stopy zwrotu z inwestycji</w:t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_01</w:t>
            </w:r>
          </w:p>
        </w:tc>
        <w:tc>
          <w:tcPr>
            <w:tcW w:w="708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Ma specjalistyczną wiedzę o zasadach inwestowania na rynku i zarządzania wartością przedsiębiorstw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2; K2_W15</w:t>
            </w:r>
          </w:p>
        </w:tc>
      </w:tr>
      <w:tr>
        <w:trPr>
          <w:trHeight w:val="290" w:hRule="atLeast"/>
        </w:trPr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_02</w:t>
            </w:r>
          </w:p>
        </w:tc>
        <w:tc>
          <w:tcPr>
            <w:tcW w:w="708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ma specjalistyczną wiedzę o zasadach ewidencji działalności gospodarczej oraz wyceny majątku jednostek gospodarcz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8; K2_W11; K2_W15</w:t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</w:tc>
        <w:tc>
          <w:tcPr>
            <w:tcW w:w="708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zabezpieczyć przedsiębiorstwo przed niekorzystnym wpływem wielorakich czynników otoczenia zewnętrznego i wewnętrznego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_U03; K2_U05; K2_U07</w:t>
            </w:r>
          </w:p>
        </w:tc>
      </w:tr>
      <w:tr>
        <w:trPr>
          <w:trHeight w:val="290" w:hRule="atLeast"/>
        </w:trPr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U_02</w:t>
            </w:r>
          </w:p>
        </w:tc>
        <w:tc>
          <w:tcPr>
            <w:tcW w:w="708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rządzać finansami przedsiębiorstwa w celu zwiększenia skuteczności jednostki na rynku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3; K2_U08; K2_U09</w:t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S_01</w:t>
            </w:r>
          </w:p>
        </w:tc>
        <w:tc>
          <w:tcPr>
            <w:tcW w:w="70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myśleć i działać w sposób przedsiębiorcz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Wykład i ćwiczeni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stawowa znajomość funkcjonowania rynku finansowego i rodzajów instrumentów finansowy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Istota inwestowania i ryzyka inwestycyjn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– przedstawienie celu i istoty inwestowania na rynku finansowym, szczególnych cech papieru wartościowego, rodzajów inwestycji oraz istoty ryzyka inwestycyjnego i jego rodzajów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Alokacja zasobów inwestora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 cykl życia inwestora indywidualnego (potrzeby, strategie, cele inwestycyjne), proces zarządzania portfelem inwestycji (potrzeba opracowania polityki inwestycyjnej), ograniczenia inwestycyj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ybór inwestycji na rynku globalnym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–dokonywanie wyboru w zakresie globalnego inwestowan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Analiza portfelowa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– oczekiwana stopa zwrotu i ryzyko papierów wartościowych (pomiar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arządzanie ryzykiem portfeli inwestycyjnych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zasady konstrukcji i dywersyfikacji portfela, uwzględnienie krótkiej sprzedaży, skłonność do ryz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Maksymalizacja aktywów majątkowych i optymalizacja zabezpieczeń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westycje i ich finansowanie, lokowanie kapitału w produktach giełdowych, lokowanie kapitału poza giełdą, inwestowanie w nieruchomości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ind w:left="362" w:hanging="3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nstrukcja i zarządzanie portfelem inwestycyjny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– dobór instrumentów do portfel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Strategie   inwestycyjn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Strategie aktywnego i pasywnego zarządzania, strategie alokacji aktyw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Ocena rentowności portfela inwestycji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 wskaźniki oceny rentowności portfela, analiza atrybutowa, rentowność portfela akcji, rentowność portfela obligacj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Metody analizy dochodowości i ryzyka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 pomiar i analiza stopy zwrotu i ryzyka   z inwestycji w akcje, obligacje oraz instrumenty pochodne, relacja ryzyko dochó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Tworzenie w praktyce portfeli inwestycyjnych i ich wycena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 case stu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astosowanie w praktyce wybranych strategii inwestycyjnych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 case stu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Alternatywne formy inwestycji 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oto, surowce, dzieła sztu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ycena opcji 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opcji, czynniki determinujące wartość opcj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del dwumianowy, model Blacka – Schole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ycena obligacji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– podstawowy model wyceny, wyznaczanie stop zwrotu, ryzyko stopy procentowej, średni termin wykupu, uodpornienie portfela obligacji na ryzyko stopy procentowej (analiza okresowa i wypukłości).</w:t>
            </w:r>
          </w:p>
          <w:p>
            <w:pPr>
              <w:pStyle w:val="Akapitzlist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. Dębski, Rynek finansowy i jego mechanizmy, Wyd. Naukowe PWN, Warszawa 201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. K. Reilly, K. C. Brown, Analiza inwestycji I zarządzanie portfelem, PWE, Warszawa, 2001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. Jajuga, T. Jajuga, Inwestycje – instrumenty finansowe, aktywa niefinansowe, ryzyko finansowe, inżynieria finansowa, PWN, Warszawa, 2007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9" w:hanging="283"/>
              <w:jc w:val="both"/>
              <w:rPr/>
            </w:pPr>
            <w:r>
              <w:rPr>
                <w:color w:val="00000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Steinem, „Kalkulacje finansowe’’, Dom Wydawniczy ABC, Warszawa 2000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.Fijałkowski (red.), „Gospodarka nieruchomościami’’, Branta 2005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. Jajuga, K. Kuziak, P. Markowski,  „Inwestycje finansowe’’, Akademia Ekonomiczna we Wrocławiu, Wrocław 1997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. Czekała, „Analiza fundamentalna i techniczna,’’ Wydawnictwo Akademii Ekonomicznej we Wrocławiu, Wrocław 1997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. Elton, M. J. Gruber, „Nowoczesna teoria portfelowa i analiza papierów wartościowych’’, WIG-Press, Warszawa 1998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. Ostrowska, Portfel inwestycyjny klasyczny i alternatywny, Wyd. C. H. Beck, Warszawa, 2011. 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106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organizacji, pozwalających na kształtowanie umiejętności zastosowania wiedzy teoret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/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 z ćwiczeń 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oceniania wykład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       - 51-60%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 +    - 61-7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         - 71-8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+       - 81-9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b       - &gt;9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 i kompetencji społecznych następuje na kolokwium i studiach przypadków realizowanych w trakcie ćwicze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unktowania ćwicz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kt - kolokwiu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kt -  studia przypadku (3 analizy case study x 5 pkt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        - 15,3-18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+      - 18,3-21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          - 21,3-24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+       - 24,3-27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db       - 27,3-30 pkt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kolokwium 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3 h konsult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czytanie wybranych fragmentów literatury - 20 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przygotowanie materiałów na wykłady - 1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przygotowanie do egzaminu - 15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przygotowanie materiałów na ćwiczenia – 1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przygotowanie analiz studiów przypadku na ćwiczenia - 2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przygotowanie do kolokwium - 1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egzamin i kolokwium - 2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a liczba godzin: 1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punktów ECTS: 7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9 h konsultacj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czytanie wybranych fragmentów literatury - 45 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przygotowanie materiałów na wykłady - 3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przygotowanie do egzaminu - 5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przygotowanie materiałów na ćwiczenia - 1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przygotowanie studiów przypadku na ćwiczenia - 2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przygotowanie do kolokwium - 1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egzamin i kolokwium - 2 h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a liczba godzin: 1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punktów ECTS: 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3:00Z</dcterms:created>
  <dc:creator>Pracownik</dc:creator>
  <dc:description/>
  <cp:keywords/>
  <dc:language>en-US</dc:language>
  <cp:lastModifiedBy>User</cp:lastModifiedBy>
  <cp:lastPrinted>2015-02-24T12:24:00Z</cp:lastPrinted>
  <dcterms:modified xsi:type="dcterms:W3CDTF">2018-10-16T17:46:00Z</dcterms:modified>
  <cp:revision>6</cp:revision>
  <dc:subject/>
  <dc:title>Załącznik nr 1</dc:title>
</cp:coreProperties>
</file>